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住居表示変更証明願</w:t>
      </w:r>
      <w:r>
        <w:rPr>
          <w:rFonts w:ascii="ＭＳ 明朝;MS Mincho" w:hAnsi="ＭＳ 明朝;MS Mincho" w:cs="ＭＳ 明朝;MS Mincho"/>
          <w:sz w:val="24"/>
        </w:rPr>
        <w:t>（街区の区域・街区符号変更用）</w:t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砂市長　　都　倉　　達　殊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居表示に関する法律第４条の規定に基づく、高砂市住居表示に関する条例第２条の規定により、下記のとおり住居表示を変更したことを証明願い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134"/>
        <w:gridCol w:w="6803"/>
      </w:tblGrid>
      <w:tr>
        <w:trPr>
          <w:trHeight w:val="1125" w:hRule="atLeast"/>
          <w:cantSplit w:val="true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、名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等の記載が不要な場合は、「－」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居所、施設の場所の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　</w:t>
            </w:r>
          </w:p>
        </w:tc>
      </w:tr>
      <w:tr>
        <w:trPr>
          <w:trHeight w:val="139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　</w:t>
            </w:r>
          </w:p>
        </w:tc>
      </w:tr>
      <w:tr>
        <w:trPr>
          <w:trHeight w:val="1412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表示の変更期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でかこ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登記　　建物の登記　　法人の登記　　免許証　　許可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登録・名義変更　　勤務先　　学校　　その他（　　　　　）</w:t>
            </w:r>
          </w:p>
        </w:tc>
      </w:tr>
      <w:tr>
        <w:trPr>
          <w:trHeight w:val="1409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276" w:right="1274" w:gutter="0" w:header="0" w:top="1418" w:footer="0" w:bottom="12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5:00Z</dcterms:created>
  <dc:creator>WS201024</dc:creator>
  <dc:description/>
  <cp:keywords/>
  <dc:language>en-US</dc:language>
  <cp:lastModifiedBy>北山翔希</cp:lastModifiedBy>
  <cp:lastPrinted>2021-11-09T13:56:00Z</cp:lastPrinted>
  <dcterms:modified xsi:type="dcterms:W3CDTF">2022-06-03T06:06:00Z</dcterms:modified>
  <cp:revision>16</cp:revision>
  <dc:subject/>
  <dc:title>証　明　書</dc:title>
</cp:coreProperties>
</file>