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町名変更証明願</w:t>
      </w:r>
    </w:p>
    <w:p>
      <w:pPr>
        <w:pStyle w:val="Normal"/>
        <w:tabs>
          <w:tab w:val="clear" w:pos="840"/>
          <w:tab w:val="left" w:pos="284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砂市長　　都　倉　　達　殊　様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自治法第２６０条第１項の規定により、下記のとおり町名を変更したことを証明願います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1134"/>
        <w:gridCol w:w="6803"/>
      </w:tblGrid>
      <w:tr>
        <w:trPr>
          <w:trHeight w:val="1125" w:hRule="atLeast"/>
          <w:cantSplit w:val="true"/>
        </w:trPr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、名称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氏名等の記載が不要な場合は、「－」を記入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、居所、施設の場所の表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兵庫県高砂市　　　　　　　　　　　　　</w:t>
            </w:r>
          </w:p>
        </w:tc>
      </w:tr>
      <w:tr>
        <w:trPr>
          <w:trHeight w:val="130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兵庫県高砂市　　　　　　　　　　　　</w:t>
            </w:r>
          </w:p>
        </w:tc>
      </w:tr>
      <w:tr>
        <w:trPr>
          <w:trHeight w:val="1125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名の変更期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〇でかこむ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登記　　建物の登記　　法人の登記　　免許証　　許可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登録・名義変更　　勤務先　　学校　　その他（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部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276" w:right="1274" w:gutter="0" w:header="0" w:top="1418" w:footer="0" w:bottom="1276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5:00Z</dcterms:created>
  <dc:creator>WS201024</dc:creator>
  <dc:description/>
  <cp:keywords/>
  <dc:language>en-US</dc:language>
  <cp:lastModifiedBy>北山翔希</cp:lastModifiedBy>
  <cp:lastPrinted>2022-06-03T15:10:00Z</cp:lastPrinted>
  <dcterms:modified xsi:type="dcterms:W3CDTF">2022-06-03T06:10:00Z</dcterms:modified>
  <cp:revision>13</cp:revision>
  <dc:subject/>
  <dc:title>証　明　書</dc:title>
</cp:coreProperties>
</file>