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2615</wp:posOffset>
                </wp:positionV>
                <wp:extent cx="28111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86"/>
                              <w:gridCol w:w="251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団体支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団体設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jc w:val="left"/>
                                    <w:rPr/>
                                  </w:pP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49.9pt;mso-wrap-distance-left:7.1pt;mso-wrap-distance-right:0pt;mso-wrap-distance-top:0pt;mso-wrap-distance-bottom:0pt;margin-top:-47.45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86"/>
                        <w:gridCol w:w="251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市記入欄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域活性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団体支援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団体設立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jc w:val="left"/>
                              <w:rPr/>
                            </w:pPr>
                            <w:r>
                              <w:rPr/>
                              <w:t>回目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砂市民提案型地域協働推進事業「夢の代」企画提案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高砂市長　　　　　様</w:t>
      </w:r>
    </w:p>
    <w:p>
      <w:pPr>
        <w:pStyle w:val="Normal"/>
        <w:jc w:val="right"/>
        <w:rPr>
          <w:spacing w:val="52"/>
        </w:rPr>
      </w:pPr>
      <w:r>
        <w:rPr>
          <w:spacing w:val="52"/>
          <w:kern w:val="0"/>
          <w:u w:val="single"/>
        </w:rPr>
        <w:t>団体所在</w:t>
      </w:r>
      <w:r>
        <w:rPr>
          <w:spacing w:val="2"/>
          <w:kern w:val="0"/>
          <w:u w:val="single"/>
        </w:rPr>
        <w:t>地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spacing w:lineRule="auto" w:line="480"/>
        <w:jc w:val="right"/>
        <w:rPr/>
      </w:pPr>
      <w:r>
        <w:rPr>
          <w:spacing w:val="210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21"/>
          <w:kern w:val="0"/>
          <w:u w:val="single"/>
        </w:rPr>
        <w:t>代表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（</w:t>
      </w:r>
      <w:r>
        <w:rPr>
          <w:kern w:val="0"/>
        </w:rPr>
        <w:t>電話番号</w:t>
      </w:r>
      <w:r>
        <w:rPr/>
        <w:t>　　　　　―　　　　　　）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度高砂市民提案型地域協働推進事業「夢の代」補助金の交付を受けたいので、高砂市民提案型地域協働推進事業「夢の代」補助金交付要綱第７条の規定により、下記の関係書類を添えて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682"/>
        <w:gridCol w:w="7087"/>
      </w:tblGrid>
      <w:tr>
        <w:trPr>
          <w:trHeight w:val="30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の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該当する区分の□を■にしてください。</w:t>
            </w:r>
          </w:p>
        </w:tc>
      </w:tr>
      <w:tr>
        <w:trPr>
          <w:trHeight w:val="63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地域活性化事業　　　□高砂市制施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周年記念事業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活動団体支援事業　　□団体設立支援事業</w:t>
            </w:r>
          </w:p>
        </w:tc>
      </w:tr>
      <w:tr>
        <w:trPr>
          <w:trHeight w:val="5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該当する分野の□を■にしてください。</w:t>
            </w:r>
            <w:r>
              <w:rPr>
                <w:sz w:val="18"/>
                <w:szCs w:val="18"/>
                <w:u w:val="single"/>
              </w:rPr>
              <w:t>（複数の場合は主な分野を</w:t>
            </w:r>
            <w:r>
              <w:rPr>
                <w:b/>
                <w:sz w:val="18"/>
                <w:szCs w:val="18"/>
                <w:u w:val="single"/>
              </w:rPr>
              <w:t>１つ</w:t>
            </w:r>
            <w:r>
              <w:rPr>
                <w:sz w:val="18"/>
                <w:szCs w:val="18"/>
                <w:u w:val="single"/>
              </w:rPr>
              <w:t>選択）</w:t>
            </w:r>
          </w:p>
        </w:tc>
      </w:tr>
      <w:tr>
        <w:trPr>
          <w:trHeight w:val="131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保健・医療・福祉　□社会教育　□まちづくり　□観光　□農山漁村･中山間地域の振興　□学術･文化･芸術･ｽﾎﾟｰﾂ　□環境保全　□災害救援　□地域安全　□人権擁護・平和　□国際協力　□男女共同参画社会　□子どもの健全育成　□情報化社会の発展　□科学技術の振興　□経済活動の活性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職能開発・雇用機会拡充　□消費者保護　□連絡・助言・援助</w:t>
            </w:r>
          </w:p>
        </w:tc>
      </w:tr>
      <w:tr>
        <w:trPr>
          <w:trHeight w:val="113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事業費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，０００　円（うち補助金　　　　　，０００　円）</w:t>
            </w:r>
          </w:p>
        </w:tc>
      </w:tr>
      <w:tr>
        <w:trPr>
          <w:trHeight w:val="53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>
          <w:trHeight w:val="143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提出書類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出書類自己チェック欄（□を■に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計画書</w:t>
            </w:r>
            <w:r>
              <w:rPr/>
              <w:t>(</w:t>
            </w:r>
            <w:r>
              <w:rPr/>
              <w:t>事業概要、位置図、見取図、設計図、設計書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支予算書</w:t>
            </w:r>
            <w:r>
              <w:rPr/>
              <w:t>(</w:t>
            </w:r>
            <w:r>
              <w:rPr/>
              <w:t>見積書等写し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団体概要書（□直近の決算書類、□規約又は会則、□会員名簿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書類（　　　　　　　　　　　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企画提案書及び添付書類に関しては、原則公開の対象と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処理欄</w:t>
            </w:r>
            <w:r>
              <w:rPr/>
              <w:t>(※</w:t>
            </w:r>
            <w:r>
              <w:rPr/>
              <w:t>当欄は記入しないで下さい。</w:t>
            </w:r>
            <w:r>
              <w:rPr/>
              <w:t>)</w:t>
            </w:r>
          </w:p>
        </w:tc>
      </w:tr>
      <w:tr>
        <w:trPr>
          <w:trHeight w:val="11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計画書</w:t>
            </w:r>
            <w:r>
              <w:rPr/>
              <w:t>(</w:t>
            </w:r>
            <w:r>
              <w:rPr/>
              <w:t>事業概要、位置図、見取図、設計図、設計書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支予算書</w:t>
            </w:r>
            <w:r>
              <w:rPr/>
              <w:t>(</w:t>
            </w:r>
            <w:r>
              <w:rPr/>
              <w:t>見積書等写し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団体概要書（□直近の決算書類、□規約又は会則、□会員名簿等）　□誓約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市長が必要と認める書類（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3:00Z</dcterms:created>
  <dc:creator>WS500221</dc:creator>
  <dc:description/>
  <cp:keywords/>
  <dc:language>en-US</dc:language>
  <cp:lastModifiedBy>網嶋拓</cp:lastModifiedBy>
  <cp:lastPrinted>2014-08-05T13:28:00Z</cp:lastPrinted>
  <dcterms:modified xsi:type="dcterms:W3CDTF">2023-09-21T06:46:00Z</dcterms:modified>
  <cp:revision>13</cp:revision>
  <dc:subject/>
  <dc:title/>
</cp:coreProperties>
</file>