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4"/>
        </w:rPr>
      </w:pPr>
      <w:r>
        <w:rPr>
          <w:rFonts w:ascii="BIZ UDPゴシック" w:hAnsi="BIZ UDPゴシック" w:cs="BIZ UDPゴシック" w:eastAsia="BIZ UDPゴシック"/>
          <w:sz w:val="28"/>
          <w:szCs w:val="24"/>
        </w:rPr>
        <w:t>第４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たかさごしきょういくしんこうきほんけい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4"/>
              </w:rPr>
              <w:t>高砂市教育振興基本計画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8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8"/>
          <w:szCs w:val="24"/>
        </w:rPr>
        <w:t>小・中学生用</w:t>
      </w:r>
      <w:r>
        <w:rPr>
          <w:rFonts w:eastAsia="BIZ UDPゴシック" w:cs="BIZ UDPゴシック" w:ascii="BIZ UDPゴシック" w:hAnsi="BIZ UDPゴシック"/>
          <w:sz w:val="28"/>
          <w:szCs w:val="24"/>
        </w:rPr>
        <w:t>)</w:t>
      </w:r>
      <w:r>
        <w:rPr>
          <w:rFonts w:ascii="BIZ UDPゴシック" w:hAnsi="BIZ UDPゴシック" w:cs="BIZ UDPゴシック" w:eastAsia="BIZ UDPゴシック"/>
          <w:sz w:val="28"/>
          <w:szCs w:val="24"/>
        </w:rPr>
        <w:t>意見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-314325</wp:posOffset>
                </wp:positionV>
                <wp:extent cx="15811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・中学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4.5pt;mso-wrap-distance-left:9.05pt;mso-wrap-distance-right:9.05pt;mso-wrap-distance-top:0pt;mso-wrap-distance-bottom:0pt;margin-top:-24.75pt;mso-position-vertical-relative:text;margin-left:3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小・中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前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高砂市立（　　　　　　）小・中学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　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はまるところにチェックを入れ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小学校１～３年生　□小学校４～６年生　□中学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小学校　委員会など団体（団体名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中学校　委員会など団体（団体名　　　　　　　　　　　　　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アンケート（１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  <w:t>◆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資料を見て、パワーアップしてほしいと思ったことはどんなことです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  <w:u w:val="wave"/>
              </w:rPr>
              <w:t>３つまで〇をつけてください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確かな学力】よくわかる楽しい学習が行われ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豊かな心や元気な体】命を大切にして、いじめで苦しい思いをする人がいないように、一人ひとりを大切にする学校にすること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楽しく運動ができる学習やおいしく楽しい給食の時間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小・中一貫教育】こども園・小学校・中学校のつながりが強くな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特別支援教育・不登校支援】だれもが、一人ひとりにあった学習が前向きにできること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学校や教室に行くことがむずかしくなっても、自分らしく学ぶことができ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先生の働き方改革】先生と話ができたり相談したりする時間がたくさん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ICT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教育・施設の安全・安心と快適】タブレットでの学習がしやすく、楽しく学習できること。</w:t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安全で安心ですごしやすいしせつにな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地域の大人との協働】地域の方と学校がいっしょに、学校をもっとよく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地域学習】高砂市ならではの、産業や歴史や文化の学習で高砂市のよさを発見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【生涯学習】大人になっても学び続けることができる高砂市であること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アンケート（２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  <w:t>◆①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～⑨のこと、それ以外のことでも、気づいたことや、感じたことを教えてください。</w:t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～これからの教育で大切だと思うこと・こんな学校になったらいいな～</w:t>
            </w:r>
          </w:p>
          <w:p>
            <w:pPr>
              <w:pStyle w:val="Normal"/>
              <w:ind w:firstLine="20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書ききれない場合は、うらや別の紙に書いてもかまいません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ご意見を公表する時には、学校名や名前は公開しません。個人情報の取りあつかいには十分注意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しめきり】令和６年１２月２７日（金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</w:t>
      </w:r>
      <w:r>
        <w:rPr>
          <w:rFonts w:ascii="BIZ UD明朝 Medium" w:hAnsi="BIZ UD明朝 Medium" w:cs="BIZ UD明朝 Medium" w:eastAsia="BIZ UD明朝 Medium"/>
          <w:spacing w:val="78"/>
          <w:w w:val="84"/>
          <w:kern w:val="0"/>
          <w:szCs w:val="21"/>
        </w:rPr>
        <w:t>提出</w:t>
      </w:r>
      <w:r>
        <w:rPr>
          <w:rFonts w:ascii="BIZ UD明朝 Medium" w:hAnsi="BIZ UD明朝 Medium" w:cs="BIZ UD明朝 Medium" w:eastAsia="BIZ UD明朝 Medium"/>
          <w:w w:val="84"/>
          <w:kern w:val="0"/>
          <w:szCs w:val="21"/>
        </w:rPr>
        <w:t>先</w:t>
      </w:r>
      <w:r>
        <w:rPr>
          <w:rFonts w:ascii="BIZ UD明朝 Medium" w:hAnsi="BIZ UD明朝 Medium" w:cs="BIZ UD明朝 Medium" w:eastAsia="BIZ UD明朝 Medium"/>
          <w:szCs w:val="21"/>
        </w:rPr>
        <w:t>】〒</w:t>
      </w:r>
      <w:r>
        <w:rPr>
          <w:rFonts w:eastAsia="BIZ UD明朝 Medium" w:cs="BIZ UD明朝 Medium" w:ascii="BIZ UD明朝 Medium" w:hAnsi="BIZ UD明朝 Medium"/>
          <w:szCs w:val="21"/>
        </w:rPr>
        <w:t>676-8501</w:t>
      </w:r>
      <w:r>
        <w:rPr>
          <w:rFonts w:ascii="BIZ UD明朝 Medium" w:hAnsi="BIZ UD明朝 Medium" w:cs="BIZ UD明朝 Medium" w:eastAsia="BIZ UD明朝 Medium"/>
          <w:szCs w:val="21"/>
        </w:rPr>
        <w:t>　高砂市荒井町千鳥１丁目１番１号　　高砂市教育委員会事務局教育部教育総務課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ファクシミリ （０７９）４４３－０９１９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　　　　　　　　　　　　　　　電子メール 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00000"/>
            <w:szCs w:val="21"/>
          </w:rPr>
          <w:t>tact7410@city.takasago.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  <w:szCs w:val="21"/>
          </w:rPr>
          <w:t>lg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  <w:szCs w:val="21"/>
          </w:rPr>
          <w:t>.jp</w:t>
        </w:r>
      </w:hyperlink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学校の先生への提出でも提出先にとどきます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7410@city.takasago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29:00Z</dcterms:created>
  <dc:creator>WS500419</dc:creator>
  <dc:description/>
  <cp:keywords/>
  <dc:language>en-US</dc:language>
  <cp:lastModifiedBy>大久保　彩</cp:lastModifiedBy>
  <cp:lastPrinted>2019-11-25T14:16:00Z</cp:lastPrinted>
  <dcterms:modified xsi:type="dcterms:W3CDTF">2024-11-15T06:50:00Z</dcterms:modified>
  <cp:revision>15</cp:revision>
  <dc:subject/>
  <dc:title/>
</cp:coreProperties>
</file>