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井上僚介</cp:lastModifiedBy>
  <cp:lastPrinted>2023-05-01T13:11:00Z</cp:lastPrinted>
  <dcterms:modified xsi:type="dcterms:W3CDTF">2024-07-02T07:52:00Z</dcterms:modified>
  <cp:revision>28</cp:revision>
  <dc:subject/>
  <dc:title>公共施設有効利用促進検討事業業務委託　仕様及び特記事項</dc:title>
</cp:coreProperties>
</file>