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様式３</w:t>
      </w:r>
    </w:p>
    <w:p>
      <w:pPr>
        <w:pStyle w:val="Style1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添付書類目録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728"/>
        <w:gridCol w:w="7"/>
        <w:gridCol w:w="30"/>
        <w:gridCol w:w="691"/>
        <w:gridCol w:w="18"/>
        <w:gridCol w:w="398"/>
        <w:gridCol w:w="5524"/>
        <w:gridCol w:w="32"/>
        <w:gridCol w:w="1216"/>
        <w:gridCol w:w="34"/>
        <w:gridCol w:w="382"/>
        <w:gridCol w:w="34"/>
      </w:tblGrid>
      <w:tr>
        <w:trPr>
          <w:trHeight w:val="846" w:hRule="atLeast"/>
          <w:cantSplit w:val="true"/>
        </w:trPr>
        <w:tc>
          <w:tcPr>
            <w:tcW w:w="936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w w:val="15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w w:val="150"/>
                <w:sz w:val="24"/>
                <w:lang w:val="en-US" w:eastAsia="ja-JP" w:bidi="ar-SA"/>
              </w:rPr>
              <w:t>添　　付　　書　　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添付し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類に○</w:t>
            </w:r>
          </w:p>
        </w:tc>
        <w:tc>
          <w:tcPr>
            <w:tcW w:w="416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１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社会福祉法人設立認可申請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２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定　款　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３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設立発起人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会議事録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４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添付書類目録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５</w:t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財産目録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６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財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産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が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法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人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に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帰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属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す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る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こ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と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を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証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す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る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類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①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土地、建物、建設自己資金及び運転資金の贈与契約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　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②</w:t>
            </w:r>
          </w:p>
        </w:tc>
        <w:tc>
          <w:tcPr>
            <w:tcW w:w="59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の身分証明書及び印鑑登録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法③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人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の与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場者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合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ア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定款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イ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法人登記事項証明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ウ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代表者の印鑑登録証明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エ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株主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総会等議事録（写）及び決算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④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不動産登記事項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⑤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不動産の価格評価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⑥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所有権移転登記誓約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　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⑦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法務局備え付けの地図又は公図の写し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　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⑧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（農地転用許可書の写し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⑨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資金贈与者の預金残高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w w:val="15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w w:val="150"/>
                <w:sz w:val="24"/>
                <w:lang w:val="en-US" w:eastAsia="ja-JP" w:bidi="ar-SA"/>
              </w:rPr>
              <w:t>添　　付　　書　　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添付し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類に○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７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地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の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場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合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①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地方公共団体の使用許可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又は無償貸与確約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②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地上権設定契約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③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地上権設定登記誓約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④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土地所有者の身分証明書及び住民票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⑤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不動産登記事項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⑥</w:t>
            </w:r>
          </w:p>
        </w:tc>
        <w:tc>
          <w:tcPr>
            <w:tcW w:w="594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（農地転用許可書の写し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８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事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業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画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等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①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建設年度収支予算書（本部会計）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②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第１年度事業計画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③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第１年度収支予算書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④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第２年度事業計画書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⑤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第２年度収支予算書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９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立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者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・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役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員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定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者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関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係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①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役員及び評議員予定者の履歴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②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設立代表者の身分証明書及び住民票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③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設立代表者の権限を証する書類（委任状）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④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（代理人の権限を証する書類（委任状））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⑤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役員等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就任承諾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⑥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欠格事由非該当申立書（写）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⑦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役員及び評議員予定者の住民票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⑧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役員名簿及び評議員名簿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⑨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特殊関係申立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w w:val="15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w w:val="150"/>
                <w:sz w:val="24"/>
                <w:lang w:val="en-US" w:eastAsia="ja-JP" w:bidi="ar-SA"/>
              </w:rPr>
              <w:t>添　　付　　書　　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添付し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類に○</w:t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>10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施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建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関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係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類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①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施設建設計画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②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工事費用見積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③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設計監理契約書（写）又は見積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④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設備整備（初度調弁）計画書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⑤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設備整備（初度調弁）見積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⑥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国県補助金交付内定通知書（写）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⑦</w:t>
            </w:r>
          </w:p>
        </w:tc>
        <w:tc>
          <w:tcPr>
            <w:tcW w:w="59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市町補助金確約書（写）又は補助予定通知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⑧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入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金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関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係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類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ア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貸付内定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イ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償還計画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ウ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償還財源の贈与契約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エ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の身分証明書及び印鑑登録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オ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の所得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カ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が地方公共団体の場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確約書（写）又は補助予定通知書（写）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9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キ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が団体の場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ind w:left="302" w:hanging="30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定款等、法人登記事項証明書、印鑑登録証明書、　株主総会等議事録（写）及び決算書（写）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ク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者が後援会の場合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規約、会員名簿、議事録（写）、後援会の過去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３年間の決算書（写）及び寄付実績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ケ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贈与承継者の印鑑登録証明書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644" w:type="dxa"/>
            <w:gridSpan w:val="9"/>
            <w:tcBorders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b/>
                <w:b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w w:val="15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w w:val="150"/>
                <w:sz w:val="24"/>
                <w:lang w:val="en-US" w:eastAsia="ja-JP" w:bidi="ar-SA"/>
              </w:rPr>
              <w:t>添　　付　　書　　類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添付した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書類に○</w:t>
            </w:r>
          </w:p>
        </w:tc>
        <w:tc>
          <w:tcPr>
            <w:tcW w:w="416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>11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施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長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ind w:left="480" w:hanging="480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関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ind w:left="480" w:hanging="480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"/>
                <w:sz w:val="24"/>
                <w:lang w:val="en-US" w:eastAsia="ja-JP" w:bidi="ar-SA"/>
              </w:rPr>
              <w:t>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56"/>
              <w:ind w:left="360" w:hanging="360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施設長就任承諾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56"/>
              <w:ind w:left="360" w:hanging="360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施設長就任予定者の履歴書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56"/>
              <w:ind w:left="360" w:hanging="360"/>
              <w:jc w:val="center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施設長の資格を証する書類（写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>12</w:t>
            </w:r>
          </w:p>
        </w:tc>
        <w:tc>
          <w:tcPr>
            <w:tcW w:w="66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基本財産編入誓約書</w:t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ゴシック;MS Gothic" w:hAnsi="ＭＳ ゴシック;MS Gothic"/>
                <w:spacing w:val="-2"/>
                <w:sz w:val="24"/>
                <w:lang w:val="en-US" w:eastAsia="ja-JP" w:bidi="ar-SA"/>
              </w:rPr>
              <w:t>13</w:t>
            </w:r>
          </w:p>
        </w:tc>
        <w:tc>
          <w:tcPr>
            <w:tcW w:w="66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24"/>
                <w:lang w:val="en-US" w:eastAsia="ja-JP" w:bidi="ar-SA"/>
              </w:rPr>
              <w:t>建設図面（付近見取図、配置図、平面図、立面図）</w:t>
            </w:r>
          </w:p>
          <w:p>
            <w:pPr>
              <w:pStyle w:val="Style15"/>
              <w:widowControl w:val="false"/>
              <w:autoSpaceDE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5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1440" w:hanging="720"/>
        <w:rPr/>
      </w:pPr>
      <w:r>
        <w:rPr/>
        <w:t>（注）添付書類に漏れのないように確認してください。また、添付したものに○印をしてください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247"/>
        <w:ind w:right="624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072" w:right="851" w:gutter="0" w:header="0" w:top="1128" w:footer="720" w:bottom="1009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ゴシック;MS Gothic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20:00Z</dcterms:created>
  <dc:creator>m097094</dc:creator>
  <dc:description/>
  <dc:language>en-US</dc:language>
  <cp:lastModifiedBy>松本　康彦</cp:lastModifiedBy>
  <cp:lastPrinted>2021-04-09T11:45:00Z</cp:lastPrinted>
  <dcterms:modified xsi:type="dcterms:W3CDTF">2021-04-09T02:47:00Z</dcterms:modified>
  <cp:revision>21</cp:revision>
  <dc:subject/>
  <dc:title>Ⅱ　　社会福祉法人設立認可申請手続き</dc:title>
</cp:coreProperties>
</file>