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生活支援事業給付費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移動支援・日中一時支援・訪問入浴サービ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生活支援事業給付費請求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移動支援・日中一時支援・訪問入浴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高砂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88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40"/>
        <w:gridCol w:w="1129"/>
        <w:gridCol w:w="1639"/>
        <w:gridCol w:w="1072"/>
        <w:gridCol w:w="1760"/>
      </w:tblGrid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振込口座情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支店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種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ﾌ　ﾘ　ｶﾞ　ﾅ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名義人</w:t>
            </w:r>
          </w:p>
        </w:tc>
        <w:tc>
          <w:tcPr>
            <w:tcW w:w="70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1:00Z</dcterms:created>
  <dc:creator>Tsukiyo Saitoh</dc:creator>
  <dc:description/>
  <cp:keywords/>
  <dc:language>en-US</dc:language>
  <cp:lastModifiedBy>WS501273</cp:lastModifiedBy>
  <cp:lastPrinted>2006-02-14T21:08:00Z</cp:lastPrinted>
  <dcterms:modified xsi:type="dcterms:W3CDTF">2020-04-16T05:42:00Z</dcterms:modified>
  <cp:revision>1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