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様式第５号</w:t>
      </w:r>
    </w:p>
    <w:p>
      <w:pPr>
        <w:pStyle w:val="Normal"/>
        <w:spacing w:lineRule="exact" w:line="240"/>
        <w:jc w:val="center"/>
        <w:rPr/>
      </w:pPr>
      <w:r>
        <w:rPr/>
        <w:t>グループホーム家賃助成　申請内容変更届出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　　　　　年　　　月　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  <w:t>高砂市長　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届出者</w:t>
      </w:r>
      <w:r>
        <w:rPr/>
        <w:t>)</w:t>
      </w:r>
      <w:r>
        <w:rPr/>
        <w:t>住所　　　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　　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210"/>
        <w:rPr/>
      </w:pPr>
      <w:r>
        <w:rPr/>
        <w:t>グループホームの家賃助成について、家　賃　・　入　居　するグループホームに変更がありましたので、下記のとおり届け出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697"/>
        <w:gridCol w:w="3545"/>
      </w:tblGrid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障害福祉ｻｰﾋﾞｽ受給者証番号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>
          <w:trHeight w:val="52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１　家賃の変更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53"/>
        <w:gridCol w:w="4153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家</w:t>
            </w:r>
            <w:r>
              <w:rPr>
                <w:kern w:val="0"/>
              </w:rPr>
              <w:t>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5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額　　　　　　　　　円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額　　　　　　　　　円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２　入居するグループホームの変更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41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7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法人</w:t>
            </w:r>
            <w:r>
              <w:rPr>
                <w:kern w:val="0"/>
              </w:rPr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事業所</w:t>
            </w:r>
            <w:r>
              <w:rPr>
                <w:kern w:val="0"/>
              </w:rPr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住居名：　　　　　　　　　　　　　）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住居名：　　　　　　　　　　　　　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5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406"/>
        <w:gridCol w:w="1701"/>
        <w:gridCol w:w="1984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書提出者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受給者本人（以下記入不要）　　　　　□受給者本人以外（下の欄に記入）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者の氏名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との関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変更があったことが分かる書類（事業者との利用契約書の写し等）を添付してください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4:18:00Z</dcterms:created>
  <dc:creator>兵庫県</dc:creator>
  <dc:description/>
  <cp:keywords/>
  <dc:language>en-US</dc:language>
  <cp:lastModifiedBy>團野景子</cp:lastModifiedBy>
  <cp:lastPrinted>2019-06-11T20:57:00Z</cp:lastPrinted>
  <dcterms:modified xsi:type="dcterms:W3CDTF">2023-03-20T04:30:00Z</dcterms:modified>
  <cp:revision>18</cp:revision>
  <dc:subject/>
  <dc:title>様式第５号</dc:title>
</cp:coreProperties>
</file>