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tabs>
          <w:tab w:val="clear" w:pos="840"/>
          <w:tab w:val="left" w:pos="144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45833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571680"/>
                          <a:chOff x="0" y="0"/>
                          <a:chExt cx="44582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　　　－　　　　　　　　　　　TEL　　　　　－　　　　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351.1pt;height:45pt" coordorigin="1620,540" coordsize="7022,900">
                <v:rect id="shape_0" stroked="f" o:allowincell="f" style="position:absolute;left:1621;top:540;width:70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19;width:68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　　　－　　　　　　　　　　　TEL　　　　　－　　　　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高砂市障害者通園費助成金交付申請書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04"/>
        <w:gridCol w:w="4443"/>
        <w:gridCol w:w="1795"/>
      </w:tblGrid>
      <w:tr>
        <w:trPr>
          <w:trHeight w:val="8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保護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生年月</w:t>
            </w:r>
            <w:r>
              <w:rPr>
                <w:spacing w:val="4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5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施設通園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との続柄</w:t>
            </w:r>
          </w:p>
        </w:tc>
      </w:tr>
      <w:tr>
        <w:trPr>
          <w:trHeight w:val="65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生年月</w:t>
            </w:r>
            <w:r>
              <w:rPr>
                <w:spacing w:val="4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4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通園施設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通園費助成金の交付を受けたいので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砂　市　長　　様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　　　　　　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（本人又は保護者の氏名を記入してください。）　　　　　　　　　　　　　　　　　　　　　　　</w:t>
            </w:r>
          </w:p>
        </w:tc>
      </w:tr>
      <w:tr>
        <w:trPr>
          <w:trHeight w:val="50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41" w:leader="none"/>
              </w:tabs>
              <w:snapToGrid w:val="false"/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入園年月日</w:t>
            </w:r>
            <w:r>
              <w:rPr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8905</wp:posOffset>
                      </wp:positionV>
                      <wp:extent cx="1536700" cy="2597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2597760"/>
                                <a:chOff x="0" y="0"/>
                                <a:chExt cx="1536840" cy="2597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36120" cy="259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680" y="1959120"/>
                                  <a:ext cx="56016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92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0.15pt;width:121pt;height:204.55pt" coordorigin="1802,203" coordsize="2420,4091">
                      <v:rect id="shape_0" stroked="f" o:allowincell="t" style="position:absolute;left:1803;top:204;width:2418;height:40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340;top:3288;width:88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03;width:720;height:8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通園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  <w:r>
              <w:rPr>
                <w:kern w:val="0"/>
                <w:sz w:val="22"/>
                <w:szCs w:val="22"/>
              </w:rPr>
              <w:t>　　　　　　　　年　　　月　　　日～　　　　　年　　　月　　　日（まで・現在）</w: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通園していることを証明します。</w: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/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left="220" w:right="1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right="101" w:firstLine="2860"/>
              <w:rPr/>
            </w:pPr>
            <w:r>
              <w:rPr>
                <w:sz w:val="22"/>
                <w:szCs w:val="22"/>
              </w:rPr>
              <w:t>通園施設長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741" w:leader="none"/>
              </w:tabs>
              <w:ind w:right="101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WS104324</dc:creator>
  <dc:description/>
  <cp:keywords/>
  <dc:language>en-US</dc:language>
  <cp:lastModifiedBy>代野　雄一</cp:lastModifiedBy>
  <cp:lastPrinted>2023-03-13T15:20:00Z</cp:lastPrinted>
  <dcterms:modified xsi:type="dcterms:W3CDTF">2025-02-03T01:14:00Z</dcterms:modified>
  <cp:revision>28</cp:revision>
  <dc:subject/>
  <dc:title>高砂市心身障害者（児）通園費助成金交付要綱</dc:title>
</cp:coreProperties>
</file>