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17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　悪臭に係るもの</w:t>
      </w:r>
    </w:p>
    <w:p>
      <w:pPr>
        <w:pStyle w:val="Normal"/>
        <w:spacing w:before="0" w:after="180"/>
        <w:ind w:left="-6" w:hanging="1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悪臭の施設の種類、構造、使用の方法及び悪臭の処理の方法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067"/>
        <w:gridCol w:w="929"/>
        <w:gridCol w:w="1290"/>
        <w:gridCol w:w="3007"/>
        <w:gridCol w:w="2996"/>
      </w:tblGrid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等における施設番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種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・型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能力・面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着手年月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完成年月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等の使用開始年月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料の種類・使用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（貯蔵物の種類・貯蔵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名・製造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2"/>
              </w:rPr>
              <w:t>処理の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屋の構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気方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施設の種類・名称・型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出ガス量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Ｎ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／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出ガス温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排出ガス中の悪臭物質濃度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spacing w:val="6"/>
                <w:kern w:val="0"/>
                <w:sz w:val="22"/>
              </w:rPr>
              <w:t>pp</w:t>
            </w:r>
            <w:r>
              <w:rPr>
                <w:spacing w:val="2"/>
                <w:kern w:val="0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ンモニ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排出口の高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ｍ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247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13:00Z</dcterms:created>
  <dc:creator>WS306635</dc:creator>
  <dc:description/>
  <dc:language>en-US</dc:language>
  <cp:lastModifiedBy>WS306635</cp:lastModifiedBy>
  <cp:lastPrinted>2003-03-06T14:14:00Z</cp:lastPrinted>
  <dcterms:modified xsi:type="dcterms:W3CDTF">2003-03-06T05:18:00Z</dcterms:modified>
  <cp:revision>6</cp:revision>
  <dc:subject/>
  <dc:title>5　悪臭に係るもの</dc:title>
</cp:coreProperties>
</file>