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8572500" cy="1602105"/>
                <wp:effectExtent l="5080" t="5715" r="1071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602000"/>
                        </a:xfrm>
                        <a:prstGeom prst="wedgeRoundRectCallout">
                          <a:avLst>
                            <a:gd name="adj1" fmla="val 62194"/>
                            <a:gd name="adj2" fmla="val 7472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3"/>
                                <w:kern w:val="0"/>
                                <w:spacing w:val="9"/>
                                <w:sz w:val="170"/>
                                <w:szCs w:val="17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犬のフン放置に警告します！</w:t>
                            </w:r>
                            <w:r>
                              <w:rPr>
                                <w:w w:val="53"/>
                                <w:kern w:val="0"/>
                                <w:sz w:val="170"/>
                                <w:szCs w:val="170"/>
                                <w:spacing w:val="1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0"/>
                                <w:sz w:val="160"/>
                                <w:szCs w:val="16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45pt;margin-top:17.85pt;width:674.95pt;height:1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3"/>
                          <w:kern w:val="0"/>
                          <w:spacing w:val="9"/>
                          <w:sz w:val="170"/>
                          <w:szCs w:val="17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犬のフン放置に警告します！</w:t>
                      </w:r>
                      <w:r>
                        <w:rPr>
                          <w:w w:val="53"/>
                          <w:kern w:val="0"/>
                          <w:sz w:val="170"/>
                          <w:szCs w:val="170"/>
                          <w:spacing w:val="1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0"/>
                          <w:sz w:val="160"/>
                          <w:szCs w:val="16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！！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ゴシック;Arial Unicode MS"/>
          <w:kern w:val="0"/>
          <w:szCs w:val="21"/>
        </w:rPr>
        <w:t>　</w:t>
      </w:r>
      <w:r>
        <w:rPr>
          <w:rFonts w:ascii="HGP創英角ﾎﾟｯﾌﾟ体" w:hAnsi="HGP創英角ﾎﾟｯﾌﾟ体" w:eastAsia="HGP創英角ﾎﾟｯﾌﾟ体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794510" cy="2052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053080"/>
                          <a:chOff x="0" y="0"/>
                          <a:chExt cx="1794600" cy="20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460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794600" cy="1770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49280"/>
                            <a:ext cx="4788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103">
                                <a:moveTo>
                                  <a:pt x="551" y="1090"/>
                                </a:moveTo>
                                <a:lnTo>
                                  <a:pt x="546" y="1090"/>
                                </a:lnTo>
                                <a:lnTo>
                                  <a:pt x="533" y="1090"/>
                                </a:lnTo>
                                <a:lnTo>
                                  <a:pt x="513" y="1092"/>
                                </a:lnTo>
                                <a:lnTo>
                                  <a:pt x="488" y="1093"/>
                                </a:lnTo>
                                <a:lnTo>
                                  <a:pt x="456" y="1093"/>
                                </a:lnTo>
                                <a:lnTo>
                                  <a:pt x="421" y="1095"/>
                                </a:lnTo>
                                <a:lnTo>
                                  <a:pt x="384" y="1096"/>
                                </a:lnTo>
                                <a:lnTo>
                                  <a:pt x="346" y="1098"/>
                                </a:lnTo>
                                <a:lnTo>
                                  <a:pt x="308" y="1098"/>
                                </a:lnTo>
                                <a:lnTo>
                                  <a:pt x="271" y="1100"/>
                                </a:lnTo>
                                <a:lnTo>
                                  <a:pt x="236" y="1101"/>
                                </a:lnTo>
                                <a:lnTo>
                                  <a:pt x="206" y="1101"/>
                                </a:lnTo>
                                <a:lnTo>
                                  <a:pt x="179" y="1101"/>
                                </a:lnTo>
                                <a:lnTo>
                                  <a:pt x="159" y="1103"/>
                                </a:lnTo>
                                <a:lnTo>
                                  <a:pt x="146" y="1101"/>
                                </a:lnTo>
                                <a:lnTo>
                                  <a:pt x="141" y="1101"/>
                                </a:lnTo>
                                <a:lnTo>
                                  <a:pt x="124" y="1019"/>
                                </a:lnTo>
                                <a:lnTo>
                                  <a:pt x="107" y="922"/>
                                </a:lnTo>
                                <a:lnTo>
                                  <a:pt x="89" y="813"/>
                                </a:lnTo>
                                <a:lnTo>
                                  <a:pt x="72" y="686"/>
                                </a:lnTo>
                                <a:lnTo>
                                  <a:pt x="54" y="546"/>
                                </a:lnTo>
                                <a:lnTo>
                                  <a:pt x="35" y="387"/>
                                </a:lnTo>
                                <a:lnTo>
                                  <a:pt x="19" y="211"/>
                                </a:lnTo>
                                <a:lnTo>
                                  <a:pt x="0" y="14"/>
                                </a:lnTo>
                                <a:lnTo>
                                  <a:pt x="702" y="0"/>
                                </a:lnTo>
                                <a:lnTo>
                                  <a:pt x="754" y="1009"/>
                                </a:lnTo>
                                <a:lnTo>
                                  <a:pt x="551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9040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2801">
                                <a:moveTo>
                                  <a:pt x="0" y="431"/>
                                </a:moveTo>
                                <a:lnTo>
                                  <a:pt x="1749" y="0"/>
                                </a:lnTo>
                                <a:lnTo>
                                  <a:pt x="2347" y="2370"/>
                                </a:lnTo>
                                <a:lnTo>
                                  <a:pt x="598" y="2801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67240"/>
                            <a:ext cx="10173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375">
                                <a:moveTo>
                                  <a:pt x="1599" y="1037"/>
                                </a:moveTo>
                                <a:lnTo>
                                  <a:pt x="692" y="1262"/>
                                </a:lnTo>
                                <a:lnTo>
                                  <a:pt x="994" y="1069"/>
                                </a:lnTo>
                                <a:lnTo>
                                  <a:pt x="755" y="1153"/>
                                </a:lnTo>
                                <a:lnTo>
                                  <a:pt x="752" y="1154"/>
                                </a:lnTo>
                                <a:lnTo>
                                  <a:pt x="743" y="1161"/>
                                </a:lnTo>
                                <a:lnTo>
                                  <a:pt x="728" y="1169"/>
                                </a:lnTo>
                                <a:lnTo>
                                  <a:pt x="712" y="1181"/>
                                </a:lnTo>
                                <a:lnTo>
                                  <a:pt x="688" y="1194"/>
                                </a:lnTo>
                                <a:lnTo>
                                  <a:pt x="663" y="1211"/>
                                </a:lnTo>
                                <a:lnTo>
                                  <a:pt x="636" y="1225"/>
                                </a:lnTo>
                                <a:lnTo>
                                  <a:pt x="606" y="1242"/>
                                </a:lnTo>
                                <a:lnTo>
                                  <a:pt x="605" y="1243"/>
                                </a:lnTo>
                                <a:lnTo>
                                  <a:pt x="601" y="1247"/>
                                </a:lnTo>
                                <a:lnTo>
                                  <a:pt x="593" y="1252"/>
                                </a:lnTo>
                                <a:lnTo>
                                  <a:pt x="585" y="1258"/>
                                </a:lnTo>
                                <a:lnTo>
                                  <a:pt x="571" y="1267"/>
                                </a:lnTo>
                                <a:lnTo>
                                  <a:pt x="558" y="1276"/>
                                </a:lnTo>
                                <a:lnTo>
                                  <a:pt x="541" y="1286"/>
                                </a:lnTo>
                                <a:lnTo>
                                  <a:pt x="523" y="1300"/>
                                </a:lnTo>
                                <a:lnTo>
                                  <a:pt x="222" y="1375"/>
                                </a:lnTo>
                                <a:lnTo>
                                  <a:pt x="209" y="1367"/>
                                </a:lnTo>
                                <a:lnTo>
                                  <a:pt x="197" y="1357"/>
                                </a:lnTo>
                                <a:lnTo>
                                  <a:pt x="187" y="1347"/>
                                </a:lnTo>
                                <a:lnTo>
                                  <a:pt x="179" y="1334"/>
                                </a:lnTo>
                                <a:lnTo>
                                  <a:pt x="174" y="1319"/>
                                </a:lnTo>
                                <a:lnTo>
                                  <a:pt x="170" y="1305"/>
                                </a:lnTo>
                                <a:lnTo>
                                  <a:pt x="169" y="1286"/>
                                </a:lnTo>
                                <a:lnTo>
                                  <a:pt x="172" y="1268"/>
                                </a:lnTo>
                                <a:lnTo>
                                  <a:pt x="687" y="882"/>
                                </a:lnTo>
                                <a:lnTo>
                                  <a:pt x="895" y="811"/>
                                </a:lnTo>
                                <a:lnTo>
                                  <a:pt x="673" y="810"/>
                                </a:lnTo>
                                <a:lnTo>
                                  <a:pt x="668" y="813"/>
                                </a:lnTo>
                                <a:lnTo>
                                  <a:pt x="657" y="821"/>
                                </a:lnTo>
                                <a:lnTo>
                                  <a:pt x="635" y="833"/>
                                </a:lnTo>
                                <a:lnTo>
                                  <a:pt x="608" y="849"/>
                                </a:lnTo>
                                <a:lnTo>
                                  <a:pt x="576" y="869"/>
                                </a:lnTo>
                                <a:lnTo>
                                  <a:pt x="540" y="891"/>
                                </a:lnTo>
                                <a:lnTo>
                                  <a:pt x="500" y="914"/>
                                </a:lnTo>
                                <a:lnTo>
                                  <a:pt x="458" y="938"/>
                                </a:lnTo>
                                <a:lnTo>
                                  <a:pt x="414" y="963"/>
                                </a:lnTo>
                                <a:lnTo>
                                  <a:pt x="369" y="986"/>
                                </a:lnTo>
                                <a:lnTo>
                                  <a:pt x="326" y="1008"/>
                                </a:lnTo>
                                <a:lnTo>
                                  <a:pt x="282" y="1027"/>
                                </a:lnTo>
                                <a:lnTo>
                                  <a:pt x="242" y="1046"/>
                                </a:lnTo>
                                <a:lnTo>
                                  <a:pt x="206" y="1059"/>
                                </a:lnTo>
                                <a:lnTo>
                                  <a:pt x="174" y="1069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069"/>
                                </a:lnTo>
                                <a:lnTo>
                                  <a:pt x="109" y="1059"/>
                                </a:lnTo>
                                <a:lnTo>
                                  <a:pt x="82" y="1044"/>
                                </a:lnTo>
                                <a:lnTo>
                                  <a:pt x="55" y="1021"/>
                                </a:lnTo>
                                <a:lnTo>
                                  <a:pt x="30" y="994"/>
                                </a:lnTo>
                                <a:lnTo>
                                  <a:pt x="10" y="961"/>
                                </a:lnTo>
                                <a:lnTo>
                                  <a:pt x="0" y="923"/>
                                </a:lnTo>
                                <a:lnTo>
                                  <a:pt x="0" y="882"/>
                                </a:lnTo>
                                <a:lnTo>
                                  <a:pt x="7" y="879"/>
                                </a:lnTo>
                                <a:lnTo>
                                  <a:pt x="23" y="867"/>
                                </a:lnTo>
                                <a:lnTo>
                                  <a:pt x="52" y="849"/>
                                </a:lnTo>
                                <a:lnTo>
                                  <a:pt x="87" y="826"/>
                                </a:lnTo>
                                <a:lnTo>
                                  <a:pt x="130" y="798"/>
                                </a:lnTo>
                                <a:lnTo>
                                  <a:pt x="179" y="767"/>
                                </a:lnTo>
                                <a:lnTo>
                                  <a:pt x="231" y="734"/>
                                </a:lnTo>
                                <a:lnTo>
                                  <a:pt x="286" y="699"/>
                                </a:lnTo>
                                <a:lnTo>
                                  <a:pt x="343" y="666"/>
                                </a:lnTo>
                                <a:lnTo>
                                  <a:pt x="398" y="632"/>
                                </a:lnTo>
                                <a:lnTo>
                                  <a:pt x="453" y="600"/>
                                </a:lnTo>
                                <a:lnTo>
                                  <a:pt x="503" y="571"/>
                                </a:lnTo>
                                <a:lnTo>
                                  <a:pt x="548" y="546"/>
                                </a:lnTo>
                                <a:lnTo>
                                  <a:pt x="588" y="524"/>
                                </a:lnTo>
                                <a:lnTo>
                                  <a:pt x="620" y="511"/>
                                </a:lnTo>
                                <a:lnTo>
                                  <a:pt x="641" y="503"/>
                                </a:lnTo>
                                <a:lnTo>
                                  <a:pt x="962" y="536"/>
                                </a:lnTo>
                                <a:lnTo>
                                  <a:pt x="960" y="534"/>
                                </a:lnTo>
                                <a:lnTo>
                                  <a:pt x="957" y="528"/>
                                </a:lnTo>
                                <a:lnTo>
                                  <a:pt x="952" y="519"/>
                                </a:lnTo>
                                <a:lnTo>
                                  <a:pt x="945" y="508"/>
                                </a:lnTo>
                                <a:lnTo>
                                  <a:pt x="937" y="498"/>
                                </a:lnTo>
                                <a:lnTo>
                                  <a:pt x="929" y="488"/>
                                </a:lnTo>
                                <a:lnTo>
                                  <a:pt x="919" y="481"/>
                                </a:lnTo>
                                <a:lnTo>
                                  <a:pt x="909" y="476"/>
                                </a:lnTo>
                                <a:lnTo>
                                  <a:pt x="894" y="473"/>
                                </a:lnTo>
                                <a:lnTo>
                                  <a:pt x="875" y="468"/>
                                </a:lnTo>
                                <a:lnTo>
                                  <a:pt x="855" y="465"/>
                                </a:lnTo>
                                <a:lnTo>
                                  <a:pt x="834" y="460"/>
                                </a:lnTo>
                                <a:lnTo>
                                  <a:pt x="812" y="453"/>
                                </a:lnTo>
                                <a:lnTo>
                                  <a:pt x="788" y="447"/>
                                </a:lnTo>
                                <a:lnTo>
                                  <a:pt x="763" y="440"/>
                                </a:lnTo>
                                <a:lnTo>
                                  <a:pt x="738" y="432"/>
                                </a:lnTo>
                                <a:lnTo>
                                  <a:pt x="712" y="422"/>
                                </a:lnTo>
                                <a:lnTo>
                                  <a:pt x="685" y="412"/>
                                </a:lnTo>
                                <a:lnTo>
                                  <a:pt x="658" y="401"/>
                                </a:lnTo>
                                <a:lnTo>
                                  <a:pt x="631" y="389"/>
                                </a:lnTo>
                                <a:lnTo>
                                  <a:pt x="606" y="376"/>
                                </a:lnTo>
                                <a:lnTo>
                                  <a:pt x="580" y="361"/>
                                </a:lnTo>
                                <a:lnTo>
                                  <a:pt x="555" y="345"/>
                                </a:lnTo>
                                <a:lnTo>
                                  <a:pt x="531" y="326"/>
                                </a:lnTo>
                                <a:lnTo>
                                  <a:pt x="473" y="315"/>
                                </a:lnTo>
                                <a:lnTo>
                                  <a:pt x="421" y="298"/>
                                </a:lnTo>
                                <a:lnTo>
                                  <a:pt x="378" y="279"/>
                                </a:lnTo>
                                <a:lnTo>
                                  <a:pt x="343" y="257"/>
                                </a:lnTo>
                                <a:lnTo>
                                  <a:pt x="312" y="232"/>
                                </a:lnTo>
                                <a:lnTo>
                                  <a:pt x="291" y="206"/>
                                </a:lnTo>
                                <a:lnTo>
                                  <a:pt x="272" y="178"/>
                                </a:lnTo>
                                <a:lnTo>
                                  <a:pt x="261" y="150"/>
                                </a:lnTo>
                                <a:lnTo>
                                  <a:pt x="254" y="123"/>
                                </a:lnTo>
                                <a:lnTo>
                                  <a:pt x="252" y="97"/>
                                </a:lnTo>
                                <a:lnTo>
                                  <a:pt x="252" y="74"/>
                                </a:lnTo>
                                <a:lnTo>
                                  <a:pt x="257" y="51"/>
                                </a:lnTo>
                                <a:lnTo>
                                  <a:pt x="264" y="33"/>
                                </a:lnTo>
                                <a:lnTo>
                                  <a:pt x="272" y="16"/>
                                </a:lnTo>
                                <a:lnTo>
                                  <a:pt x="284" y="6"/>
                                </a:lnTo>
                                <a:lnTo>
                                  <a:pt x="296" y="0"/>
                                </a:lnTo>
                                <a:lnTo>
                                  <a:pt x="304" y="1"/>
                                </a:lnTo>
                                <a:lnTo>
                                  <a:pt x="327" y="8"/>
                                </a:lnTo>
                                <a:lnTo>
                                  <a:pt x="364" y="20"/>
                                </a:lnTo>
                                <a:lnTo>
                                  <a:pt x="413" y="33"/>
                                </a:lnTo>
                                <a:lnTo>
                                  <a:pt x="468" y="49"/>
                                </a:lnTo>
                                <a:lnTo>
                                  <a:pt x="531" y="67"/>
                                </a:lnTo>
                                <a:lnTo>
                                  <a:pt x="600" y="87"/>
                                </a:lnTo>
                                <a:lnTo>
                                  <a:pt x="670" y="109"/>
                                </a:lnTo>
                                <a:lnTo>
                                  <a:pt x="740" y="130"/>
                                </a:lnTo>
                                <a:lnTo>
                                  <a:pt x="807" y="152"/>
                                </a:lnTo>
                                <a:lnTo>
                                  <a:pt x="872" y="173"/>
                                </a:lnTo>
                                <a:lnTo>
                                  <a:pt x="930" y="191"/>
                                </a:lnTo>
                                <a:lnTo>
                                  <a:pt x="979" y="209"/>
                                </a:lnTo>
                                <a:lnTo>
                                  <a:pt x="1019" y="226"/>
                                </a:lnTo>
                                <a:lnTo>
                                  <a:pt x="1046" y="237"/>
                                </a:lnTo>
                                <a:lnTo>
                                  <a:pt x="1057" y="247"/>
                                </a:lnTo>
                                <a:lnTo>
                                  <a:pt x="1066" y="257"/>
                                </a:lnTo>
                                <a:lnTo>
                                  <a:pt x="1082" y="274"/>
                                </a:lnTo>
                                <a:lnTo>
                                  <a:pt x="1106" y="295"/>
                                </a:lnTo>
                                <a:lnTo>
                                  <a:pt x="1136" y="321"/>
                                </a:lnTo>
                                <a:lnTo>
                                  <a:pt x="1169" y="349"/>
                                </a:lnTo>
                                <a:lnTo>
                                  <a:pt x="1206" y="379"/>
                                </a:lnTo>
                                <a:lnTo>
                                  <a:pt x="1246" y="412"/>
                                </a:lnTo>
                                <a:lnTo>
                                  <a:pt x="1288" y="443"/>
                                </a:lnTo>
                                <a:lnTo>
                                  <a:pt x="1328" y="476"/>
                                </a:lnTo>
                                <a:lnTo>
                                  <a:pt x="1366" y="506"/>
                                </a:lnTo>
                                <a:lnTo>
                                  <a:pt x="1403" y="536"/>
                                </a:lnTo>
                                <a:lnTo>
                                  <a:pt x="1435" y="561"/>
                                </a:lnTo>
                                <a:lnTo>
                                  <a:pt x="1462" y="582"/>
                                </a:lnTo>
                                <a:lnTo>
                                  <a:pt x="1483" y="597"/>
                                </a:lnTo>
                                <a:lnTo>
                                  <a:pt x="1497" y="608"/>
                                </a:lnTo>
                                <a:lnTo>
                                  <a:pt x="1502" y="612"/>
                                </a:lnTo>
                                <a:lnTo>
                                  <a:pt x="1505" y="618"/>
                                </a:lnTo>
                                <a:lnTo>
                                  <a:pt x="1517" y="635"/>
                                </a:lnTo>
                                <a:lnTo>
                                  <a:pt x="1532" y="661"/>
                                </a:lnTo>
                                <a:lnTo>
                                  <a:pt x="1550" y="696"/>
                                </a:lnTo>
                                <a:lnTo>
                                  <a:pt x="1568" y="739"/>
                                </a:lnTo>
                                <a:lnTo>
                                  <a:pt x="1585" y="785"/>
                                </a:lnTo>
                                <a:lnTo>
                                  <a:pt x="1597" y="836"/>
                                </a:lnTo>
                                <a:lnTo>
                                  <a:pt x="1602" y="889"/>
                                </a:lnTo>
                                <a:lnTo>
                                  <a:pt x="1602" y="923"/>
                                </a:lnTo>
                                <a:lnTo>
                                  <a:pt x="1600" y="960"/>
                                </a:lnTo>
                                <a:lnTo>
                                  <a:pt x="1600" y="998"/>
                                </a:lnTo>
                                <a:lnTo>
                                  <a:pt x="1599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1200"/>
                            <a:ext cx="10051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1859">
                                <a:moveTo>
                                  <a:pt x="1496" y="1830"/>
                                </a:moveTo>
                                <a:lnTo>
                                  <a:pt x="1496" y="1830"/>
                                </a:lnTo>
                                <a:lnTo>
                                  <a:pt x="1500" y="1803"/>
                                </a:lnTo>
                                <a:lnTo>
                                  <a:pt x="1511" y="1731"/>
                                </a:lnTo>
                                <a:lnTo>
                                  <a:pt x="1525" y="1622"/>
                                </a:lnTo>
                                <a:lnTo>
                                  <a:pt x="1541" y="1487"/>
                                </a:lnTo>
                                <a:lnTo>
                                  <a:pt x="1558" y="1336"/>
                                </a:lnTo>
                                <a:lnTo>
                                  <a:pt x="1571" y="1180"/>
                                </a:lnTo>
                                <a:lnTo>
                                  <a:pt x="1581" y="1026"/>
                                </a:lnTo>
                                <a:lnTo>
                                  <a:pt x="1583" y="888"/>
                                </a:lnTo>
                                <a:lnTo>
                                  <a:pt x="1578" y="835"/>
                                </a:lnTo>
                                <a:lnTo>
                                  <a:pt x="1566" y="784"/>
                                </a:lnTo>
                                <a:lnTo>
                                  <a:pt x="1551" y="738"/>
                                </a:lnTo>
                                <a:lnTo>
                                  <a:pt x="1533" y="696"/>
                                </a:lnTo>
                                <a:lnTo>
                                  <a:pt x="1515" y="662"/>
                                </a:lnTo>
                                <a:lnTo>
                                  <a:pt x="1498" y="635"/>
                                </a:lnTo>
                                <a:lnTo>
                                  <a:pt x="1488" y="619"/>
                                </a:lnTo>
                                <a:lnTo>
                                  <a:pt x="1483" y="612"/>
                                </a:lnTo>
                                <a:lnTo>
                                  <a:pt x="1478" y="609"/>
                                </a:lnTo>
                                <a:lnTo>
                                  <a:pt x="1464" y="597"/>
                                </a:lnTo>
                                <a:lnTo>
                                  <a:pt x="1443" y="583"/>
                                </a:lnTo>
                                <a:lnTo>
                                  <a:pt x="1416" y="561"/>
                                </a:lnTo>
                                <a:lnTo>
                                  <a:pt x="1384" y="536"/>
                                </a:lnTo>
                                <a:lnTo>
                                  <a:pt x="1348" y="507"/>
                                </a:lnTo>
                                <a:lnTo>
                                  <a:pt x="1309" y="477"/>
                                </a:lnTo>
                                <a:lnTo>
                                  <a:pt x="1269" y="444"/>
                                </a:lnTo>
                                <a:lnTo>
                                  <a:pt x="1227" y="413"/>
                                </a:lnTo>
                                <a:lnTo>
                                  <a:pt x="1187" y="380"/>
                                </a:lnTo>
                                <a:lnTo>
                                  <a:pt x="1150" y="350"/>
                                </a:lnTo>
                                <a:lnTo>
                                  <a:pt x="1117" y="322"/>
                                </a:lnTo>
                                <a:lnTo>
                                  <a:pt x="1087" y="296"/>
                                </a:lnTo>
                                <a:lnTo>
                                  <a:pt x="1064" y="274"/>
                                </a:lnTo>
                                <a:lnTo>
                                  <a:pt x="1047" y="258"/>
                                </a:lnTo>
                                <a:lnTo>
                                  <a:pt x="1039" y="248"/>
                                </a:lnTo>
                                <a:lnTo>
                                  <a:pt x="1027" y="238"/>
                                </a:lnTo>
                                <a:lnTo>
                                  <a:pt x="1000" y="226"/>
                                </a:lnTo>
                                <a:lnTo>
                                  <a:pt x="962" y="210"/>
                                </a:lnTo>
                                <a:lnTo>
                                  <a:pt x="912" y="192"/>
                                </a:lnTo>
                                <a:lnTo>
                                  <a:pt x="853" y="174"/>
                                </a:lnTo>
                                <a:lnTo>
                                  <a:pt x="790" y="152"/>
                                </a:lnTo>
                                <a:lnTo>
                                  <a:pt x="721" y="131"/>
                                </a:lnTo>
                                <a:lnTo>
                                  <a:pt x="651" y="109"/>
                                </a:lnTo>
                                <a:lnTo>
                                  <a:pt x="581" y="88"/>
                                </a:lnTo>
                                <a:lnTo>
                                  <a:pt x="514" y="68"/>
                                </a:lnTo>
                                <a:lnTo>
                                  <a:pt x="451" y="50"/>
                                </a:lnTo>
                                <a:lnTo>
                                  <a:pt x="394" y="33"/>
                                </a:lnTo>
                                <a:lnTo>
                                  <a:pt x="347" y="20"/>
                                </a:lnTo>
                                <a:lnTo>
                                  <a:pt x="310" y="9"/>
                                </a:lnTo>
                                <a:lnTo>
                                  <a:pt x="287" y="2"/>
                                </a:lnTo>
                                <a:lnTo>
                                  <a:pt x="279" y="0"/>
                                </a:lnTo>
                                <a:lnTo>
                                  <a:pt x="267" y="7"/>
                                </a:lnTo>
                                <a:lnTo>
                                  <a:pt x="255" y="17"/>
                                </a:lnTo>
                                <a:lnTo>
                                  <a:pt x="245" y="32"/>
                                </a:lnTo>
                                <a:lnTo>
                                  <a:pt x="239" y="52"/>
                                </a:lnTo>
                                <a:lnTo>
                                  <a:pt x="235" y="73"/>
                                </a:lnTo>
                                <a:lnTo>
                                  <a:pt x="234" y="98"/>
                                </a:lnTo>
                                <a:lnTo>
                                  <a:pt x="237" y="122"/>
                                </a:lnTo>
                                <a:lnTo>
                                  <a:pt x="244" y="150"/>
                                </a:lnTo>
                                <a:lnTo>
                                  <a:pt x="255" y="177"/>
                                </a:lnTo>
                                <a:lnTo>
                                  <a:pt x="272" y="205"/>
                                </a:lnTo>
                                <a:lnTo>
                                  <a:pt x="295" y="231"/>
                                </a:lnTo>
                                <a:lnTo>
                                  <a:pt x="324" y="256"/>
                                </a:lnTo>
                                <a:lnTo>
                                  <a:pt x="360" y="279"/>
                                </a:lnTo>
                                <a:lnTo>
                                  <a:pt x="402" y="299"/>
                                </a:lnTo>
                                <a:lnTo>
                                  <a:pt x="454" y="315"/>
                                </a:lnTo>
                                <a:lnTo>
                                  <a:pt x="512" y="327"/>
                                </a:lnTo>
                                <a:lnTo>
                                  <a:pt x="538" y="345"/>
                                </a:lnTo>
                                <a:lnTo>
                                  <a:pt x="563" y="362"/>
                                </a:lnTo>
                                <a:lnTo>
                                  <a:pt x="588" y="376"/>
                                </a:lnTo>
                                <a:lnTo>
                                  <a:pt x="614" y="390"/>
                                </a:lnTo>
                                <a:lnTo>
                                  <a:pt x="641" y="401"/>
                                </a:lnTo>
                                <a:lnTo>
                                  <a:pt x="668" y="413"/>
                                </a:lnTo>
                                <a:lnTo>
                                  <a:pt x="693" y="423"/>
                                </a:lnTo>
                                <a:lnTo>
                                  <a:pt x="720" y="431"/>
                                </a:lnTo>
                                <a:lnTo>
                                  <a:pt x="745" y="439"/>
                                </a:lnTo>
                                <a:lnTo>
                                  <a:pt x="770" y="447"/>
                                </a:lnTo>
                                <a:lnTo>
                                  <a:pt x="793" y="454"/>
                                </a:lnTo>
                                <a:lnTo>
                                  <a:pt x="816" y="459"/>
                                </a:lnTo>
                                <a:lnTo>
                                  <a:pt x="836" y="464"/>
                                </a:lnTo>
                                <a:lnTo>
                                  <a:pt x="857" y="469"/>
                                </a:lnTo>
                                <a:lnTo>
                                  <a:pt x="875" y="474"/>
                                </a:lnTo>
                                <a:lnTo>
                                  <a:pt x="890" y="477"/>
                                </a:lnTo>
                                <a:lnTo>
                                  <a:pt x="900" y="482"/>
                                </a:lnTo>
                                <a:lnTo>
                                  <a:pt x="910" y="489"/>
                                </a:lnTo>
                                <a:lnTo>
                                  <a:pt x="918" y="499"/>
                                </a:lnTo>
                                <a:lnTo>
                                  <a:pt x="927" y="508"/>
                                </a:lnTo>
                                <a:lnTo>
                                  <a:pt x="933" y="520"/>
                                </a:lnTo>
                                <a:lnTo>
                                  <a:pt x="938" y="528"/>
                                </a:lnTo>
                                <a:lnTo>
                                  <a:pt x="942" y="535"/>
                                </a:lnTo>
                                <a:lnTo>
                                  <a:pt x="943" y="536"/>
                                </a:lnTo>
                                <a:lnTo>
                                  <a:pt x="624" y="503"/>
                                </a:lnTo>
                                <a:lnTo>
                                  <a:pt x="603" y="510"/>
                                </a:lnTo>
                                <a:lnTo>
                                  <a:pt x="571" y="525"/>
                                </a:lnTo>
                                <a:lnTo>
                                  <a:pt x="532" y="545"/>
                                </a:lnTo>
                                <a:lnTo>
                                  <a:pt x="489" y="569"/>
                                </a:lnTo>
                                <a:lnTo>
                                  <a:pt x="439" y="597"/>
                                </a:lnTo>
                                <a:lnTo>
                                  <a:pt x="387" y="629"/>
                                </a:lnTo>
                                <a:lnTo>
                                  <a:pt x="332" y="662"/>
                                </a:lnTo>
                                <a:lnTo>
                                  <a:pt x="279" y="695"/>
                                </a:lnTo>
                                <a:lnTo>
                                  <a:pt x="225" y="728"/>
                                </a:lnTo>
                                <a:lnTo>
                                  <a:pt x="175" y="761"/>
                                </a:lnTo>
                                <a:lnTo>
                                  <a:pt x="127" y="790"/>
                                </a:lnTo>
                                <a:lnTo>
                                  <a:pt x="87" y="819"/>
                                </a:lnTo>
                                <a:lnTo>
                                  <a:pt x="51" y="840"/>
                                </a:lnTo>
                                <a:lnTo>
                                  <a:pt x="25" y="858"/>
                                </a:lnTo>
                                <a:lnTo>
                                  <a:pt x="8" y="870"/>
                                </a:lnTo>
                                <a:lnTo>
                                  <a:pt x="1" y="873"/>
                                </a:lnTo>
                                <a:lnTo>
                                  <a:pt x="0" y="914"/>
                                </a:lnTo>
                                <a:lnTo>
                                  <a:pt x="6" y="950"/>
                                </a:lnTo>
                                <a:lnTo>
                                  <a:pt x="20" y="982"/>
                                </a:lnTo>
                                <a:lnTo>
                                  <a:pt x="36" y="1008"/>
                                </a:lnTo>
                                <a:lnTo>
                                  <a:pt x="56" y="1028"/>
                                </a:lnTo>
                                <a:lnTo>
                                  <a:pt x="78" y="1043"/>
                                </a:lnTo>
                                <a:lnTo>
                                  <a:pt x="97" y="1051"/>
                                </a:lnTo>
                                <a:lnTo>
                                  <a:pt x="112" y="1054"/>
                                </a:lnTo>
                                <a:lnTo>
                                  <a:pt x="138" y="1049"/>
                                </a:lnTo>
                                <a:lnTo>
                                  <a:pt x="170" y="1041"/>
                                </a:lnTo>
                                <a:lnTo>
                                  <a:pt x="207" y="1026"/>
                                </a:lnTo>
                                <a:lnTo>
                                  <a:pt x="247" y="1008"/>
                                </a:lnTo>
                                <a:lnTo>
                                  <a:pt x="290" y="987"/>
                                </a:lnTo>
                                <a:lnTo>
                                  <a:pt x="335" y="964"/>
                                </a:lnTo>
                                <a:lnTo>
                                  <a:pt x="379" y="939"/>
                                </a:lnTo>
                                <a:lnTo>
                                  <a:pt x="424" y="914"/>
                                </a:lnTo>
                                <a:lnTo>
                                  <a:pt x="467" y="889"/>
                                </a:lnTo>
                                <a:lnTo>
                                  <a:pt x="507" y="865"/>
                                </a:lnTo>
                                <a:lnTo>
                                  <a:pt x="544" y="842"/>
                                </a:lnTo>
                                <a:lnTo>
                                  <a:pt x="578" y="822"/>
                                </a:lnTo>
                                <a:lnTo>
                                  <a:pt x="604" y="804"/>
                                </a:lnTo>
                                <a:lnTo>
                                  <a:pt x="624" y="790"/>
                                </a:lnTo>
                                <a:lnTo>
                                  <a:pt x="638" y="782"/>
                                </a:lnTo>
                                <a:lnTo>
                                  <a:pt x="643" y="779"/>
                                </a:lnTo>
                                <a:lnTo>
                                  <a:pt x="877" y="812"/>
                                </a:lnTo>
                                <a:lnTo>
                                  <a:pt x="668" y="883"/>
                                </a:lnTo>
                                <a:lnTo>
                                  <a:pt x="155" y="1269"/>
                                </a:lnTo>
                                <a:lnTo>
                                  <a:pt x="152" y="1299"/>
                                </a:lnTo>
                                <a:lnTo>
                                  <a:pt x="157" y="1323"/>
                                </a:lnTo>
                                <a:lnTo>
                                  <a:pt x="168" y="1345"/>
                                </a:lnTo>
                                <a:lnTo>
                                  <a:pt x="185" y="1363"/>
                                </a:lnTo>
                                <a:lnTo>
                                  <a:pt x="207" y="1376"/>
                                </a:lnTo>
                                <a:lnTo>
                                  <a:pt x="229" y="1388"/>
                                </a:lnTo>
                                <a:lnTo>
                                  <a:pt x="254" y="1396"/>
                                </a:lnTo>
                                <a:lnTo>
                                  <a:pt x="279" y="1402"/>
                                </a:lnTo>
                                <a:lnTo>
                                  <a:pt x="294" y="1402"/>
                                </a:lnTo>
                                <a:lnTo>
                                  <a:pt x="310" y="1399"/>
                                </a:lnTo>
                                <a:lnTo>
                                  <a:pt x="330" y="1393"/>
                                </a:lnTo>
                                <a:lnTo>
                                  <a:pt x="354" y="1383"/>
                                </a:lnTo>
                                <a:lnTo>
                                  <a:pt x="377" y="1371"/>
                                </a:lnTo>
                                <a:lnTo>
                                  <a:pt x="402" y="1358"/>
                                </a:lnTo>
                                <a:lnTo>
                                  <a:pt x="427" y="1343"/>
                                </a:lnTo>
                                <a:lnTo>
                                  <a:pt x="452" y="1328"/>
                                </a:lnTo>
                                <a:lnTo>
                                  <a:pt x="477" y="1313"/>
                                </a:lnTo>
                                <a:lnTo>
                                  <a:pt x="499" y="1297"/>
                                </a:lnTo>
                                <a:lnTo>
                                  <a:pt x="521" y="1284"/>
                                </a:lnTo>
                                <a:lnTo>
                                  <a:pt x="539" y="1270"/>
                                </a:lnTo>
                                <a:lnTo>
                                  <a:pt x="554" y="1261"/>
                                </a:lnTo>
                                <a:lnTo>
                                  <a:pt x="566" y="1251"/>
                                </a:lnTo>
                                <a:lnTo>
                                  <a:pt x="573" y="1246"/>
                                </a:lnTo>
                                <a:lnTo>
                                  <a:pt x="576" y="1244"/>
                                </a:lnTo>
                                <a:lnTo>
                                  <a:pt x="608" y="1226"/>
                                </a:lnTo>
                                <a:lnTo>
                                  <a:pt x="643" y="1206"/>
                                </a:lnTo>
                                <a:lnTo>
                                  <a:pt x="678" y="1185"/>
                                </a:lnTo>
                                <a:lnTo>
                                  <a:pt x="711" y="1163"/>
                                </a:lnTo>
                                <a:lnTo>
                                  <a:pt x="741" y="1145"/>
                                </a:lnTo>
                                <a:lnTo>
                                  <a:pt x="765" y="1130"/>
                                </a:lnTo>
                                <a:lnTo>
                                  <a:pt x="781" y="1119"/>
                                </a:lnTo>
                                <a:lnTo>
                                  <a:pt x="786" y="1115"/>
                                </a:lnTo>
                                <a:lnTo>
                                  <a:pt x="977" y="1069"/>
                                </a:lnTo>
                                <a:lnTo>
                                  <a:pt x="421" y="1421"/>
                                </a:lnTo>
                                <a:lnTo>
                                  <a:pt x="421" y="1427"/>
                                </a:lnTo>
                                <a:lnTo>
                                  <a:pt x="419" y="1444"/>
                                </a:lnTo>
                                <a:lnTo>
                                  <a:pt x="421" y="1467"/>
                                </a:lnTo>
                                <a:lnTo>
                                  <a:pt x="429" y="1493"/>
                                </a:lnTo>
                                <a:lnTo>
                                  <a:pt x="442" y="1518"/>
                                </a:lnTo>
                                <a:lnTo>
                                  <a:pt x="466" y="1539"/>
                                </a:lnTo>
                                <a:lnTo>
                                  <a:pt x="501" y="1553"/>
                                </a:lnTo>
                                <a:lnTo>
                                  <a:pt x="551" y="1556"/>
                                </a:lnTo>
                                <a:lnTo>
                                  <a:pt x="563" y="1553"/>
                                </a:lnTo>
                                <a:lnTo>
                                  <a:pt x="583" y="1544"/>
                                </a:lnTo>
                                <a:lnTo>
                                  <a:pt x="608" y="1534"/>
                                </a:lnTo>
                                <a:lnTo>
                                  <a:pt x="639" y="1520"/>
                                </a:lnTo>
                                <a:lnTo>
                                  <a:pt x="674" y="1503"/>
                                </a:lnTo>
                                <a:lnTo>
                                  <a:pt x="711" y="1483"/>
                                </a:lnTo>
                                <a:lnTo>
                                  <a:pt x="751" y="1463"/>
                                </a:lnTo>
                                <a:lnTo>
                                  <a:pt x="791" y="1444"/>
                                </a:lnTo>
                                <a:lnTo>
                                  <a:pt x="831" y="1424"/>
                                </a:lnTo>
                                <a:lnTo>
                                  <a:pt x="870" y="1404"/>
                                </a:lnTo>
                                <a:lnTo>
                                  <a:pt x="905" y="1384"/>
                                </a:lnTo>
                                <a:lnTo>
                                  <a:pt x="937" y="1369"/>
                                </a:lnTo>
                                <a:lnTo>
                                  <a:pt x="963" y="1355"/>
                                </a:lnTo>
                                <a:lnTo>
                                  <a:pt x="983" y="1345"/>
                                </a:lnTo>
                                <a:lnTo>
                                  <a:pt x="997" y="1336"/>
                                </a:lnTo>
                                <a:lnTo>
                                  <a:pt x="1002" y="1335"/>
                                </a:lnTo>
                                <a:lnTo>
                                  <a:pt x="1002" y="1366"/>
                                </a:lnTo>
                                <a:lnTo>
                                  <a:pt x="1003" y="1437"/>
                                </a:lnTo>
                                <a:lnTo>
                                  <a:pt x="1012" y="1516"/>
                                </a:lnTo>
                                <a:lnTo>
                                  <a:pt x="1034" y="1574"/>
                                </a:lnTo>
                                <a:lnTo>
                                  <a:pt x="1017" y="1597"/>
                                </a:lnTo>
                                <a:lnTo>
                                  <a:pt x="1000" y="1627"/>
                                </a:lnTo>
                                <a:lnTo>
                                  <a:pt x="985" y="1660"/>
                                </a:lnTo>
                                <a:lnTo>
                                  <a:pt x="970" y="1696"/>
                                </a:lnTo>
                                <a:lnTo>
                                  <a:pt x="957" y="1736"/>
                                </a:lnTo>
                                <a:lnTo>
                                  <a:pt x="947" y="1777"/>
                                </a:lnTo>
                                <a:lnTo>
                                  <a:pt x="940" y="1816"/>
                                </a:lnTo>
                                <a:lnTo>
                                  <a:pt x="935" y="1854"/>
                                </a:lnTo>
                                <a:lnTo>
                                  <a:pt x="942" y="1856"/>
                                </a:lnTo>
                                <a:lnTo>
                                  <a:pt x="960" y="1856"/>
                                </a:lnTo>
                                <a:lnTo>
                                  <a:pt x="987" y="1858"/>
                                </a:lnTo>
                                <a:lnTo>
                                  <a:pt x="1024" y="1858"/>
                                </a:lnTo>
                                <a:lnTo>
                                  <a:pt x="1067" y="1858"/>
                                </a:lnTo>
                                <a:lnTo>
                                  <a:pt x="1115" y="1859"/>
                                </a:lnTo>
                                <a:lnTo>
                                  <a:pt x="1166" y="1859"/>
                                </a:lnTo>
                                <a:lnTo>
                                  <a:pt x="1219" y="1859"/>
                                </a:lnTo>
                                <a:lnTo>
                                  <a:pt x="1272" y="1859"/>
                                </a:lnTo>
                                <a:lnTo>
                                  <a:pt x="1323" y="1859"/>
                                </a:lnTo>
                                <a:lnTo>
                                  <a:pt x="1371" y="1859"/>
                                </a:lnTo>
                                <a:lnTo>
                                  <a:pt x="1414" y="1859"/>
                                </a:lnTo>
                                <a:lnTo>
                                  <a:pt x="1451" y="1859"/>
                                </a:lnTo>
                                <a:lnTo>
                                  <a:pt x="1478" y="1859"/>
                                </a:lnTo>
                                <a:lnTo>
                                  <a:pt x="1496" y="1859"/>
                                </a:lnTo>
                                <a:lnTo>
                                  <a:pt x="1503" y="1859"/>
                                </a:lnTo>
                                <a:lnTo>
                                  <a:pt x="1496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672560"/>
                            <a:ext cx="122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3">
                                <a:moveTo>
                                  <a:pt x="0" y="83"/>
                                </a:moveTo>
                                <a:lnTo>
                                  <a:pt x="30" y="71"/>
                                </a:lnTo>
                                <a:lnTo>
                                  <a:pt x="55" y="60"/>
                                </a:lnTo>
                                <a:lnTo>
                                  <a:pt x="79" y="46"/>
                                </a:lnTo>
                                <a:lnTo>
                                  <a:pt x="99" y="33"/>
                                </a:lnTo>
                                <a:lnTo>
                                  <a:pt x="115" y="22"/>
                                </a:lnTo>
                                <a:lnTo>
                                  <a:pt x="132" y="12"/>
                                </a:lnTo>
                                <a:lnTo>
                                  <a:pt x="147" y="5"/>
                                </a:lnTo>
                                <a:lnTo>
                                  <a:pt x="160" y="0"/>
                                </a:lnTo>
                                <a:lnTo>
                                  <a:pt x="181" y="4"/>
                                </a:lnTo>
                                <a:lnTo>
                                  <a:pt x="191" y="15"/>
                                </a:lnTo>
                                <a:lnTo>
                                  <a:pt x="192" y="30"/>
                                </a:lnTo>
                                <a:lnTo>
                                  <a:pt x="192" y="37"/>
                                </a:lnTo>
                                <a:lnTo>
                                  <a:pt x="8" y="20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28960"/>
                            <a:ext cx="330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83">
                                <a:moveTo>
                                  <a:pt x="298" y="135"/>
                                </a:moveTo>
                                <a:lnTo>
                                  <a:pt x="520" y="183"/>
                                </a:lnTo>
                                <a:lnTo>
                                  <a:pt x="495" y="149"/>
                                </a:lnTo>
                                <a:lnTo>
                                  <a:pt x="465" y="119"/>
                                </a:lnTo>
                                <a:lnTo>
                                  <a:pt x="428" y="94"/>
                                </a:lnTo>
                                <a:lnTo>
                                  <a:pt x="390" y="73"/>
                                </a:lnTo>
                                <a:lnTo>
                                  <a:pt x="348" y="55"/>
                                </a:lnTo>
                                <a:lnTo>
                                  <a:pt x="304" y="40"/>
                                </a:lnTo>
                                <a:lnTo>
                                  <a:pt x="259" y="28"/>
                                </a:lnTo>
                                <a:lnTo>
                                  <a:pt x="216" y="18"/>
                                </a:lnTo>
                                <a:lnTo>
                                  <a:pt x="174" y="12"/>
                                </a:lnTo>
                                <a:lnTo>
                                  <a:pt x="134" y="7"/>
                                </a:lnTo>
                                <a:lnTo>
                                  <a:pt x="97" y="3"/>
                                </a:lnTo>
                                <a:lnTo>
                                  <a:pt x="66" y="2"/>
                                </a:lnTo>
                                <a:lnTo>
                                  <a:pt x="39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24" y="12"/>
                                </a:lnTo>
                                <a:lnTo>
                                  <a:pt x="49" y="23"/>
                                </a:lnTo>
                                <a:lnTo>
                                  <a:pt x="82" y="36"/>
                                </a:lnTo>
                                <a:lnTo>
                                  <a:pt x="121" y="51"/>
                                </a:lnTo>
                                <a:lnTo>
                                  <a:pt x="162" y="63"/>
                                </a:lnTo>
                                <a:lnTo>
                                  <a:pt x="206" y="71"/>
                                </a:lnTo>
                                <a:lnTo>
                                  <a:pt x="248" y="74"/>
                                </a:lnTo>
                                <a:lnTo>
                                  <a:pt x="259" y="88"/>
                                </a:lnTo>
                                <a:lnTo>
                                  <a:pt x="269" y="99"/>
                                </a:lnTo>
                                <a:lnTo>
                                  <a:pt x="278" y="109"/>
                                </a:lnTo>
                                <a:lnTo>
                                  <a:pt x="284" y="119"/>
                                </a:lnTo>
                                <a:lnTo>
                                  <a:pt x="291" y="126"/>
                                </a:lnTo>
                                <a:lnTo>
                                  <a:pt x="294" y="130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39920"/>
                            <a:ext cx="300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4">
                                <a:moveTo>
                                  <a:pt x="231" y="74"/>
                                </a:moveTo>
                                <a:lnTo>
                                  <a:pt x="473" y="5"/>
                                </a:lnTo>
                                <a:lnTo>
                                  <a:pt x="429" y="1"/>
                                </a:lnTo>
                                <a:lnTo>
                                  <a:pt x="386" y="0"/>
                                </a:lnTo>
                                <a:lnTo>
                                  <a:pt x="344" y="0"/>
                                </a:lnTo>
                                <a:lnTo>
                                  <a:pt x="304" y="1"/>
                                </a:lnTo>
                                <a:lnTo>
                                  <a:pt x="266" y="5"/>
                                </a:lnTo>
                                <a:lnTo>
                                  <a:pt x="227" y="8"/>
                                </a:lnTo>
                                <a:lnTo>
                                  <a:pt x="192" y="13"/>
                                </a:lnTo>
                                <a:lnTo>
                                  <a:pt x="159" y="18"/>
                                </a:lnTo>
                                <a:lnTo>
                                  <a:pt x="129" y="24"/>
                                </a:lnTo>
                                <a:lnTo>
                                  <a:pt x="100" y="29"/>
                                </a:lnTo>
                                <a:lnTo>
                                  <a:pt x="75" y="34"/>
                                </a:lnTo>
                                <a:lnTo>
                                  <a:pt x="54" y="41"/>
                                </a:lnTo>
                                <a:lnTo>
                                  <a:pt x="35" y="44"/>
                                </a:lnTo>
                                <a:lnTo>
                                  <a:pt x="20" y="48"/>
                                </a:lnTo>
                                <a:lnTo>
                                  <a:pt x="8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23" y="54"/>
                                </a:lnTo>
                                <a:lnTo>
                                  <a:pt x="59" y="57"/>
                                </a:lnTo>
                                <a:lnTo>
                                  <a:pt x="104" y="62"/>
                                </a:lnTo>
                                <a:lnTo>
                                  <a:pt x="149" y="67"/>
                                </a:lnTo>
                                <a:lnTo>
                                  <a:pt x="190" y="71"/>
                                </a:lnTo>
                                <a:lnTo>
                                  <a:pt x="219" y="72"/>
                                </a:lnTo>
                                <a:lnTo>
                                  <a:pt x="23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3pt;height:161.65pt" coordorigin="0,0" coordsize="2826,3233">
                <v:rect id="shape_0" stroked="f" o:allowincell="f" style="position:absolute;left:0;top:0;width:2825;height:3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f" o:allowincell="f" style="position:absolute;left:0;top:439;width:2825;height:278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shape id="shape_0" coordsize="754,1103" path="m551,1090l546,1090l533,1090l513,1092l488,1093l456,1093l421,1095l384,1096l346,1098l308,1098l271,1100l236,1101l206,1101l179,1101l159,1103l146,1101l141,1101l124,1019l107,922l89,813l72,686l54,546l35,387l19,211l0,14l702,0l754,1009l551,1090xe" fillcolor="#d89642" stroked="f" o:allowincell="f" style="position:absolute;left:1396;top:2125;width:753;height:1102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  <v:shape id="shape_0" coordsize="2347,2801" path="m0,431l1749,0l2347,2370l598,2801l0,431xe" fillcolor="#fcef00" stroked="t" o:allowincell="f" style="position:absolute;left:227;top:0;width:2346;height:2800;mso-wrap-style:none;v-text-anchor:middle;mso-position-horizontal-relative:char">
                  <v:fill o:detectmouseclick="t" type="solid" color2="#0310ff"/>
                  <v:stroke color="black" weight="15840" joinstyle="round" endcap="flat"/>
                  <w10:wrap type="none"/>
                </v:shape>
                <v:shape id="shape_0" coordsize="1602,1375" path="m1599,1037l692,1262l994,1069l755,1153l752,1154l743,1161l728,1169l712,1181l688,1194l663,1211l636,1225l606,1242l605,1243l601,1247l593,1252l585,1258l571,1267l558,1276l541,1286l523,1300l222,1375l209,1367l197,1357l187,1347l179,1334l174,1319l170,1305l169,1286l172,1268l687,882l895,811l673,810l668,813l657,821l635,833l608,849l576,869l540,891l500,914l458,938l414,963l369,986l326,1008l282,1027l242,1046l206,1059l174,1069l147,1072l130,1069l109,1059l82,1044l55,1021l30,994l10,961l0,923l0,882l7,879l23,867l52,849l87,826l130,798l179,767l231,734l286,699l343,666l398,632l453,600l503,571l548,546l588,524l620,511l641,503l962,536l960,534l957,528l952,519l945,508l937,498l929,488l919,481l909,476l894,473l875,468l855,465l834,460l812,453l788,447l763,440l738,432l712,422l685,412l658,401l631,389l606,376l580,361l555,345l531,326l473,315l421,298l378,279l343,257l312,232l291,206l272,178l261,150l254,123l252,97l252,74l257,51l264,33l272,16l284,6l296,0l304,1l327,8l364,20l413,33l468,49l531,67l600,87l670,109l740,130l807,152l872,173l930,191l979,209l1019,226l1046,237l1057,247l1066,257l1082,274l1106,295l1136,321l1169,349l1206,379l1246,412l1288,443l1328,476l1366,506l1403,536l1435,561l1462,582l1483,597l1497,608l1502,612l1505,618l1517,635l1532,661l1550,696l1568,739l1585,785l1597,836l1602,889l1602,923l1600,960l1600,998l1599,1037xe" fillcolor="#ddaf00" stroked="f" o:allowincell="f" style="position:absolute;left:835;top:1366;width:1601;height:1374;mso-wrap-style:none;v-text-anchor:middle;mso-position-horizontal-relative:char">
                  <v:fill o:detectmouseclick="t" type="solid" color2="#2250ff"/>
                  <v:stroke color="#3465a4" joinstyle="round" endcap="flat"/>
                  <w10:wrap type="none"/>
                </v:shape>
                <v:shape id="shape_0" coordsize="1583,1859" path="m1496,1830l1496,1830l1500,1803l1511,1731l1525,1622l1541,1487l1558,1336l1571,1180l1581,1026l1583,888l1578,835l1566,784l1551,738l1533,696l1515,662l1498,635l1488,619l1483,612l1478,609l1464,597l1443,583l1416,561l1384,536l1348,507l1309,477l1269,444l1227,413l1187,380l1150,350l1117,322l1087,296l1064,274l1047,258l1039,248l1027,238l1000,226l962,210l912,192l853,174l790,152l721,131l651,109l581,88l514,68l451,50l394,33l347,20l310,9l287,2l279,0l267,7l255,17l245,32l239,52l235,73l234,98l237,122l244,150l255,177l272,205l295,231l324,256l360,279l402,299l454,315l512,327l538,345l563,362l588,376l614,390l641,401l668,413l693,423l720,431l745,439l770,447l793,454l816,459l836,464l857,469l875,474l890,477l900,482l910,489l918,499l927,508l933,520l938,528l942,535l943,536l624,503l603,510l571,525l532,545l489,569l439,597l387,629l332,662l279,695l225,728l175,761l127,790l87,819l51,840l25,858l8,870l1,873l0,914l6,950l20,982l36,1008l56,1028l78,1043l97,1051l112,1054l138,1049l170,1041l207,1026l247,1008l290,987l335,964l379,939l424,914l467,889l507,865l544,842l578,822l604,804l624,790l638,782l643,779l877,812l668,883l155,1269l152,1299l157,1323l168,1345l185,1363l207,1376l229,1388l254,1396l279,1402l294,1402l310,1399l330,1393l354,1383l377,1371l402,1358l427,1343l452,1328l477,1313l499,1297l521,1284l539,1270l554,1261l566,1251l573,1246l576,1244l608,1226l643,1206l678,1185l711,1163l741,1145l765,1130l781,1119l786,1115l977,1069l421,1421l421,1427l419,1444l421,1467l429,1493l442,1518l466,1539l501,1553l551,1556l563,1553l583,1544l608,1534l639,1520l674,1503l711,1483l751,1463l791,1444l831,1424l870,1404l905,1384l937,1369l963,1355l983,1345l997,1336l1002,1335l1002,1366l1003,1437l1012,1516l1034,1574l1017,1597l1000,1627l985,1660l970,1696l957,1736l947,1777l940,1816l935,1854l942,1856l960,1856l987,1858l1024,1858l1067,1858l1115,1859l1166,1859l1219,1859l1272,1859l1323,1859l1371,1859l1414,1859l1451,1859l1478,1859l1496,1859l1503,1859l1496,1830xe" fillcolor="#ffdb96" stroked="t" o:allowincell="f" style="position:absolute;left:797;top:1372;width:1582;height:1858;mso-wrap-style:none;v-text-anchor:middle;mso-position-horizontal-relative:char">
                  <v:fill o:detectmouseclick="t" type="solid" color2="#002469"/>
                  <v:stroke color="black" weight="9360" joinstyle="round" endcap="flat"/>
                  <w10:wrap type="none"/>
                </v:shape>
                <v:shape id="shape_0" coordsize="192,203" path="m0,83l30,71l55,60l79,46l99,33l115,22l132,12l147,5l160,0l181,4l191,15l192,30l192,37l8,203l0,83xe" fillcolor="#d89642" stroked="f" o:allowincell="f" style="position:absolute;left:1787;top:2634;width:191;height:202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  <v:shape id="shape_0" coordsize="520,183" path="m298,135l520,183l495,149l465,119l428,94l390,73l348,55l304,40l259,28l216,18l174,12l134,7l97,3l66,2l39,0l17,0l5,0l0,0l7,3l24,12l49,23l82,36l121,51l162,63l206,71l248,74l259,88l269,99l278,109l284,119l291,126l294,130l296,134l298,135xe" fillcolor="#d89642" stroked="f" o:allowincell="f" style="position:absolute;left:1446;top:1778;width:519;height:182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  <v:shape id="shape_0" coordsize="473,74" path="m231,74l473,5l429,1l386,0l344,0l304,1l266,5l227,8l192,13l159,18l129,24l100,29l75,34l54,41l35,44l20,48l8,51l0,51l0,52l23,54l59,57l104,62l149,67l190,71l219,72l231,74xe" fillcolor="#d89642" stroked="f" o:allowincell="f" style="position:absolute;left:1438;top:2110;width:472;height:73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Cs w:val="21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170"/>
          <w:szCs w:val="170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170"/>
          <w:szCs w:val="170"/>
          <w:highlight w:val="yellow"/>
          <w:bdr w:val="single" w:sz="4" w:space="0" w:color="000000"/>
          <w:shd w:fill="D8D8D8" w:val="clear"/>
        </w:rPr>
        <w:t>イエローカード作戦実施中</w:t>
      </w:r>
    </w:p>
    <w:p>
      <w:pPr>
        <w:pStyle w:val="Normal"/>
        <w:ind w:firstLine="680"/>
        <w:rPr>
          <w:rFonts w:ascii="HGP創英角ﾎﾟｯﾌﾟ体" w:hAnsi="HGP創英角ﾎﾟｯﾌﾟ体" w:eastAsia="HGP創英角ﾎﾟｯﾌﾟ体"/>
          <w:color w:val="333333"/>
          <w:sz w:val="68"/>
          <w:szCs w:val="68"/>
        </w:rPr>
      </w:pPr>
      <w:r>
        <w:rPr>
          <w:rFonts w:ascii="HGP創英角ﾎﾟｯﾌﾟ体" w:hAnsi="HGP創英角ﾎﾟｯﾌﾟ体" w:eastAsia="HGP創英角ﾎﾟｯﾌﾟ体"/>
          <w:color w:val="333333"/>
          <w:sz w:val="68"/>
          <w:szCs w:val="68"/>
        </w:rPr>
        <w:t>フンの始末は飼い主の責任です。犬のフンは持ち帰りましょう。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3200400" cy="2057400"/>
                <wp:effectExtent l="76327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wedgeEllipseCallout">
                          <a:avLst>
                            <a:gd name="adj1" fmla="val -72500"/>
                            <a:gd name="adj2" fmla="val -21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マナー違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イエローカードで警告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9pt;width:25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マナー違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イエローカードで警告します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114300</wp:posOffset>
                </wp:positionV>
                <wp:extent cx="3551555" cy="1143000"/>
                <wp:effectExtent l="5715" t="5080" r="5080" b="399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143000"/>
                        </a:xfrm>
                        <a:prstGeom prst="wedgeEllipseCallout">
                          <a:avLst>
                            <a:gd name="adj1" fmla="val -12597"/>
                            <a:gd name="adj2" fmla="val 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HGP創英角ｺﾞｼｯｸUB" w:hAnsi="HGP創英角ｺﾞｼｯｸUB" w:eastAsia="HGP創英角ｺﾞｼｯｸUB" w:cs="Times New Roman"/>
                                <w:color w:val="3366FF"/>
                                <w:lang w:val="en-US" w:eastAsia="ja-JP" w:bidi="ar-SA"/>
                              </w:rPr>
                              <w:t>放置ダ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9pt;width:279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HGP創英角ｺﾞｼｯｸUB" w:hAnsi="HGP創英角ｺﾞｼｯｸUB" w:eastAsia="HGP創英角ｺﾞｼｯｸUB" w:cs="Times New Roman"/>
                          <w:color w:val="3366FF"/>
                          <w:lang w:val="en-US" w:eastAsia="ja-JP" w:bidi="ar-SA"/>
                        </w:rPr>
                        <w:t>放置ダ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800100" cy="914400"/>
                <wp:effectExtent l="5080" t="22860" r="635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05pt;margin-top:99pt;width:62.95pt;height:71.9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ゴシック;Arial Unicode MS" w:ascii="ＭＳ 明朝;MS Mincho" w:hAnsi="ＭＳ 明朝;MS Mincho"/>
          <w:kern w:val="0"/>
          <w:szCs w:val="21"/>
        </w:rPr>
        <w:drawing>
          <wp:inline distT="0" distB="0" distL="0" distR="0">
            <wp:extent cx="2152650" cy="1982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ゴシック;Arial Unicode MS"/>
          <w:kern w:val="0"/>
          <w:sz w:val="48"/>
          <w:szCs w:val="48"/>
        </w:rPr>
        <w:t>・・・・・</w:t>
      </w:r>
      <w:bookmarkStart w:id="0" w:name="_1302370069"/>
      <w:bookmarkStart w:id="1" w:name="_1302165609"/>
      <w:bookmarkEnd w:id="0"/>
      <w:bookmarkEnd w:id="1"/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1"/>
          <w:bdr w:val="single" w:sz="4" w:space="0" w:color="000000"/>
        </w:rPr>
        <w:object w:dxaOrig="901" w:dyaOrig="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8pt;height:27.7pt" filled="f" o:ole="">
            <v:imagedata r:id="rId4" o:title=""/>
          </v:shape>
          <o:OLEObject Type="Embed" ProgID="" ShapeID="ole_rId3" DrawAspect="Content" ObjectID="_336285964" r:id="rId3"/>
        </w:object>
      </w:r>
      <w:r>
        <w:rPr>
          <w:rFonts w:ascii="ＭＳ 明朝;MS Mincho" w:hAnsi="ＭＳ 明朝;MS Mincho" w:cs="ＭＳゴシック;Arial Unicode MS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1"/>
          <w:bdr w:val="single" w:sz="4" w:space="0" w:color="000000"/>
        </w:rPr>
        <w:drawing>
          <wp:inline distT="0" distB="0" distL="0" distR="0">
            <wp:extent cx="2110105" cy="1880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ゴシック;Arial Unicode MS"/>
          <w:kern w:val="0"/>
          <w:szCs w:val="21"/>
        </w:rPr>
        <w:t>　　　　　　　　　　　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color w:val="0000FF"/>
          <w:sz w:val="80"/>
          <w:szCs w:val="80"/>
        </w:rPr>
      </w:pPr>
      <w:r>
        <w:rPr>
          <w:rFonts w:ascii="HGP創英角ﾎﾟｯﾌﾟ体" w:hAnsi="HGP創英角ﾎﾟｯﾌﾟ体" w:eastAsia="HGP創英角ﾎﾟｯﾌﾟ体"/>
          <w:color w:val="0000FF"/>
          <w:sz w:val="80"/>
          <w:szCs w:val="80"/>
        </w:rPr>
        <w:t>私たちのまちをきれいにしましょう</w:t>
      </w:r>
    </w:p>
    <w:p>
      <w:pPr>
        <w:pStyle w:val="Normal"/>
        <w:ind w:right="16" w:firstLine="6300"/>
        <w:jc w:val="right"/>
        <w:rPr/>
      </w:pPr>
      <w:r>
        <w:rPr>
          <w:rFonts w:ascii="HGP創英角ﾎﾟｯﾌﾟ体" w:hAnsi="HGP創英角ﾎﾟｯﾌﾟ体" w:eastAsia="HGP創英角ﾎﾟｯﾌﾟ体"/>
          <w:sz w:val="90"/>
          <w:szCs w:val="90"/>
          <w:u w:val="single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90"/>
          <w:szCs w:val="90"/>
        </w:rPr>
        <w:t>／高砂市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58:00Z</dcterms:created>
  <dc:creator>WS306662</dc:creator>
  <dc:description/>
  <cp:keywords/>
  <dc:language>en-US</dc:language>
  <cp:lastModifiedBy>WS306662</cp:lastModifiedBy>
  <cp:lastPrinted>2009-05-01T09:28:00Z</cp:lastPrinted>
  <dcterms:modified xsi:type="dcterms:W3CDTF">2009-10-08T04:54:00Z</dcterms:modified>
  <cp:revision>5</cp:revision>
  <dc:subject/>
  <dc:title>　　　　　　　　　　　　　　　　　　　　　　　　　　　　　　　　　　　　　　　　　　　 　</dc:title>
</cp:coreProperties>
</file>