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故　再　発　防　止　計　画　書</w:t>
      </w:r>
      <w:r>
        <w:rPr>
          <w:b/>
          <w:vanish/>
          <w:sz w:val="24"/>
          <w:szCs w:val="24"/>
        </w:rPr>
        <w:t>事故再発防止計画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45"/>
        <w:gridCol w:w="5775"/>
      </w:tblGrid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１ ―　　　　　　２ ―　　　　　　３ ―</w:t>
            </w:r>
          </w:p>
        </w:tc>
      </w:tr>
      <w:tr>
        <w:trPr>
          <w:trHeight w:val="978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年　　月　　日　　午前　　時　　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午後　　時　　分</w:t>
            </w:r>
          </w:p>
        </w:tc>
      </w:tr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再発防止計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着手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完了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33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6:00Z</dcterms:created>
  <dc:creator>サンプレス</dc:creator>
  <dc:description/>
  <cp:keywords/>
  <dc:language>en-US</dc:language>
  <cp:lastModifiedBy>高寄亜梨沙</cp:lastModifiedBy>
  <cp:lastPrinted>2001-06-26T17:39:00Z</cp:lastPrinted>
  <dcterms:modified xsi:type="dcterms:W3CDTF">2021-07-08T02:04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