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7</w:t>
      </w:r>
      <w:r>
        <w:rPr/>
        <w:t>条、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264"/>
          <w:kern w:val="0"/>
        </w:rPr>
        <w:t>使用等廃止</w:t>
      </w:r>
      <w:r>
        <w:rPr>
          <w:kern w:val="0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  <w:t>　　　高砂市長　　　　　　様</w:t>
      </w:r>
    </w:p>
    <w:p>
      <w:pPr>
        <w:pStyle w:val="Normal"/>
        <w:ind w:right="2" w:hanging="0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spacing w:lineRule="auto" w:line="360"/>
        <w:ind w:right="139" w:hanging="0"/>
        <w:jc w:val="right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144780</wp:posOffset>
                </wp:positionV>
                <wp:extent cx="25584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4pt" to="472.5pt,11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spacing w:lineRule="auto" w:line="360"/>
        <w:ind w:left="4858" w:hanging="0"/>
        <w:rPr/>
      </w:pPr>
      <w:r>
        <w:rPr/>
        <w:t>氏名（法人にあっては、名称及び代表者の氏名）</w:t>
      </w:r>
    </w:p>
    <w:p>
      <w:pPr>
        <w:pStyle w:val="Normal"/>
        <w:ind w:left="4858" w:hanging="0"/>
        <w:jc w:val="right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2970</wp:posOffset>
                </wp:positionH>
                <wp:positionV relativeFrom="paragraph">
                  <wp:posOffset>139700</wp:posOffset>
                </wp:positionV>
                <wp:extent cx="25584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pt" to="472.5pt,1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spacing w:lineRule="auto" w:line="360"/>
        <w:ind w:left="4858" w:hanging="0"/>
        <w:rPr/>
      </w:pPr>
      <w:r>
        <w:rPr/>
        <w:t>担当者氏名</w:t>
      </w:r>
    </w:p>
    <w:p>
      <w:pPr>
        <w:pStyle w:val="Normal"/>
        <w:ind w:left="4858" w:hanging="0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145415</wp:posOffset>
                </wp:positionV>
                <wp:extent cx="25584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45pt" to="472.5pt,11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spacing w:lineRule="auto" w:line="360"/>
        <w:ind w:left="510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181610</wp:posOffset>
                </wp:positionV>
                <wp:extent cx="25584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4.3pt" to="472.5pt,14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）　　　　－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3"/>
        <w:gridCol w:w="6488"/>
      </w:tblGrid>
      <w:tr>
        <w:trPr>
          <w:trHeight w:val="794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特定施設等の種類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特定施設等の設置場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図面のとおり</w:t>
            </w:r>
          </w:p>
        </w:tc>
      </w:tr>
      <w:tr>
        <w:trPr>
          <w:trHeight w:val="794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使用等廃止の年月日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7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使用等廃止の理由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right="9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Ａ</w:t>
      </w:r>
      <w:r>
        <w:rPr/>
        <w:t>4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44:00Z</dcterms:created>
  <dc:creator>WS306632</dc:creator>
  <dc:description/>
  <cp:keywords/>
  <dc:language>en-US</dc:language>
  <cp:lastModifiedBy>高寄亜梨沙</cp:lastModifiedBy>
  <cp:lastPrinted>2003-03-06T14:22:00Z</cp:lastPrinted>
  <dcterms:modified xsi:type="dcterms:W3CDTF">2021-07-08T23:39:00Z</dcterms:modified>
  <cp:revision>4</cp:revision>
  <dc:subject/>
  <dc:title>様式第2号（第4条関係）</dc:title>
</cp:coreProperties>
</file>