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用水道給水開始前の検査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砂市長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水道事務所の所在地</w:t>
      </w:r>
    </w:p>
    <w:p>
      <w:pPr>
        <w:pStyle w:val="Normal"/>
        <w:ind w:right="840" w:hanging="0"/>
        <w:rPr/>
      </w:pPr>
      <w:r>
        <w:rPr/>
        <w:t>　　　　　　　　　　　　　　　</w:t>
      </w:r>
    </w:p>
    <w:p>
      <w:pPr>
        <w:pStyle w:val="Normal"/>
        <w:ind w:right="8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113665</wp:posOffset>
                </wp:positionV>
                <wp:extent cx="29908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8.95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99390</wp:posOffset>
                </wp:positionV>
                <wp:extent cx="15716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5.7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tbl>
      <w:tblPr>
        <w:tblW w:w="382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組合の場合は、主たる事務所の所在地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22555</wp:posOffset>
                </wp:positionV>
                <wp:extent cx="2991485" cy="1270"/>
                <wp:effectExtent l="635" t="5080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8.95pt;margin-top:9.65pt;width:23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06375</wp:posOffset>
                </wp:positionV>
                <wp:extent cx="157162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25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307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又は組合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8.6pt;mso-wrap-distance-left:0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95580</wp:posOffset>
                </wp:positionV>
                <wp:extent cx="2991485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8.95pt;margin-top:15.4pt;width:23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第１項において読み替えて準用する同法第</w:t>
      </w:r>
      <w:r>
        <w:rPr/>
        <w:t>13</w:t>
      </w:r>
      <w:r>
        <w:rPr/>
        <w:t>条第１項の水質検査及び施設検査を行い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可の年月日及び番号</w:t>
      </w:r>
    </w:p>
    <w:p>
      <w:pPr>
        <w:pStyle w:val="Normal"/>
        <w:rPr/>
      </w:pPr>
      <w:r>
        <w:rPr/>
        <w:t>　　　　　年　　月　　日　　　第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供給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水開始前の検査実施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給水開始（予定）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水質試験の結果及び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施設検査の結果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5:00Z</dcterms:created>
  <dc:creator>(株)ぎょうせい</dc:creator>
  <dc:description/>
  <cp:keywords/>
  <dc:language>en-US</dc:language>
  <cp:lastModifiedBy>高寄亜梨沙</cp:lastModifiedBy>
  <dcterms:modified xsi:type="dcterms:W3CDTF">2021-07-12T02:25:00Z</dcterms:modified>
  <cp:revision>10</cp:revision>
  <dc:subject/>
  <dc:title/>
</cp:coreProperties>
</file>