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道技術管理者設置（変更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長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水道事務所の所在地</w:t>
      </w:r>
    </w:p>
    <w:p>
      <w:pPr>
        <w:pStyle w:val="Normal"/>
        <w:ind w:right="840" w:hanging="0"/>
        <w:rPr/>
      </w:pPr>
      <w:r>
        <w:rPr/>
        <w:t>　　　　　　　　　　　　　　　</w:t>
      </w:r>
    </w:p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13665</wp:posOffset>
                </wp:positionV>
                <wp:extent cx="2990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8.9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15716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5.7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tbl>
      <w:tblPr>
        <w:tblW w:w="382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の場合は、主たる事務所の所在地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22555</wp:posOffset>
                </wp:positionV>
                <wp:extent cx="299148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8.95pt;margin-top:9.65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15716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25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又は組合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40005</wp:posOffset>
                </wp:positionV>
                <wp:extent cx="2991485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2.7pt;margin-top:3.15pt;width:235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水道技術管理者を設置（変更）しましたので、水道法第</w:t>
      </w:r>
      <w:r>
        <w:rPr/>
        <w:t>34</w:t>
      </w:r>
      <w:r>
        <w:rPr/>
        <w:t>条第１項において読み替えて準用する同法第</w:t>
      </w:r>
      <w:r>
        <w:rPr/>
        <w:t>19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専用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技術管理者の職、氏名、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技術管理者の学歴及び水道に関する技術上の実務経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水道技術管理者の設置（変更）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水道技術管理者の変更の場合は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9:00Z</dcterms:created>
  <dc:creator>(株)ぎょうせい</dc:creator>
  <dc:description/>
  <cp:keywords/>
  <dc:language>en-US</dc:language>
  <cp:lastModifiedBy>高寄亜梨沙</cp:lastModifiedBy>
  <dcterms:modified xsi:type="dcterms:W3CDTF">2021-07-12T02:25:00Z</dcterms:modified>
  <cp:revision>11</cp:revision>
  <dc:subject/>
  <dc:title/>
</cp:coreProperties>
</file>