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用水道休止（廃止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砂市長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水道事務所の所在地</w:t>
      </w:r>
    </w:p>
    <w:p>
      <w:pPr>
        <w:pStyle w:val="Normal"/>
        <w:ind w:right="840" w:hanging="0"/>
        <w:rPr/>
      </w:pPr>
      <w:r>
        <w:rPr/>
        <w:t>　　　　　　　　　　　　　　　</w:t>
      </w:r>
    </w:p>
    <w:p>
      <w:pPr>
        <w:pStyle w:val="Normal"/>
        <w:ind w:right="8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123190</wp:posOffset>
                </wp:positionV>
                <wp:extent cx="2990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1.9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99390</wp:posOffset>
                </wp:positionV>
                <wp:extent cx="15716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5.7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tbl>
      <w:tblPr>
        <w:tblW w:w="382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組合の場合は、主たる事務所の所在地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122555</wp:posOffset>
                </wp:positionV>
                <wp:extent cx="2991485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61.95pt;margin-top:9.65pt;width:23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06375</wp:posOffset>
                </wp:positionV>
                <wp:extent cx="157162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25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307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又は組合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8.6pt;mso-wrap-distance-left:0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79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1430</wp:posOffset>
                </wp:positionV>
                <wp:extent cx="2991485" cy="1270"/>
                <wp:effectExtent l="635" t="5080" r="635" b="508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5.2pt;margin-top:0.9pt;width:235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専用水道を休止（廃止）しましたので、高砂市専用水道に関する規則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確認の年月日及び番号</w:t>
      </w:r>
    </w:p>
    <w:p>
      <w:pPr>
        <w:pStyle w:val="Normal"/>
        <w:rPr/>
      </w:pPr>
      <w:r>
        <w:rPr/>
        <w:t>　　　　　　年　　月　　日　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供給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年月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(株)ぎょうせい</dc:creator>
  <dc:description/>
  <cp:keywords/>
  <dc:language>en-US</dc:language>
  <cp:lastModifiedBy>高寄亜梨沙</cp:lastModifiedBy>
  <cp:lastPrinted>2021-07-12T11:29:00Z</cp:lastPrinted>
  <dcterms:modified xsi:type="dcterms:W3CDTF">2021-07-12T02:50:00Z</dcterms:modified>
  <cp:revision>13</cp:revision>
  <dc:subject/>
  <dc:title/>
</cp:coreProperties>
</file>