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様式第１号（第６条関係）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　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Cs w:val="21"/>
        </w:rPr>
        <w:t>高砂市環境に配慮した電力調達契約評価項目報告書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高砂市長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　高砂市電力の調達に係る環境配慮方針第６条第１項の規定により、次のとおり報告します。また、報告内容は事実と相違ないことを誓約します。</w:t>
      </w:r>
    </w:p>
    <w:p>
      <w:pPr>
        <w:pStyle w:val="Normal"/>
        <w:rPr/>
      </w:pPr>
      <w:r>
        <w:rPr/>
        <w:t>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632"/>
      </w:tblGrid>
      <w:tr>
        <w:trPr>
          <w:trHeight w:val="531" w:hRule="atLeast"/>
        </w:trPr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所在地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事業者名称又は称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代表者職・氏名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（１）　電源構成及び二酸化炭素排出係数の情報の開示方法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922"/>
      </w:tblGrid>
      <w:tr>
        <w:trPr>
          <w:trHeight w:val="7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開示方法（該当する番号に「〇」を記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事業開始日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及び開示予定時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確認資料</w:t>
            </w:r>
          </w:p>
        </w:tc>
      </w:tr>
      <w:tr>
        <w:trPr>
          <w:trHeight w:val="8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 xml:space="preserve">1. 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ホームページ　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2.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　パンフレット　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 xml:space="preserve">3. 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チラシ</w:t>
            </w:r>
          </w:p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 xml:space="preserve">4. 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その他（　　　　　　　　　　　　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開示方法が確認できるもの（チラシ等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851"/>
        <w:gridCol w:w="850"/>
        <w:gridCol w:w="1261"/>
      </w:tblGrid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環境評価項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数値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点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確認資料</w:t>
            </w:r>
          </w:p>
        </w:tc>
      </w:tr>
      <w:tr>
        <w:trPr>
          <w:trHeight w:val="7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0"/>
                <w:szCs w:val="20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令和４年度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0"/>
                <w:szCs w:val="20"/>
              </w:rPr>
              <w:t>1kWh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当たりの</w:t>
            </w:r>
          </w:p>
          <w:p>
            <w:pPr>
              <w:pStyle w:val="Normal"/>
              <w:spacing w:lineRule="exact" w:line="280"/>
              <w:ind w:left="210" w:firstLine="600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二酸化炭素排出係数 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0"/>
                <w:szCs w:val="20"/>
              </w:rPr>
              <w:t>kg-CO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₂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0"/>
                <w:szCs w:val="20"/>
              </w:rPr>
              <w:t>/kWh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kg-CO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₂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/kWh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0"/>
                <w:szCs w:val="20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令和４年度の</w:t>
            </w:r>
          </w:p>
          <w:p>
            <w:pPr>
              <w:pStyle w:val="Normal"/>
              <w:spacing w:lineRule="exact" w:line="280"/>
              <w:ind w:left="205" w:hanging="100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未利用エネルギーの活用状況 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0"/>
                <w:szCs w:val="20"/>
              </w:rPr>
              <w:t>%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活用</w:t>
            </w:r>
          </w:p>
          <w:p>
            <w:pPr>
              <w:pStyle w:val="Normal"/>
              <w:spacing w:lineRule="exact" w:line="260"/>
              <w:jc w:val="righ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%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未活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算出根拠となる書類</w:t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0"/>
                <w:szCs w:val="20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令和４年度の</w:t>
            </w:r>
          </w:p>
          <w:p>
            <w:pPr>
              <w:pStyle w:val="Normal"/>
              <w:spacing w:lineRule="exact" w:line="280"/>
              <w:ind w:left="200" w:hanging="200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再生可能エネルギーの導入状況 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0"/>
                <w:szCs w:val="20"/>
              </w:rPr>
              <w:t>%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導入</w:t>
            </w:r>
          </w:p>
          <w:p>
            <w:pPr>
              <w:pStyle w:val="Normal"/>
              <w:spacing w:lineRule="exact" w:line="260"/>
              <w:jc w:val="righ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%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未導入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算出根拠となる書類</w:t>
            </w:r>
          </w:p>
        </w:tc>
      </w:tr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合　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（２）　令和４年度の状況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926840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62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20"/>
                                    </w:rPr>
                                    <w:t>（問合先）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20"/>
                                    </w:rPr>
                                    <w:t>部署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20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94.9pt;mso-wrap-distance-left:7.1pt;mso-wrap-distance-right:0pt;mso-wrap-distance-top:0pt;mso-wrap-distance-bottom:0pt;margin-top:-1.25pt;mso-position-vertical-relative:text;margin-left:1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62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20"/>
                              </w:rPr>
                              <w:t>（問合先）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20"/>
                              </w:rPr>
                              <w:t>部署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2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20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021" w:footer="567" w:bottom="102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14:00Z</dcterms:created>
  <dc:creator>WS500228</dc:creator>
  <dc:description/>
  <cp:keywords/>
  <dc:language>en-US</dc:language>
  <cp:lastModifiedBy>林順平</cp:lastModifiedBy>
  <cp:lastPrinted>2024-04-12T09:11:00Z</cp:lastPrinted>
  <dcterms:modified xsi:type="dcterms:W3CDTF">2024-04-12T01:16:00Z</dcterms:modified>
  <cp:revision>3</cp:revision>
  <dc:subject/>
  <dc:title/>
</cp:coreProperties>
</file>