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50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7" w:hRule="atLeast"/>
          <w:cantSplit w:val="true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286" w:hRule="atLeast"/>
          <w:cantSplit w:val="true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名：</w:t>
            </w:r>
          </w:p>
        </w:tc>
      </w:tr>
      <w:tr>
        <w:trPr>
          <w:trHeight w:val="106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コ教室名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対象者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（　　　　）年　、人数（　　　　）人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</w:t>
            </w:r>
          </w:p>
        </w:tc>
      </w:tr>
      <w:tr>
        <w:trPr>
          <w:trHeight w:val="9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時間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から午前・午後　　時　　分まで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への交通手段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見学教室のみ）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様式Ｃ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高砂市エコ教室実施申請書（学校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様式Ｃ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  <w:shd w:fill="D8D8D8" w:val="clear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2"/>
          <w:szCs w:val="32"/>
          <w:shd w:fill="D8D8D8" w:val="clear"/>
        </w:rPr>
        <w:t>高砂市エコ教室実施申請書（学校用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50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小学校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〇〇〇－〇〇〇〇　高砂市〇○○○○○○○○○○○○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等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（０７９）０００－００００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（０７９）１１１－１１１１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xxxxxx@xxx.xxxxxxxxx.xx.jp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名：〇〇〇〇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エコ教室名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〇〇会社〇〇工場　「〇〇〇〇〇」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対象者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（　５　）年　、人数（　６６　）人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一希望）　令和　　年　　月　　日（　　　）</w:t>
            </w:r>
          </w:p>
          <w:p>
            <w:pPr>
              <w:pStyle w:val="Normal"/>
              <w:rPr/>
            </w:pPr>
            <w:r>
              <w:rPr/>
              <w:t>（第二希望）　令和　　年　　月　　日（　　　）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時間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１０時５０分から午後１２時２５分まで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への交通手段</w:t>
            </w:r>
          </w:p>
          <w:p>
            <w:pPr>
              <w:pStyle w:val="Normal"/>
              <w:jc w:val="center"/>
              <w:rPr/>
            </w:pPr>
            <w:r>
              <w:rPr/>
              <w:t>（見学ｴｺ教室のみ）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260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組は３４人、２組は３２人</w:t>
            </w:r>
          </w:p>
          <w:p>
            <w:pPr>
              <w:pStyle w:val="Normal"/>
              <w:rPr/>
            </w:pPr>
            <w:r>
              <w:rPr/>
              <w:t>授業時間は３時限目（</w:t>
            </w:r>
            <w:r>
              <w:rPr/>
              <w:t>10:50</w:t>
            </w:r>
            <w:r>
              <w:rPr/>
              <w:t>～</w:t>
            </w:r>
            <w:r>
              <w:rPr/>
              <w:t>11:35</w:t>
            </w:r>
            <w:r>
              <w:rPr/>
              <w:t>）と４時限目（</w:t>
            </w:r>
            <w:r>
              <w:rPr/>
              <w:t>11:40</w:t>
            </w:r>
            <w:r>
              <w:rPr/>
              <w:t>～</w:t>
            </w:r>
            <w:r>
              <w:rPr/>
              <w:t>12:2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スクリーンとプロジェクタを準備します。</w:t>
            </w:r>
          </w:p>
          <w:p>
            <w:pPr>
              <w:pStyle w:val="Normal"/>
              <w:rPr/>
            </w:pPr>
            <w:r>
              <w:rPr/>
              <w:t>理科室を準備します。</w:t>
            </w:r>
          </w:p>
          <w:p>
            <w:pPr>
              <w:pStyle w:val="Normal"/>
              <w:rPr/>
            </w:pPr>
            <w:r>
              <w:rPr/>
              <w:t>駐車場（２台）確保し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4:00Z</dcterms:created>
  <dc:creator>WS306662</dc:creator>
  <dc:description/>
  <cp:keywords/>
  <dc:language>en-US</dc:language>
  <cp:lastModifiedBy>WS501323</cp:lastModifiedBy>
  <cp:lastPrinted>2016-07-29T14:56:00Z</cp:lastPrinted>
  <dcterms:modified xsi:type="dcterms:W3CDTF">2020-03-27T02:18:00Z</dcterms:modified>
  <cp:revision>16</cp:revision>
  <dc:subject/>
  <dc:title>環境学習サポート会員</dc:title>
</cp:coreProperties>
</file>