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犬のふん放置防止対策事業（イエローカード作戦）実施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高砂市長　都倉　達殊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、犬のふん放置防止対策事業（イエローカード作戦）を実施しますので、物資の提供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実施場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提供希望物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イエローカード作戦マニュアル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部（１世帯　１部まで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イエローカード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枚（１世帯１０枚まで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啓発ポスター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枚（１世帯　２枚まで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軍手　　（東播開業獣医師会後援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足（１世帯　１足まで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金ばさみ（東播開業獣医師会後援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本（１世帯　１本まで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フン回収袋（東播開業獣医師会後援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枚（１世帯１０枚まで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確かに受け取りました。</w:t>
      </w:r>
    </w:p>
    <w:p>
      <w:pPr>
        <w:pStyle w:val="Style19"/>
        <w:ind w:right="174" w:firstLine="41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174" w:firstLine="4180"/>
        <w:jc w:val="both"/>
        <w:rPr/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　　　</w:t>
      </w:r>
      <w:r>
        <w:rPr>
          <w:sz w:val="24"/>
        </w:rPr>
        <w:t>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47:00Z</dcterms:created>
  <dc:creator>WS306662</dc:creator>
  <dc:description/>
  <cp:keywords/>
  <dc:language>en-US</dc:language>
  <cp:lastModifiedBy>WS501689</cp:lastModifiedBy>
  <cp:lastPrinted>2020-05-20T11:30:00Z</cp:lastPrinted>
  <dcterms:modified xsi:type="dcterms:W3CDTF">2020-10-29T02:32:00Z</dcterms:modified>
  <cp:revision>10</cp:revision>
  <dc:subject/>
  <dc:title>犬のフン放置防止対策事業（イエローカード作戦）実施申請書</dc:title>
</cp:coreProperties>
</file>