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640715</wp:posOffset>
            </wp:positionV>
            <wp:extent cx="10372725" cy="137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6" t="3908" r="1507" b="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13749020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0941050</wp:posOffset>
                </wp:positionV>
                <wp:extent cx="885825" cy="18859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861.5pt;width:69.7pt;height:1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1630</wp:posOffset>
                </wp:positionH>
                <wp:positionV relativeFrom="paragraph">
                  <wp:posOffset>10007600</wp:posOffset>
                </wp:positionV>
                <wp:extent cx="885825" cy="18859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9pt;margin-top:788pt;width:69.7pt;height:14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911350</wp:posOffset>
                </wp:positionV>
                <wp:extent cx="471170" cy="304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480">
                              <a:moveTo>
                                <a:pt x="142" y="0"/>
                              </a:moveTo>
                              <a:cubicBezTo>
                                <a:pt x="160" y="3"/>
                                <a:pt x="178" y="2"/>
                                <a:pt x="195" y="8"/>
                              </a:cubicBezTo>
                              <a:cubicBezTo>
                                <a:pt x="305" y="51"/>
                                <a:pt x="198" y="29"/>
                                <a:pt x="262" y="45"/>
                              </a:cubicBezTo>
                              <a:cubicBezTo>
                                <a:pt x="275" y="48"/>
                                <a:pt x="288" y="50"/>
                                <a:pt x="300" y="53"/>
                              </a:cubicBezTo>
                              <a:cubicBezTo>
                                <a:pt x="315" y="57"/>
                                <a:pt x="345" y="68"/>
                                <a:pt x="345" y="68"/>
                              </a:cubicBezTo>
                              <a:cubicBezTo>
                                <a:pt x="422" y="64"/>
                                <a:pt x="505" y="39"/>
                                <a:pt x="577" y="68"/>
                              </a:cubicBezTo>
                              <a:cubicBezTo>
                                <a:pt x="588" y="72"/>
                                <a:pt x="597" y="104"/>
                                <a:pt x="600" y="113"/>
                              </a:cubicBezTo>
                              <a:cubicBezTo>
                                <a:pt x="629" y="107"/>
                                <a:pt x="655" y="100"/>
                                <a:pt x="682" y="90"/>
                              </a:cubicBezTo>
                              <a:cubicBezTo>
                                <a:pt x="694" y="125"/>
                                <a:pt x="713" y="119"/>
                                <a:pt x="727" y="150"/>
                              </a:cubicBezTo>
                              <a:cubicBezTo>
                                <a:pt x="733" y="164"/>
                                <a:pt x="742" y="195"/>
                                <a:pt x="742" y="195"/>
                              </a:cubicBezTo>
                              <a:cubicBezTo>
                                <a:pt x="735" y="198"/>
                                <a:pt x="728" y="204"/>
                                <a:pt x="720" y="203"/>
                              </a:cubicBezTo>
                              <a:cubicBezTo>
                                <a:pt x="704" y="201"/>
                                <a:pt x="675" y="188"/>
                                <a:pt x="675" y="188"/>
                              </a:cubicBezTo>
                              <a:cubicBezTo>
                                <a:pt x="595" y="199"/>
                                <a:pt x="636" y="187"/>
                                <a:pt x="600" y="240"/>
                              </a:cubicBezTo>
                              <a:cubicBezTo>
                                <a:pt x="602" y="268"/>
                                <a:pt x="615" y="296"/>
                                <a:pt x="607" y="323"/>
                              </a:cubicBezTo>
                              <a:cubicBezTo>
                                <a:pt x="603" y="336"/>
                                <a:pt x="583" y="334"/>
                                <a:pt x="570" y="338"/>
                              </a:cubicBezTo>
                              <a:cubicBezTo>
                                <a:pt x="554" y="343"/>
                                <a:pt x="532" y="345"/>
                                <a:pt x="517" y="353"/>
                              </a:cubicBezTo>
                              <a:cubicBezTo>
                                <a:pt x="443" y="395"/>
                                <a:pt x="499" y="374"/>
                                <a:pt x="450" y="390"/>
                              </a:cubicBezTo>
                              <a:cubicBezTo>
                                <a:pt x="427" y="405"/>
                                <a:pt x="405" y="413"/>
                                <a:pt x="382" y="428"/>
                              </a:cubicBezTo>
                              <a:cubicBezTo>
                                <a:pt x="372" y="425"/>
                                <a:pt x="361" y="424"/>
                                <a:pt x="352" y="420"/>
                              </a:cubicBezTo>
                              <a:cubicBezTo>
                                <a:pt x="344" y="416"/>
                                <a:pt x="338" y="401"/>
                                <a:pt x="330" y="405"/>
                              </a:cubicBezTo>
                              <a:cubicBezTo>
                                <a:pt x="284" y="432"/>
                                <a:pt x="315" y="464"/>
                                <a:pt x="262" y="480"/>
                              </a:cubicBezTo>
                              <a:cubicBezTo>
                                <a:pt x="260" y="470"/>
                                <a:pt x="261" y="459"/>
                                <a:pt x="255" y="450"/>
                              </a:cubicBezTo>
                              <a:cubicBezTo>
                                <a:pt x="243" y="432"/>
                                <a:pt x="199" y="428"/>
                                <a:pt x="187" y="420"/>
                              </a:cubicBezTo>
                              <a:cubicBezTo>
                                <a:pt x="159" y="401"/>
                                <a:pt x="145" y="385"/>
                                <a:pt x="112" y="375"/>
                              </a:cubicBezTo>
                              <a:cubicBezTo>
                                <a:pt x="90" y="368"/>
                                <a:pt x="67" y="360"/>
                                <a:pt x="45" y="353"/>
                              </a:cubicBezTo>
                              <a:cubicBezTo>
                                <a:pt x="37" y="350"/>
                                <a:pt x="22" y="345"/>
                                <a:pt x="22" y="345"/>
                              </a:cubicBezTo>
                              <a:cubicBezTo>
                                <a:pt x="4" y="318"/>
                                <a:pt x="11" y="315"/>
                                <a:pt x="0" y="33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480" path="m142,0c160,3,178,2,195,8c305,51,198,29,262,45c275,48,288,50,300,53c315,57,345,68,345,68c422,64,505,39,577,68c588,72,597,104,600,113c629,107,655,100,682,90c694,125,713,119,727,150c733,164,742,195,742,195c735,198,728,204,720,203c704,201,675,188,675,188c595,199,636,187,600,240c602,268,615,296,607,323c603,336,583,334,570,338c554,343,532,345,517,353c443,395,499,374,450,390c427,405,405,413,382,428c372,425,361,424,352,420c344,416,338,401,330,405c284,432,315,464,262,480c260,470,261,459,255,450c243,432,199,428,187,420c159,401,145,385,112,375c90,368,67,360,45,353c37,350,22,345,22,345c4,318,11,315,0,338e" stroked="t" o:allowincell="f" style="position:absolute;margin-left:-8.9pt;margin-top:150.5pt;width:37.05pt;height:2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1911350</wp:posOffset>
                </wp:positionV>
                <wp:extent cx="142875" cy="2190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45">
                              <a:moveTo>
                                <a:pt x="225" y="0"/>
                              </a:moveTo>
                              <a:cubicBezTo>
                                <a:pt x="222" y="16"/>
                                <a:pt x="219" y="44"/>
                                <a:pt x="210" y="60"/>
                              </a:cubicBezTo>
                              <a:cubicBezTo>
                                <a:pt x="201" y="76"/>
                                <a:pt x="180" y="105"/>
                                <a:pt x="180" y="105"/>
                              </a:cubicBezTo>
                              <a:cubicBezTo>
                                <a:pt x="170" y="139"/>
                                <a:pt x="148" y="165"/>
                                <a:pt x="128" y="195"/>
                              </a:cubicBezTo>
                              <a:cubicBezTo>
                                <a:pt x="123" y="203"/>
                                <a:pt x="122" y="217"/>
                                <a:pt x="113" y="218"/>
                              </a:cubicBezTo>
                              <a:cubicBezTo>
                                <a:pt x="98" y="220"/>
                                <a:pt x="83" y="223"/>
                                <a:pt x="68" y="225"/>
                              </a:cubicBezTo>
                              <a:cubicBezTo>
                                <a:pt x="27" y="252"/>
                                <a:pt x="22" y="303"/>
                                <a:pt x="0" y="34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345" path="m225,0c222,16,219,44,210,60c201,76,180,105,180,105c170,139,148,165,128,195c123,203,122,217,113,218c98,220,83,223,68,225c27,252,22,303,0,345e" stroked="t" o:allowincell="f" style="position:absolute;margin-left:-11.55pt;margin-top:150.5pt;width:11.2pt;height:17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3140</wp:posOffset>
                </wp:positionH>
                <wp:positionV relativeFrom="paragraph">
                  <wp:posOffset>5945505</wp:posOffset>
                </wp:positionV>
                <wp:extent cx="643255" cy="66675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050">
                              <a:moveTo>
                                <a:pt x="1013" y="0"/>
                              </a:moveTo>
                              <a:cubicBezTo>
                                <a:pt x="978" y="53"/>
                                <a:pt x="998" y="35"/>
                                <a:pt x="960" y="60"/>
                              </a:cubicBezTo>
                              <a:cubicBezTo>
                                <a:pt x="917" y="123"/>
                                <a:pt x="974" y="49"/>
                                <a:pt x="923" y="90"/>
                              </a:cubicBezTo>
                              <a:cubicBezTo>
                                <a:pt x="916" y="96"/>
                                <a:pt x="914" y="106"/>
                                <a:pt x="908" y="112"/>
                              </a:cubicBezTo>
                              <a:cubicBezTo>
                                <a:pt x="901" y="118"/>
                                <a:pt x="893" y="122"/>
                                <a:pt x="885" y="127"/>
                              </a:cubicBezTo>
                              <a:cubicBezTo>
                                <a:pt x="870" y="150"/>
                                <a:pt x="848" y="172"/>
                                <a:pt x="825" y="187"/>
                              </a:cubicBezTo>
                              <a:cubicBezTo>
                                <a:pt x="819" y="191"/>
                                <a:pt x="810" y="192"/>
                                <a:pt x="803" y="195"/>
                              </a:cubicBezTo>
                              <a:cubicBezTo>
                                <a:pt x="793" y="200"/>
                                <a:pt x="782" y="204"/>
                                <a:pt x="773" y="210"/>
                              </a:cubicBezTo>
                              <a:cubicBezTo>
                                <a:pt x="748" y="228"/>
                                <a:pt x="755" y="235"/>
                                <a:pt x="728" y="247"/>
                              </a:cubicBezTo>
                              <a:cubicBezTo>
                                <a:pt x="696" y="261"/>
                                <a:pt x="663" y="267"/>
                                <a:pt x="630" y="277"/>
                              </a:cubicBezTo>
                              <a:cubicBezTo>
                                <a:pt x="565" y="296"/>
                                <a:pt x="500" y="317"/>
                                <a:pt x="435" y="337"/>
                              </a:cubicBezTo>
                              <a:cubicBezTo>
                                <a:pt x="413" y="352"/>
                                <a:pt x="390" y="360"/>
                                <a:pt x="368" y="375"/>
                              </a:cubicBezTo>
                              <a:cubicBezTo>
                                <a:pt x="353" y="416"/>
                                <a:pt x="333" y="439"/>
                                <a:pt x="300" y="465"/>
                              </a:cubicBezTo>
                              <a:cubicBezTo>
                                <a:pt x="285" y="496"/>
                                <a:pt x="276" y="513"/>
                                <a:pt x="248" y="532"/>
                              </a:cubicBezTo>
                              <a:cubicBezTo>
                                <a:pt x="243" y="540"/>
                                <a:pt x="239" y="549"/>
                                <a:pt x="233" y="555"/>
                              </a:cubicBezTo>
                              <a:cubicBezTo>
                                <a:pt x="227" y="561"/>
                                <a:pt x="216" y="563"/>
                                <a:pt x="210" y="570"/>
                              </a:cubicBezTo>
                              <a:cubicBezTo>
                                <a:pt x="205" y="576"/>
                                <a:pt x="206" y="585"/>
                                <a:pt x="203" y="592"/>
                              </a:cubicBezTo>
                              <a:cubicBezTo>
                                <a:pt x="192" y="615"/>
                                <a:pt x="179" y="639"/>
                                <a:pt x="165" y="660"/>
                              </a:cubicBezTo>
                              <a:cubicBezTo>
                                <a:pt x="149" y="707"/>
                                <a:pt x="143" y="713"/>
                                <a:pt x="113" y="750"/>
                              </a:cubicBezTo>
                              <a:cubicBezTo>
                                <a:pt x="93" y="774"/>
                                <a:pt x="91" y="794"/>
                                <a:pt x="68" y="817"/>
                              </a:cubicBezTo>
                              <a:cubicBezTo>
                                <a:pt x="41" y="888"/>
                                <a:pt x="0" y="973"/>
                                <a:pt x="0" y="10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050" path="m1013,0c978,53,998,35,960,60c917,123,974,49,923,90c916,96,914,106,908,112c901,118,893,122,885,127c870,150,848,172,825,187c819,191,810,192,803,195c793,200,782,204,773,210c748,228,755,235,728,247c696,261,663,267,630,277c565,296,500,317,435,337c413,352,390,360,368,375c353,416,333,439,300,465c285,496,276,513,248,532c243,540,239,549,233,555c227,561,216,563,210,570c205,576,206,585,203,592c192,615,179,639,165,660c149,707,143,713,113,750c93,774,91,794,68,817c41,888,0,973,0,1050e" stroked="t" o:allowincell="f" style="position:absolute;margin-left:178.2pt;margin-top:468.15pt;width:50.6pt;height:52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6616700</wp:posOffset>
                </wp:positionV>
                <wp:extent cx="566420" cy="1238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95">
                              <a:moveTo>
                                <a:pt x="0" y="0"/>
                              </a:moveTo>
                              <a:cubicBezTo>
                                <a:pt x="28" y="43"/>
                                <a:pt x="108" y="58"/>
                                <a:pt x="157" y="68"/>
                              </a:cubicBezTo>
                              <a:cubicBezTo>
                                <a:pt x="206" y="78"/>
                                <a:pt x="258" y="108"/>
                                <a:pt x="307" y="113"/>
                              </a:cubicBezTo>
                              <a:cubicBezTo>
                                <a:pt x="347" y="117"/>
                                <a:pt x="387" y="118"/>
                                <a:pt x="427" y="120"/>
                              </a:cubicBezTo>
                              <a:cubicBezTo>
                                <a:pt x="480" y="134"/>
                                <a:pt x="538" y="162"/>
                                <a:pt x="592" y="165"/>
                              </a:cubicBezTo>
                              <a:cubicBezTo>
                                <a:pt x="675" y="170"/>
                                <a:pt x="757" y="170"/>
                                <a:pt x="840" y="173"/>
                              </a:cubicBezTo>
                              <a:cubicBezTo>
                                <a:pt x="888" y="189"/>
                                <a:pt x="874" y="177"/>
                                <a:pt x="892" y="1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195" path="m0,0c28,43,108,58,157,68c206,78,258,108,307,113c347,117,387,118,427,120c480,134,538,162,592,165c675,170,757,170,840,173c888,189,874,177,892,195e" stroked="t" o:allowincell="f" style="position:absolute;margin-left:178.6pt;margin-top:521pt;width:44.55pt;height:9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5949950</wp:posOffset>
                </wp:positionV>
                <wp:extent cx="174625" cy="776605"/>
                <wp:effectExtent l="5080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223">
                              <a:moveTo>
                                <a:pt x="139" y="0"/>
                              </a:moveTo>
                              <a:cubicBezTo>
                                <a:pt x="189" y="17"/>
                                <a:pt x="213" y="30"/>
                                <a:pt x="244" y="75"/>
                              </a:cubicBezTo>
                              <a:cubicBezTo>
                                <a:pt x="235" y="131"/>
                                <a:pt x="225" y="192"/>
                                <a:pt x="184" y="233"/>
                              </a:cubicBezTo>
                              <a:cubicBezTo>
                                <a:pt x="175" y="261"/>
                                <a:pt x="156" y="276"/>
                                <a:pt x="139" y="300"/>
                              </a:cubicBezTo>
                              <a:cubicBezTo>
                                <a:pt x="130" y="329"/>
                                <a:pt x="111" y="335"/>
                                <a:pt x="94" y="360"/>
                              </a:cubicBezTo>
                              <a:cubicBezTo>
                                <a:pt x="108" y="400"/>
                                <a:pt x="98" y="377"/>
                                <a:pt x="132" y="428"/>
                              </a:cubicBezTo>
                              <a:cubicBezTo>
                                <a:pt x="137" y="435"/>
                                <a:pt x="142" y="443"/>
                                <a:pt x="147" y="450"/>
                              </a:cubicBezTo>
                              <a:cubicBezTo>
                                <a:pt x="152" y="458"/>
                                <a:pt x="162" y="473"/>
                                <a:pt x="162" y="473"/>
                              </a:cubicBezTo>
                              <a:cubicBezTo>
                                <a:pt x="180" y="526"/>
                                <a:pt x="168" y="505"/>
                                <a:pt x="192" y="540"/>
                              </a:cubicBezTo>
                              <a:cubicBezTo>
                                <a:pt x="178" y="554"/>
                                <a:pt x="161" y="564"/>
                                <a:pt x="147" y="578"/>
                              </a:cubicBezTo>
                              <a:cubicBezTo>
                                <a:pt x="113" y="612"/>
                                <a:pt x="148" y="587"/>
                                <a:pt x="124" y="623"/>
                              </a:cubicBezTo>
                              <a:cubicBezTo>
                                <a:pt x="107" y="648"/>
                                <a:pt x="90" y="660"/>
                                <a:pt x="79" y="690"/>
                              </a:cubicBezTo>
                              <a:cubicBezTo>
                                <a:pt x="119" y="703"/>
                                <a:pt x="152" y="723"/>
                                <a:pt x="192" y="735"/>
                              </a:cubicBezTo>
                              <a:cubicBezTo>
                                <a:pt x="275" y="792"/>
                                <a:pt x="195" y="851"/>
                                <a:pt x="169" y="915"/>
                              </a:cubicBezTo>
                              <a:cubicBezTo>
                                <a:pt x="159" y="939"/>
                                <a:pt x="132" y="983"/>
                                <a:pt x="132" y="983"/>
                              </a:cubicBezTo>
                              <a:cubicBezTo>
                                <a:pt x="119" y="1031"/>
                                <a:pt x="128" y="999"/>
                                <a:pt x="109" y="1058"/>
                              </a:cubicBezTo>
                              <a:cubicBezTo>
                                <a:pt x="107" y="1065"/>
                                <a:pt x="102" y="1080"/>
                                <a:pt x="102" y="1080"/>
                              </a:cubicBezTo>
                              <a:cubicBezTo>
                                <a:pt x="97" y="1115"/>
                                <a:pt x="101" y="1153"/>
                                <a:pt x="87" y="1185"/>
                              </a:cubicBezTo>
                              <a:cubicBezTo>
                                <a:pt x="75" y="1211"/>
                                <a:pt x="0" y="1202"/>
                                <a:pt x="19" y="122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223" path="m139,0c189,17,213,30,244,75c235,131,225,192,184,233c175,261,156,276,139,300c130,329,111,335,94,360c108,400,98,377,132,428c137,435,142,443,147,450c152,458,162,473,162,473c180,526,168,505,192,540c178,554,161,564,147,578c113,612,148,587,124,623c107,648,90,660,79,690c119,703,152,723,192,735c275,792,195,851,169,915c159,939,132,983,132,983c119,1031,128,999,109,1058c107,1065,102,1080,102,1080c97,1115,101,1153,87,1185c75,1211,0,1202,19,1223e" stroked="t" o:allowincell="f" style="position:absolute;margin-left:223pt;margin-top:468.5pt;width:13.7pt;height:61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2945</wp:posOffset>
                </wp:positionH>
                <wp:positionV relativeFrom="paragraph">
                  <wp:posOffset>6621780</wp:posOffset>
                </wp:positionV>
                <wp:extent cx="280670" cy="104267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04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642">
                              <a:moveTo>
                                <a:pt x="442" y="0"/>
                              </a:moveTo>
                              <a:cubicBezTo>
                                <a:pt x="436" y="45"/>
                                <a:pt x="423" y="84"/>
                                <a:pt x="412" y="127"/>
                              </a:cubicBezTo>
                              <a:cubicBezTo>
                                <a:pt x="404" y="191"/>
                                <a:pt x="388" y="275"/>
                                <a:pt x="352" y="330"/>
                              </a:cubicBezTo>
                              <a:cubicBezTo>
                                <a:pt x="335" y="403"/>
                                <a:pt x="321" y="476"/>
                                <a:pt x="300" y="547"/>
                              </a:cubicBezTo>
                              <a:cubicBezTo>
                                <a:pt x="269" y="653"/>
                                <a:pt x="226" y="754"/>
                                <a:pt x="202" y="862"/>
                              </a:cubicBezTo>
                              <a:cubicBezTo>
                                <a:pt x="189" y="923"/>
                                <a:pt x="172" y="982"/>
                                <a:pt x="157" y="1042"/>
                              </a:cubicBezTo>
                              <a:cubicBezTo>
                                <a:pt x="141" y="1106"/>
                                <a:pt x="135" y="1171"/>
                                <a:pt x="105" y="1230"/>
                              </a:cubicBezTo>
                              <a:cubicBezTo>
                                <a:pt x="95" y="1275"/>
                                <a:pt x="82" y="1321"/>
                                <a:pt x="67" y="1365"/>
                              </a:cubicBezTo>
                              <a:cubicBezTo>
                                <a:pt x="53" y="1455"/>
                                <a:pt x="0" y="1553"/>
                                <a:pt x="0" y="16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642" path="m442,0c436,45,423,84,412,127c404,191,388,275,352,330c335,403,321,476,300,547c269,653,226,754,202,862c189,923,172,982,157,1042c141,1106,135,1171,105,1230c95,1275,82,1321,67,1365c53,1455,0,1553,0,1642e" stroked="t" o:allowincell="f" style="position:absolute;margin-left:155.35pt;margin-top:521.4pt;width:22.05pt;height:82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915</wp:posOffset>
                </wp:positionH>
                <wp:positionV relativeFrom="paragraph">
                  <wp:posOffset>7660005</wp:posOffset>
                </wp:positionV>
                <wp:extent cx="481330" cy="20447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322">
                              <a:moveTo>
                                <a:pt x="0" y="0"/>
                              </a:moveTo>
                              <a:cubicBezTo>
                                <a:pt x="41" y="27"/>
                                <a:pt x="77" y="60"/>
                                <a:pt x="120" y="82"/>
                              </a:cubicBezTo>
                              <a:cubicBezTo>
                                <a:pt x="149" y="96"/>
                                <a:pt x="180" y="102"/>
                                <a:pt x="210" y="112"/>
                              </a:cubicBezTo>
                              <a:cubicBezTo>
                                <a:pt x="242" y="133"/>
                                <a:pt x="274" y="135"/>
                                <a:pt x="308" y="150"/>
                              </a:cubicBezTo>
                              <a:cubicBezTo>
                                <a:pt x="360" y="173"/>
                                <a:pt x="410" y="200"/>
                                <a:pt x="465" y="217"/>
                              </a:cubicBezTo>
                              <a:cubicBezTo>
                                <a:pt x="518" y="252"/>
                                <a:pt x="577" y="264"/>
                                <a:pt x="638" y="277"/>
                              </a:cubicBezTo>
                              <a:cubicBezTo>
                                <a:pt x="666" y="283"/>
                                <a:pt x="685" y="291"/>
                                <a:pt x="713" y="300"/>
                              </a:cubicBezTo>
                              <a:cubicBezTo>
                                <a:pt x="720" y="302"/>
                                <a:pt x="735" y="307"/>
                                <a:pt x="735" y="307"/>
                              </a:cubicBezTo>
                              <a:cubicBezTo>
                                <a:pt x="743" y="312"/>
                                <a:pt x="758" y="322"/>
                                <a:pt x="758" y="32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322" path="m0,0c41,27,77,60,120,82c149,96,180,102,210,112c242,133,274,135,308,150c360,173,410,200,465,217c518,252,577,264,638,277c666,283,685,291,713,300c720,302,735,307,735,307c743,312,758,322,758,322e" stroked="t" o:allowincell="f" style="position:absolute;margin-left:156.45pt;margin-top:603.15pt;width:37.85pt;height:16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2690</wp:posOffset>
                </wp:positionH>
                <wp:positionV relativeFrom="paragraph">
                  <wp:posOffset>6736080</wp:posOffset>
                </wp:positionV>
                <wp:extent cx="290830" cy="112839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1777">
                              <a:moveTo>
                                <a:pt x="458" y="0"/>
                              </a:moveTo>
                              <a:cubicBezTo>
                                <a:pt x="442" y="59"/>
                                <a:pt x="435" y="120"/>
                                <a:pt x="420" y="180"/>
                              </a:cubicBezTo>
                              <a:cubicBezTo>
                                <a:pt x="403" y="248"/>
                                <a:pt x="378" y="314"/>
                                <a:pt x="360" y="382"/>
                              </a:cubicBezTo>
                              <a:cubicBezTo>
                                <a:pt x="353" y="450"/>
                                <a:pt x="344" y="512"/>
                                <a:pt x="323" y="577"/>
                              </a:cubicBezTo>
                              <a:cubicBezTo>
                                <a:pt x="318" y="637"/>
                                <a:pt x="318" y="663"/>
                                <a:pt x="300" y="712"/>
                              </a:cubicBezTo>
                              <a:cubicBezTo>
                                <a:pt x="288" y="792"/>
                                <a:pt x="268" y="876"/>
                                <a:pt x="240" y="952"/>
                              </a:cubicBezTo>
                              <a:cubicBezTo>
                                <a:pt x="229" y="1038"/>
                                <a:pt x="207" y="1133"/>
                                <a:pt x="180" y="1215"/>
                              </a:cubicBezTo>
                              <a:cubicBezTo>
                                <a:pt x="176" y="1227"/>
                                <a:pt x="176" y="1240"/>
                                <a:pt x="173" y="1252"/>
                              </a:cubicBezTo>
                              <a:cubicBezTo>
                                <a:pt x="169" y="1267"/>
                                <a:pt x="163" y="1282"/>
                                <a:pt x="158" y="1297"/>
                              </a:cubicBezTo>
                              <a:cubicBezTo>
                                <a:pt x="155" y="1305"/>
                                <a:pt x="150" y="1320"/>
                                <a:pt x="150" y="1320"/>
                              </a:cubicBezTo>
                              <a:cubicBezTo>
                                <a:pt x="133" y="1430"/>
                                <a:pt x="88" y="1530"/>
                                <a:pt x="53" y="1635"/>
                              </a:cubicBezTo>
                              <a:cubicBezTo>
                                <a:pt x="42" y="1667"/>
                                <a:pt x="32" y="1699"/>
                                <a:pt x="23" y="1732"/>
                              </a:cubicBezTo>
                              <a:cubicBezTo>
                                <a:pt x="18" y="1748"/>
                                <a:pt x="0" y="1777"/>
                                <a:pt x="0" y="177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1777" path="m458,0c442,59,435,120,420,180c403,248,378,314,360,382c353,450,344,512,323,577c318,637,318,663,300,712c288,792,268,876,240,952c229,1038,207,1133,180,1215c176,1227,176,1240,173,1252c169,1267,163,1282,158,1297c155,1305,150,1320,150,1320c133,1430,88,1530,53,1635c42,1667,32,1699,23,1732c18,1748,0,1777,0,1777e" stroked="t" o:allowincell="f" style="position:absolute;margin-left:194.7pt;margin-top:530.4pt;width:22.85pt;height:88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8890</wp:posOffset>
                </wp:positionH>
                <wp:positionV relativeFrom="paragraph">
                  <wp:posOffset>6688455</wp:posOffset>
                </wp:positionV>
                <wp:extent cx="481330" cy="1176020"/>
                <wp:effectExtent l="14605" t="14605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852">
                              <a:moveTo>
                                <a:pt x="758" y="0"/>
                              </a:moveTo>
                              <a:cubicBezTo>
                                <a:pt x="670" y="27"/>
                                <a:pt x="583" y="55"/>
                                <a:pt x="495" y="82"/>
                              </a:cubicBezTo>
                              <a:cubicBezTo>
                                <a:pt x="456" y="108"/>
                                <a:pt x="462" y="134"/>
                                <a:pt x="443" y="172"/>
                              </a:cubicBezTo>
                              <a:cubicBezTo>
                                <a:pt x="411" y="236"/>
                                <a:pt x="389" y="306"/>
                                <a:pt x="368" y="375"/>
                              </a:cubicBezTo>
                              <a:cubicBezTo>
                                <a:pt x="358" y="474"/>
                                <a:pt x="333" y="566"/>
                                <a:pt x="300" y="660"/>
                              </a:cubicBezTo>
                              <a:cubicBezTo>
                                <a:pt x="281" y="716"/>
                                <a:pt x="273" y="783"/>
                                <a:pt x="240" y="832"/>
                              </a:cubicBezTo>
                              <a:cubicBezTo>
                                <a:pt x="231" y="872"/>
                                <a:pt x="217" y="893"/>
                                <a:pt x="210" y="937"/>
                              </a:cubicBezTo>
                              <a:cubicBezTo>
                                <a:pt x="206" y="1038"/>
                                <a:pt x="209" y="1087"/>
                                <a:pt x="180" y="1170"/>
                              </a:cubicBezTo>
                              <a:cubicBezTo>
                                <a:pt x="178" y="1207"/>
                                <a:pt x="177" y="1245"/>
                                <a:pt x="173" y="1282"/>
                              </a:cubicBezTo>
                              <a:cubicBezTo>
                                <a:pt x="169" y="1322"/>
                                <a:pt x="148" y="1364"/>
                                <a:pt x="135" y="1402"/>
                              </a:cubicBezTo>
                              <a:cubicBezTo>
                                <a:pt x="106" y="1489"/>
                                <a:pt x="78" y="1577"/>
                                <a:pt x="53" y="1665"/>
                              </a:cubicBezTo>
                              <a:cubicBezTo>
                                <a:pt x="43" y="1700"/>
                                <a:pt x="29" y="1741"/>
                                <a:pt x="23" y="1777"/>
                              </a:cubicBezTo>
                              <a:cubicBezTo>
                                <a:pt x="19" y="1799"/>
                                <a:pt x="19" y="1835"/>
                                <a:pt x="0" y="185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1852" path="m758,0c670,27,583,55,495,82c456,108,462,134,443,172c411,236,389,306,368,375c358,474,333,566,300,660c281,716,273,783,240,832c231,872,217,893,210,937c206,1038,209,1087,180,1170c178,1207,177,1245,173,1282c169,1322,148,1364,135,1402c106,1489,78,1577,53,1665c43,1700,29,1741,23,1777c19,1799,19,1835,0,1852e" stroked="t" o:allowincell="f" style="position:absolute;margin-left:200.7pt;margin-top:526.65pt;width:37.85pt;height:92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1190</wp:posOffset>
                </wp:positionH>
                <wp:positionV relativeFrom="paragraph">
                  <wp:posOffset>7869555</wp:posOffset>
                </wp:positionV>
                <wp:extent cx="647700" cy="306705"/>
                <wp:effectExtent l="14605" t="15240" r="152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483">
                              <a:moveTo>
                                <a:pt x="1020" y="0"/>
                              </a:moveTo>
                              <a:cubicBezTo>
                                <a:pt x="1020" y="3"/>
                                <a:pt x="1010" y="103"/>
                                <a:pt x="998" y="112"/>
                              </a:cubicBezTo>
                              <a:cubicBezTo>
                                <a:pt x="981" y="126"/>
                                <a:pt x="936" y="128"/>
                                <a:pt x="915" y="135"/>
                              </a:cubicBezTo>
                              <a:cubicBezTo>
                                <a:pt x="909" y="155"/>
                                <a:pt x="907" y="176"/>
                                <a:pt x="900" y="195"/>
                              </a:cubicBezTo>
                              <a:cubicBezTo>
                                <a:pt x="888" y="227"/>
                                <a:pt x="858" y="265"/>
                                <a:pt x="840" y="292"/>
                              </a:cubicBezTo>
                              <a:cubicBezTo>
                                <a:pt x="830" y="307"/>
                                <a:pt x="810" y="337"/>
                                <a:pt x="810" y="337"/>
                              </a:cubicBezTo>
                              <a:cubicBezTo>
                                <a:pt x="801" y="367"/>
                                <a:pt x="787" y="392"/>
                                <a:pt x="773" y="420"/>
                              </a:cubicBezTo>
                              <a:cubicBezTo>
                                <a:pt x="769" y="427"/>
                                <a:pt x="771" y="438"/>
                                <a:pt x="765" y="442"/>
                              </a:cubicBezTo>
                              <a:cubicBezTo>
                                <a:pt x="755" y="449"/>
                                <a:pt x="740" y="447"/>
                                <a:pt x="728" y="450"/>
                              </a:cubicBezTo>
                              <a:cubicBezTo>
                                <a:pt x="678" y="483"/>
                                <a:pt x="667" y="466"/>
                                <a:pt x="615" y="450"/>
                              </a:cubicBezTo>
                              <a:cubicBezTo>
                                <a:pt x="584" y="429"/>
                                <a:pt x="554" y="429"/>
                                <a:pt x="518" y="420"/>
                              </a:cubicBezTo>
                              <a:cubicBezTo>
                                <a:pt x="454" y="404"/>
                                <a:pt x="385" y="390"/>
                                <a:pt x="323" y="367"/>
                              </a:cubicBezTo>
                              <a:cubicBezTo>
                                <a:pt x="299" y="344"/>
                                <a:pt x="279" y="333"/>
                                <a:pt x="248" y="322"/>
                              </a:cubicBezTo>
                              <a:cubicBezTo>
                                <a:pt x="242" y="323"/>
                                <a:pt x="193" y="330"/>
                                <a:pt x="180" y="337"/>
                              </a:cubicBezTo>
                              <a:cubicBezTo>
                                <a:pt x="164" y="346"/>
                                <a:pt x="135" y="367"/>
                                <a:pt x="135" y="367"/>
                              </a:cubicBezTo>
                              <a:cubicBezTo>
                                <a:pt x="115" y="398"/>
                                <a:pt x="81" y="410"/>
                                <a:pt x="45" y="420"/>
                              </a:cubicBezTo>
                              <a:cubicBezTo>
                                <a:pt x="30" y="430"/>
                                <a:pt x="0" y="45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483" path="m1020,0c1020,3,1010,103,998,112c981,126,936,128,915,135c909,155,907,176,900,195c888,227,858,265,840,292c830,307,810,337,810,337c801,367,787,392,773,420c769,427,771,438,765,442c755,449,740,447,728,450c678,483,667,466,615,450c584,429,554,429,518,420c454,404,385,390,323,367c299,344,279,333,248,322c242,323,193,330,180,337c164,346,135,367,135,367c115,398,81,410,45,420c30,430,0,450,0,450e" stroked="t" o:allowincell="f" style="position:absolute;margin-left:149.7pt;margin-top:619.65pt;width:50.95pt;height:24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8365</wp:posOffset>
                </wp:positionH>
                <wp:positionV relativeFrom="paragraph">
                  <wp:posOffset>8274050</wp:posOffset>
                </wp:positionV>
                <wp:extent cx="795655" cy="129540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2040">
                              <a:moveTo>
                                <a:pt x="1253" y="0"/>
                              </a:moveTo>
                              <a:cubicBezTo>
                                <a:pt x="1236" y="50"/>
                                <a:pt x="1225" y="100"/>
                                <a:pt x="1208" y="150"/>
                              </a:cubicBezTo>
                              <a:cubicBezTo>
                                <a:pt x="1196" y="186"/>
                                <a:pt x="1195" y="212"/>
                                <a:pt x="1163" y="233"/>
                              </a:cubicBezTo>
                              <a:cubicBezTo>
                                <a:pt x="1146" y="299"/>
                                <a:pt x="1116" y="404"/>
                                <a:pt x="1058" y="443"/>
                              </a:cubicBezTo>
                              <a:cubicBezTo>
                                <a:pt x="1038" y="498"/>
                                <a:pt x="1008" y="551"/>
                                <a:pt x="975" y="600"/>
                              </a:cubicBezTo>
                              <a:cubicBezTo>
                                <a:pt x="970" y="608"/>
                                <a:pt x="965" y="615"/>
                                <a:pt x="960" y="623"/>
                              </a:cubicBezTo>
                              <a:cubicBezTo>
                                <a:pt x="955" y="630"/>
                                <a:pt x="945" y="645"/>
                                <a:pt x="945" y="645"/>
                              </a:cubicBezTo>
                              <a:cubicBezTo>
                                <a:pt x="923" y="719"/>
                                <a:pt x="957" y="615"/>
                                <a:pt x="923" y="690"/>
                              </a:cubicBezTo>
                              <a:cubicBezTo>
                                <a:pt x="904" y="733"/>
                                <a:pt x="910" y="747"/>
                                <a:pt x="870" y="773"/>
                              </a:cubicBezTo>
                              <a:cubicBezTo>
                                <a:pt x="847" y="843"/>
                                <a:pt x="837" y="929"/>
                                <a:pt x="795" y="990"/>
                              </a:cubicBezTo>
                              <a:cubicBezTo>
                                <a:pt x="781" y="1036"/>
                                <a:pt x="771" y="1094"/>
                                <a:pt x="720" y="1110"/>
                              </a:cubicBezTo>
                              <a:cubicBezTo>
                                <a:pt x="689" y="1100"/>
                                <a:pt x="657" y="1083"/>
                                <a:pt x="630" y="1065"/>
                              </a:cubicBezTo>
                              <a:cubicBezTo>
                                <a:pt x="618" y="1068"/>
                                <a:pt x="603" y="1066"/>
                                <a:pt x="593" y="1073"/>
                              </a:cubicBezTo>
                              <a:cubicBezTo>
                                <a:pt x="587" y="1077"/>
                                <a:pt x="587" y="1088"/>
                                <a:pt x="585" y="1095"/>
                              </a:cubicBezTo>
                              <a:cubicBezTo>
                                <a:pt x="576" y="1121"/>
                                <a:pt x="570" y="1140"/>
                                <a:pt x="555" y="1163"/>
                              </a:cubicBezTo>
                              <a:cubicBezTo>
                                <a:pt x="546" y="1193"/>
                                <a:pt x="525" y="1195"/>
                                <a:pt x="510" y="1223"/>
                              </a:cubicBezTo>
                              <a:cubicBezTo>
                                <a:pt x="491" y="1258"/>
                                <a:pt x="476" y="1293"/>
                                <a:pt x="458" y="1328"/>
                              </a:cubicBezTo>
                              <a:cubicBezTo>
                                <a:pt x="454" y="1335"/>
                                <a:pt x="452" y="1343"/>
                                <a:pt x="450" y="1350"/>
                              </a:cubicBezTo>
                              <a:cubicBezTo>
                                <a:pt x="447" y="1360"/>
                                <a:pt x="448" y="1371"/>
                                <a:pt x="443" y="1380"/>
                              </a:cubicBezTo>
                              <a:cubicBezTo>
                                <a:pt x="421" y="1424"/>
                                <a:pt x="399" y="1430"/>
                                <a:pt x="368" y="1463"/>
                              </a:cubicBezTo>
                              <a:cubicBezTo>
                                <a:pt x="367" y="1467"/>
                                <a:pt x="358" y="1508"/>
                                <a:pt x="338" y="1493"/>
                              </a:cubicBezTo>
                              <a:cubicBezTo>
                                <a:pt x="330" y="1487"/>
                                <a:pt x="334" y="1472"/>
                                <a:pt x="330" y="1463"/>
                              </a:cubicBezTo>
                              <a:cubicBezTo>
                                <a:pt x="326" y="1455"/>
                                <a:pt x="320" y="1448"/>
                                <a:pt x="315" y="1440"/>
                              </a:cubicBezTo>
                              <a:cubicBezTo>
                                <a:pt x="305" y="1484"/>
                                <a:pt x="292" y="1526"/>
                                <a:pt x="278" y="1568"/>
                              </a:cubicBezTo>
                              <a:cubicBezTo>
                                <a:pt x="273" y="1583"/>
                                <a:pt x="273" y="1601"/>
                                <a:pt x="263" y="1613"/>
                              </a:cubicBezTo>
                              <a:cubicBezTo>
                                <a:pt x="257" y="1620"/>
                                <a:pt x="248" y="1623"/>
                                <a:pt x="240" y="1628"/>
                              </a:cubicBezTo>
                              <a:cubicBezTo>
                                <a:pt x="221" y="1686"/>
                                <a:pt x="187" y="1744"/>
                                <a:pt x="135" y="1778"/>
                              </a:cubicBezTo>
                              <a:cubicBezTo>
                                <a:pt x="125" y="1793"/>
                                <a:pt x="115" y="1808"/>
                                <a:pt x="105" y="1823"/>
                              </a:cubicBezTo>
                              <a:cubicBezTo>
                                <a:pt x="100" y="1830"/>
                                <a:pt x="90" y="1845"/>
                                <a:pt x="90" y="1845"/>
                              </a:cubicBezTo>
                              <a:cubicBezTo>
                                <a:pt x="81" y="1873"/>
                                <a:pt x="75" y="1909"/>
                                <a:pt x="60" y="1935"/>
                              </a:cubicBezTo>
                              <a:cubicBezTo>
                                <a:pt x="51" y="1951"/>
                                <a:pt x="40" y="1965"/>
                                <a:pt x="30" y="1980"/>
                              </a:cubicBezTo>
                              <a:cubicBezTo>
                                <a:pt x="25" y="1988"/>
                                <a:pt x="15" y="2003"/>
                                <a:pt x="15" y="2003"/>
                              </a:cubicBezTo>
                              <a:cubicBezTo>
                                <a:pt x="6" y="2030"/>
                                <a:pt x="12" y="2018"/>
                                <a:pt x="0" y="20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2040" path="m1253,0c1236,50,1225,100,1208,150c1196,186,1195,212,1163,233c1146,299,1116,404,1058,443c1038,498,1008,551,975,600c970,608,965,615,960,623c955,630,945,645,945,645c923,719,957,615,923,690c904,733,910,747,870,773c847,843,837,929,795,990c781,1036,771,1094,720,1110c689,1100,657,1083,630,1065c618,1068,603,1066,593,1073c587,1077,587,1088,585,1095c576,1121,570,1140,555,1163c546,1193,525,1195,510,1223c491,1258,476,1293,458,1328c454,1335,452,1343,450,1350c447,1360,448,1371,443,1380c421,1424,399,1430,368,1463c367,1467,358,1508,338,1493c330,1487,334,1472,330,1463c326,1455,320,1448,315,1440c305,1484,292,1526,278,1568c273,1583,273,1601,263,1613c257,1620,248,1623,240,1628c221,1686,187,1744,135,1778c125,1793,115,1808,105,1823c100,1830,90,1845,90,1845c81,1873,75,1909,60,1935c51,1951,40,1965,30,1980c25,1988,15,2003,15,2003c6,2030,12,2018,0,2040e" stroked="t" o:allowincell="f" style="position:absolute;margin-left:169.95pt;margin-top:651.5pt;width:62.6pt;height:101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4020</wp:posOffset>
                </wp:positionH>
                <wp:positionV relativeFrom="paragraph">
                  <wp:posOffset>7193280</wp:posOffset>
                </wp:positionV>
                <wp:extent cx="847725" cy="1085850"/>
                <wp:effectExtent l="15240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710">
                              <a:moveTo>
                                <a:pt x="1335" y="0"/>
                              </a:moveTo>
                              <a:cubicBezTo>
                                <a:pt x="1300" y="8"/>
                                <a:pt x="1286" y="11"/>
                                <a:pt x="1260" y="37"/>
                              </a:cubicBezTo>
                              <a:cubicBezTo>
                                <a:pt x="1237" y="104"/>
                                <a:pt x="1270" y="14"/>
                                <a:pt x="1237" y="82"/>
                              </a:cubicBezTo>
                              <a:cubicBezTo>
                                <a:pt x="1226" y="105"/>
                                <a:pt x="1235" y="104"/>
                                <a:pt x="1222" y="127"/>
                              </a:cubicBezTo>
                              <a:cubicBezTo>
                                <a:pt x="1213" y="143"/>
                                <a:pt x="1192" y="172"/>
                                <a:pt x="1192" y="172"/>
                              </a:cubicBezTo>
                              <a:cubicBezTo>
                                <a:pt x="1181" y="208"/>
                                <a:pt x="1173" y="198"/>
                                <a:pt x="1140" y="210"/>
                              </a:cubicBezTo>
                              <a:cubicBezTo>
                                <a:pt x="1126" y="249"/>
                                <a:pt x="1077" y="284"/>
                                <a:pt x="1042" y="307"/>
                              </a:cubicBezTo>
                              <a:cubicBezTo>
                                <a:pt x="1022" y="337"/>
                                <a:pt x="1002" y="367"/>
                                <a:pt x="982" y="397"/>
                              </a:cubicBezTo>
                              <a:cubicBezTo>
                                <a:pt x="977" y="405"/>
                                <a:pt x="972" y="412"/>
                                <a:pt x="967" y="420"/>
                              </a:cubicBezTo>
                              <a:cubicBezTo>
                                <a:pt x="962" y="427"/>
                                <a:pt x="952" y="442"/>
                                <a:pt x="952" y="442"/>
                              </a:cubicBezTo>
                              <a:cubicBezTo>
                                <a:pt x="937" y="493"/>
                                <a:pt x="958" y="439"/>
                                <a:pt x="922" y="480"/>
                              </a:cubicBezTo>
                              <a:cubicBezTo>
                                <a:pt x="859" y="552"/>
                                <a:pt x="921" y="505"/>
                                <a:pt x="870" y="540"/>
                              </a:cubicBezTo>
                              <a:cubicBezTo>
                                <a:pt x="851" y="592"/>
                                <a:pt x="877" y="529"/>
                                <a:pt x="840" y="585"/>
                              </a:cubicBezTo>
                              <a:cubicBezTo>
                                <a:pt x="818" y="617"/>
                                <a:pt x="830" y="615"/>
                                <a:pt x="787" y="630"/>
                              </a:cubicBezTo>
                              <a:cubicBezTo>
                                <a:pt x="769" y="687"/>
                                <a:pt x="796" y="621"/>
                                <a:pt x="757" y="660"/>
                              </a:cubicBezTo>
                              <a:cubicBezTo>
                                <a:pt x="744" y="673"/>
                                <a:pt x="744" y="696"/>
                                <a:pt x="735" y="712"/>
                              </a:cubicBezTo>
                              <a:cubicBezTo>
                                <a:pt x="717" y="743"/>
                                <a:pt x="702" y="771"/>
                                <a:pt x="682" y="802"/>
                              </a:cubicBezTo>
                              <a:cubicBezTo>
                                <a:pt x="677" y="810"/>
                                <a:pt x="672" y="817"/>
                                <a:pt x="667" y="825"/>
                              </a:cubicBezTo>
                              <a:cubicBezTo>
                                <a:pt x="662" y="832"/>
                                <a:pt x="657" y="840"/>
                                <a:pt x="652" y="847"/>
                              </a:cubicBezTo>
                              <a:cubicBezTo>
                                <a:pt x="647" y="855"/>
                                <a:pt x="637" y="870"/>
                                <a:pt x="637" y="870"/>
                              </a:cubicBezTo>
                              <a:cubicBezTo>
                                <a:pt x="631" y="896"/>
                                <a:pt x="623" y="920"/>
                                <a:pt x="615" y="945"/>
                              </a:cubicBezTo>
                              <a:cubicBezTo>
                                <a:pt x="613" y="952"/>
                                <a:pt x="613" y="963"/>
                                <a:pt x="607" y="967"/>
                              </a:cubicBezTo>
                              <a:cubicBezTo>
                                <a:pt x="597" y="974"/>
                                <a:pt x="582" y="972"/>
                                <a:pt x="570" y="975"/>
                              </a:cubicBezTo>
                              <a:cubicBezTo>
                                <a:pt x="562" y="982"/>
                                <a:pt x="555" y="991"/>
                                <a:pt x="547" y="997"/>
                              </a:cubicBezTo>
                              <a:cubicBezTo>
                                <a:pt x="533" y="1008"/>
                                <a:pt x="502" y="1027"/>
                                <a:pt x="502" y="1027"/>
                              </a:cubicBezTo>
                              <a:cubicBezTo>
                                <a:pt x="492" y="1042"/>
                                <a:pt x="482" y="1057"/>
                                <a:pt x="472" y="1072"/>
                              </a:cubicBezTo>
                              <a:cubicBezTo>
                                <a:pt x="467" y="1080"/>
                                <a:pt x="457" y="1095"/>
                                <a:pt x="457" y="1095"/>
                              </a:cubicBezTo>
                              <a:cubicBezTo>
                                <a:pt x="442" y="1141"/>
                                <a:pt x="408" y="1195"/>
                                <a:pt x="367" y="1222"/>
                              </a:cubicBezTo>
                              <a:cubicBezTo>
                                <a:pt x="350" y="1277"/>
                                <a:pt x="295" y="1342"/>
                                <a:pt x="247" y="1372"/>
                              </a:cubicBezTo>
                              <a:cubicBezTo>
                                <a:pt x="240" y="1376"/>
                                <a:pt x="232" y="1376"/>
                                <a:pt x="225" y="1380"/>
                              </a:cubicBezTo>
                              <a:cubicBezTo>
                                <a:pt x="217" y="1384"/>
                                <a:pt x="210" y="1390"/>
                                <a:pt x="202" y="1395"/>
                              </a:cubicBezTo>
                              <a:cubicBezTo>
                                <a:pt x="197" y="1402"/>
                                <a:pt x="193" y="1411"/>
                                <a:pt x="187" y="1417"/>
                              </a:cubicBezTo>
                              <a:cubicBezTo>
                                <a:pt x="181" y="1423"/>
                                <a:pt x="170" y="1425"/>
                                <a:pt x="165" y="1432"/>
                              </a:cubicBezTo>
                              <a:cubicBezTo>
                                <a:pt x="155" y="1445"/>
                                <a:pt x="151" y="1463"/>
                                <a:pt x="142" y="1477"/>
                              </a:cubicBezTo>
                              <a:cubicBezTo>
                                <a:pt x="125" y="1533"/>
                                <a:pt x="150" y="1468"/>
                                <a:pt x="112" y="1515"/>
                              </a:cubicBezTo>
                              <a:cubicBezTo>
                                <a:pt x="70" y="1567"/>
                                <a:pt x="150" y="1508"/>
                                <a:pt x="82" y="1552"/>
                              </a:cubicBezTo>
                              <a:cubicBezTo>
                                <a:pt x="65" y="1594"/>
                                <a:pt x="40" y="1623"/>
                                <a:pt x="22" y="1665"/>
                              </a:cubicBezTo>
                              <a:cubicBezTo>
                                <a:pt x="15" y="1680"/>
                                <a:pt x="0" y="1710"/>
                                <a:pt x="0" y="17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710" path="m1335,0c1300,8,1286,11,1260,37c1237,104,1270,14,1237,82c1226,105,1235,104,1222,127c1213,143,1192,172,1192,172c1181,208,1173,198,1140,210c1126,249,1077,284,1042,307c1022,337,1002,367,982,397c977,405,972,412,967,420c962,427,952,442,952,442c937,493,958,439,922,480c859,552,921,505,870,540c851,592,877,529,840,585c818,617,830,615,787,630c769,687,796,621,757,660c744,673,744,696,735,712c717,743,702,771,682,802c677,810,672,817,667,825c662,832,657,840,652,847c647,855,637,870,637,870c631,896,623,920,615,945c613,952,613,963,607,967c597,974,582,972,570,975c562,982,555,991,547,997c533,1008,502,1027,502,1027c492,1042,482,1057,472,1072c467,1080,457,1095,457,1095c442,1141,408,1195,367,1222c350,1277,295,1342,247,1372c240,1376,232,1376,225,1380c217,1384,210,1390,202,1395c197,1402,193,1411,187,1417c181,1423,170,1425,165,1432c155,1445,151,1463,142,1477c125,1533,150,1468,112,1515c70,1567,150,1508,82,1552c65,1594,40,1623,22,1665c15,1680,0,1710,0,1710e" stroked="t" o:allowincell="f" style="position:absolute;margin-left:232.6pt;margin-top:566.4pt;width:66.7pt;height:8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7211060</wp:posOffset>
                </wp:positionV>
                <wp:extent cx="1010920" cy="1001395"/>
                <wp:effectExtent l="13335" t="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10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" h="1577">
                              <a:moveTo>
                                <a:pt x="1510" y="39"/>
                              </a:moveTo>
                              <a:cubicBezTo>
                                <a:pt x="1343" y="0"/>
                                <a:pt x="1166" y="95"/>
                                <a:pt x="1007" y="137"/>
                              </a:cubicBezTo>
                              <a:cubicBezTo>
                                <a:pt x="968" y="164"/>
                                <a:pt x="926" y="178"/>
                                <a:pt x="880" y="189"/>
                              </a:cubicBezTo>
                              <a:cubicBezTo>
                                <a:pt x="856" y="226"/>
                                <a:pt x="872" y="230"/>
                                <a:pt x="827" y="242"/>
                              </a:cubicBezTo>
                              <a:cubicBezTo>
                                <a:pt x="820" y="247"/>
                                <a:pt x="811" y="251"/>
                                <a:pt x="805" y="257"/>
                              </a:cubicBezTo>
                              <a:cubicBezTo>
                                <a:pt x="799" y="263"/>
                                <a:pt x="797" y="273"/>
                                <a:pt x="790" y="279"/>
                              </a:cubicBezTo>
                              <a:cubicBezTo>
                                <a:pt x="711" y="348"/>
                                <a:pt x="774" y="288"/>
                                <a:pt x="722" y="317"/>
                              </a:cubicBezTo>
                              <a:cubicBezTo>
                                <a:pt x="711" y="323"/>
                                <a:pt x="671" y="351"/>
                                <a:pt x="655" y="362"/>
                              </a:cubicBezTo>
                              <a:cubicBezTo>
                                <a:pt x="647" y="367"/>
                                <a:pt x="632" y="377"/>
                                <a:pt x="632" y="377"/>
                              </a:cubicBezTo>
                              <a:cubicBezTo>
                                <a:pt x="617" y="423"/>
                                <a:pt x="583" y="477"/>
                                <a:pt x="542" y="504"/>
                              </a:cubicBezTo>
                              <a:cubicBezTo>
                                <a:pt x="517" y="542"/>
                                <a:pt x="535" y="521"/>
                                <a:pt x="482" y="557"/>
                              </a:cubicBezTo>
                              <a:cubicBezTo>
                                <a:pt x="467" y="567"/>
                                <a:pt x="437" y="587"/>
                                <a:pt x="437" y="587"/>
                              </a:cubicBezTo>
                              <a:cubicBezTo>
                                <a:pt x="432" y="594"/>
                                <a:pt x="428" y="603"/>
                                <a:pt x="422" y="609"/>
                              </a:cubicBezTo>
                              <a:cubicBezTo>
                                <a:pt x="416" y="615"/>
                                <a:pt x="406" y="617"/>
                                <a:pt x="400" y="624"/>
                              </a:cubicBezTo>
                              <a:cubicBezTo>
                                <a:pt x="388" y="638"/>
                                <a:pt x="380" y="654"/>
                                <a:pt x="370" y="669"/>
                              </a:cubicBezTo>
                              <a:cubicBezTo>
                                <a:pt x="364" y="678"/>
                                <a:pt x="355" y="684"/>
                                <a:pt x="347" y="692"/>
                              </a:cubicBezTo>
                              <a:cubicBezTo>
                                <a:pt x="329" y="748"/>
                                <a:pt x="356" y="679"/>
                                <a:pt x="317" y="729"/>
                              </a:cubicBezTo>
                              <a:cubicBezTo>
                                <a:pt x="276" y="781"/>
                                <a:pt x="353" y="724"/>
                                <a:pt x="287" y="767"/>
                              </a:cubicBezTo>
                              <a:cubicBezTo>
                                <a:pt x="253" y="818"/>
                                <a:pt x="274" y="807"/>
                                <a:pt x="235" y="819"/>
                              </a:cubicBezTo>
                              <a:cubicBezTo>
                                <a:pt x="221" y="861"/>
                                <a:pt x="224" y="879"/>
                                <a:pt x="190" y="902"/>
                              </a:cubicBezTo>
                              <a:cubicBezTo>
                                <a:pt x="148" y="964"/>
                                <a:pt x="204" y="891"/>
                                <a:pt x="152" y="932"/>
                              </a:cubicBezTo>
                              <a:cubicBezTo>
                                <a:pt x="145" y="937"/>
                                <a:pt x="143" y="948"/>
                                <a:pt x="137" y="954"/>
                              </a:cubicBezTo>
                              <a:cubicBezTo>
                                <a:pt x="131" y="960"/>
                                <a:pt x="122" y="964"/>
                                <a:pt x="115" y="969"/>
                              </a:cubicBezTo>
                              <a:cubicBezTo>
                                <a:pt x="97" y="1022"/>
                                <a:pt x="115" y="1009"/>
                                <a:pt x="77" y="1022"/>
                              </a:cubicBezTo>
                              <a:cubicBezTo>
                                <a:pt x="67" y="1017"/>
                                <a:pt x="57" y="1003"/>
                                <a:pt x="47" y="1007"/>
                              </a:cubicBezTo>
                              <a:cubicBezTo>
                                <a:pt x="37" y="1011"/>
                                <a:pt x="43" y="1027"/>
                                <a:pt x="40" y="1037"/>
                              </a:cubicBezTo>
                              <a:cubicBezTo>
                                <a:pt x="31" y="1070"/>
                                <a:pt x="13" y="1096"/>
                                <a:pt x="2" y="1127"/>
                              </a:cubicBezTo>
                              <a:cubicBezTo>
                                <a:pt x="5" y="1147"/>
                                <a:pt x="0" y="1170"/>
                                <a:pt x="10" y="1187"/>
                              </a:cubicBezTo>
                              <a:cubicBezTo>
                                <a:pt x="14" y="1194"/>
                                <a:pt x="25" y="1176"/>
                                <a:pt x="32" y="1179"/>
                              </a:cubicBezTo>
                              <a:cubicBezTo>
                                <a:pt x="40" y="1182"/>
                                <a:pt x="41" y="1196"/>
                                <a:pt x="47" y="1202"/>
                              </a:cubicBezTo>
                              <a:cubicBezTo>
                                <a:pt x="66" y="1221"/>
                                <a:pt x="97" y="1224"/>
                                <a:pt x="122" y="1232"/>
                              </a:cubicBezTo>
                              <a:cubicBezTo>
                                <a:pt x="162" y="1245"/>
                                <a:pt x="202" y="1256"/>
                                <a:pt x="242" y="1269"/>
                              </a:cubicBezTo>
                              <a:cubicBezTo>
                                <a:pt x="279" y="1282"/>
                                <a:pt x="323" y="1302"/>
                                <a:pt x="362" y="1307"/>
                              </a:cubicBezTo>
                              <a:cubicBezTo>
                                <a:pt x="397" y="1311"/>
                                <a:pt x="432" y="1312"/>
                                <a:pt x="467" y="1314"/>
                              </a:cubicBezTo>
                              <a:cubicBezTo>
                                <a:pt x="492" y="1321"/>
                                <a:pt x="517" y="1331"/>
                                <a:pt x="542" y="1337"/>
                              </a:cubicBezTo>
                              <a:cubicBezTo>
                                <a:pt x="580" y="1345"/>
                                <a:pt x="618" y="1348"/>
                                <a:pt x="655" y="1359"/>
                              </a:cubicBezTo>
                              <a:cubicBezTo>
                                <a:pt x="698" y="1389"/>
                                <a:pt x="754" y="1380"/>
                                <a:pt x="805" y="1397"/>
                              </a:cubicBezTo>
                              <a:cubicBezTo>
                                <a:pt x="862" y="1416"/>
                                <a:pt x="919" y="1432"/>
                                <a:pt x="977" y="1449"/>
                              </a:cubicBezTo>
                              <a:cubicBezTo>
                                <a:pt x="1009" y="1458"/>
                                <a:pt x="1041" y="1474"/>
                                <a:pt x="1075" y="1479"/>
                              </a:cubicBezTo>
                              <a:cubicBezTo>
                                <a:pt x="1137" y="1488"/>
                                <a:pt x="1200" y="1490"/>
                                <a:pt x="1262" y="1494"/>
                              </a:cubicBezTo>
                              <a:cubicBezTo>
                                <a:pt x="1304" y="1509"/>
                                <a:pt x="1348" y="1518"/>
                                <a:pt x="1390" y="1532"/>
                              </a:cubicBezTo>
                              <a:cubicBezTo>
                                <a:pt x="1466" y="1558"/>
                                <a:pt x="1511" y="1577"/>
                                <a:pt x="1592" y="157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,1577" path="m1510,39c1343,0,1166,95,1007,137c968,164,926,178,880,189c856,226,872,230,827,242c820,247,811,251,805,257c799,263,797,273,790,279c711,348,774,288,722,317c711,323,671,351,655,362c647,367,632,377,632,377c617,423,583,477,542,504c517,542,535,521,482,557c467,567,437,587,437,587c432,594,428,603,422,609c416,615,406,617,400,624c388,638,380,654,370,669c364,678,355,684,347,692c329,748,356,679,317,729c276,781,353,724,287,767c253,818,274,807,235,819c221,861,224,879,190,902c148,964,204,891,152,932c145,937,143,948,137,954c131,960,122,964,115,969c97,1022,115,1009,77,1022c67,1017,57,1003,47,1007c37,1011,43,1027,40,1037c31,1070,13,1096,2,1127c5,1147,0,1170,10,1187c14,1194,25,1176,32,1179c40,1182,41,1196,47,1202c66,1221,97,1224,122,1232c162,1245,202,1256,242,1269c279,1282,323,1302,362,1307c397,1311,432,1312,467,1314c492,1321,517,1331,542,1337c580,1345,618,1348,655,1359c698,1389,754,1380,805,1397c862,1416,919,1432,977,1449c1009,1458,1041,1474,1075,1479c1137,1488,1200,1490,1262,1494c1304,1509,1348,1518,1390,1532c1466,1558,1511,1577,1592,1577e" stroked="t" o:allowincell="f" style="position:absolute;margin-left:321.35pt;margin-top:567.8pt;width:79.55pt;height:78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2065</wp:posOffset>
                </wp:positionH>
                <wp:positionV relativeFrom="paragraph">
                  <wp:posOffset>8212455</wp:posOffset>
                </wp:positionV>
                <wp:extent cx="210185" cy="142875"/>
                <wp:effectExtent l="8255" t="12065" r="825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95pt;margin-top:646.65pt;width:16.5pt;height:11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3820</wp:posOffset>
                </wp:positionH>
                <wp:positionV relativeFrom="paragraph">
                  <wp:posOffset>8355330</wp:posOffset>
                </wp:positionV>
                <wp:extent cx="138430" cy="191135"/>
                <wp:effectExtent l="12065" t="8890" r="1206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657.9pt;width:10.8pt;height:15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3820</wp:posOffset>
                </wp:positionH>
                <wp:positionV relativeFrom="paragraph">
                  <wp:posOffset>8545830</wp:posOffset>
                </wp:positionV>
                <wp:extent cx="471805" cy="372110"/>
                <wp:effectExtent l="8890" t="11430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3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672.9pt;width:37.15pt;height:2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020</wp:posOffset>
                </wp:positionH>
                <wp:positionV relativeFrom="paragraph">
                  <wp:posOffset>8917305</wp:posOffset>
                </wp:positionV>
                <wp:extent cx="395605" cy="848360"/>
                <wp:effectExtent l="13335" t="6350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00" cy="848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6pt;margin-top:702.15pt;width:31.05pt;height:66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4440</wp:posOffset>
                </wp:positionH>
                <wp:positionV relativeFrom="paragraph">
                  <wp:posOffset>9631680</wp:posOffset>
                </wp:positionV>
                <wp:extent cx="196215" cy="133985"/>
                <wp:effectExtent l="8255" t="1206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56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758.4pt;width:15.35pt;height:10.4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065</wp:posOffset>
                </wp:positionH>
                <wp:positionV relativeFrom="paragraph">
                  <wp:posOffset>9726930</wp:posOffset>
                </wp:positionV>
                <wp:extent cx="100965" cy="30035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16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765.9pt;width:7.85pt;height:2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2515</wp:posOffset>
                </wp:positionH>
                <wp:positionV relativeFrom="paragraph">
                  <wp:posOffset>9631680</wp:posOffset>
                </wp:positionV>
                <wp:extent cx="162560" cy="195580"/>
                <wp:effectExtent l="11430" t="9525" r="1143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9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58.4pt;width:12.7pt;height:15.3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2515</wp:posOffset>
                </wp:positionH>
                <wp:positionV relativeFrom="paragraph">
                  <wp:posOffset>9826625</wp:posOffset>
                </wp:positionV>
                <wp:extent cx="210185" cy="200660"/>
                <wp:effectExtent l="10160" t="1079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20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773.75pt;width:16.5pt;height:1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065</wp:posOffset>
                </wp:positionH>
                <wp:positionV relativeFrom="paragraph">
                  <wp:posOffset>10026650</wp:posOffset>
                </wp:positionV>
                <wp:extent cx="24765" cy="86360"/>
                <wp:effectExtent l="13970" t="4445" r="1397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" cy="8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789.5pt;width:1.9pt;height:6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3770</wp:posOffset>
                </wp:positionH>
                <wp:positionV relativeFrom="paragraph">
                  <wp:posOffset>10112375</wp:posOffset>
                </wp:positionV>
                <wp:extent cx="353060" cy="443865"/>
                <wp:effectExtent l="11430" t="9525" r="1143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444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796.25pt;width:27.7pt;height:34.9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100</wp:posOffset>
                </wp:positionH>
                <wp:positionV relativeFrom="paragraph">
                  <wp:posOffset>9307830</wp:posOffset>
                </wp:positionV>
                <wp:extent cx="1932305" cy="1247775"/>
                <wp:effectExtent l="8255" t="12065" r="825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2480" cy="124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732.9pt;width:152.1pt;height:98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1670</wp:posOffset>
                </wp:positionH>
                <wp:positionV relativeFrom="paragraph">
                  <wp:posOffset>7936230</wp:posOffset>
                </wp:positionV>
                <wp:extent cx="400685" cy="610235"/>
                <wp:effectExtent l="12065" t="8255" r="1206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61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pt;margin-top:624.9pt;width:31.45pt;height:4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3525</wp:posOffset>
                </wp:positionH>
                <wp:positionV relativeFrom="paragraph">
                  <wp:posOffset>8545830</wp:posOffset>
                </wp:positionV>
                <wp:extent cx="398780" cy="738505"/>
                <wp:effectExtent l="12700" t="6985" r="1270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880" cy="73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672.9pt;width:31.3pt;height:58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6970</wp:posOffset>
                </wp:positionH>
                <wp:positionV relativeFrom="paragraph">
                  <wp:posOffset>7869555</wp:posOffset>
                </wp:positionV>
                <wp:extent cx="410210" cy="114935"/>
                <wp:effectExtent l="4445" t="13970" r="444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1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619.65pt;width:32.3pt;height: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1720</wp:posOffset>
                </wp:positionH>
                <wp:positionV relativeFrom="paragraph">
                  <wp:posOffset>7864475</wp:posOffset>
                </wp:positionV>
                <wp:extent cx="95885" cy="72390"/>
                <wp:effectExtent l="8890" t="11430" r="889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7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pt;margin-top:619.25pt;width:7.5pt;height:5.6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990</wp:posOffset>
                </wp:positionH>
                <wp:positionV relativeFrom="paragraph">
                  <wp:posOffset>8422005</wp:posOffset>
                </wp:positionV>
                <wp:extent cx="205740" cy="495935"/>
                <wp:effectExtent l="13335" t="5715" r="133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20" cy="49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663.15pt;width:16.1pt;height:39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6245</wp:posOffset>
                </wp:positionH>
                <wp:positionV relativeFrom="paragraph">
                  <wp:posOffset>8064500</wp:posOffset>
                </wp:positionV>
                <wp:extent cx="324485" cy="358140"/>
                <wp:effectExtent l="1079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35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5pt;margin-top:635pt;width:25.5pt;height:28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965</wp:posOffset>
                </wp:positionH>
                <wp:positionV relativeFrom="paragraph">
                  <wp:posOffset>7245350</wp:posOffset>
                </wp:positionV>
                <wp:extent cx="457200" cy="81470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283">
                              <a:moveTo>
                                <a:pt x="0" y="0"/>
                              </a:moveTo>
                              <a:cubicBezTo>
                                <a:pt x="40" y="14"/>
                                <a:pt x="30" y="41"/>
                                <a:pt x="53" y="75"/>
                              </a:cubicBezTo>
                              <a:cubicBezTo>
                                <a:pt x="80" y="165"/>
                                <a:pt x="105" y="268"/>
                                <a:pt x="158" y="345"/>
                              </a:cubicBezTo>
                              <a:cubicBezTo>
                                <a:pt x="168" y="379"/>
                                <a:pt x="190" y="406"/>
                                <a:pt x="210" y="435"/>
                              </a:cubicBezTo>
                              <a:cubicBezTo>
                                <a:pt x="215" y="442"/>
                                <a:pt x="212" y="452"/>
                                <a:pt x="218" y="458"/>
                              </a:cubicBezTo>
                              <a:cubicBezTo>
                                <a:pt x="223" y="463"/>
                                <a:pt x="233" y="463"/>
                                <a:pt x="240" y="465"/>
                              </a:cubicBezTo>
                              <a:cubicBezTo>
                                <a:pt x="277" y="502"/>
                                <a:pt x="264" y="535"/>
                                <a:pt x="285" y="578"/>
                              </a:cubicBezTo>
                              <a:cubicBezTo>
                                <a:pt x="309" y="626"/>
                                <a:pt x="321" y="676"/>
                                <a:pt x="338" y="728"/>
                              </a:cubicBezTo>
                              <a:cubicBezTo>
                                <a:pt x="343" y="743"/>
                                <a:pt x="349" y="784"/>
                                <a:pt x="360" y="795"/>
                              </a:cubicBezTo>
                              <a:cubicBezTo>
                                <a:pt x="389" y="824"/>
                                <a:pt x="377" y="809"/>
                                <a:pt x="398" y="840"/>
                              </a:cubicBezTo>
                              <a:cubicBezTo>
                                <a:pt x="407" y="871"/>
                                <a:pt x="416" y="882"/>
                                <a:pt x="443" y="900"/>
                              </a:cubicBezTo>
                              <a:cubicBezTo>
                                <a:pt x="454" y="938"/>
                                <a:pt x="471" y="962"/>
                                <a:pt x="503" y="983"/>
                              </a:cubicBezTo>
                              <a:cubicBezTo>
                                <a:pt x="513" y="998"/>
                                <a:pt x="523" y="1013"/>
                                <a:pt x="533" y="1028"/>
                              </a:cubicBezTo>
                              <a:cubicBezTo>
                                <a:pt x="537" y="1034"/>
                                <a:pt x="535" y="1045"/>
                                <a:pt x="540" y="1050"/>
                              </a:cubicBezTo>
                              <a:cubicBezTo>
                                <a:pt x="546" y="1056"/>
                                <a:pt x="555" y="1055"/>
                                <a:pt x="563" y="1058"/>
                              </a:cubicBezTo>
                              <a:cubicBezTo>
                                <a:pt x="568" y="1065"/>
                                <a:pt x="571" y="1074"/>
                                <a:pt x="578" y="1080"/>
                              </a:cubicBezTo>
                              <a:cubicBezTo>
                                <a:pt x="584" y="1085"/>
                                <a:pt x="595" y="1082"/>
                                <a:pt x="600" y="1088"/>
                              </a:cubicBezTo>
                              <a:cubicBezTo>
                                <a:pt x="681" y="1171"/>
                                <a:pt x="592" y="1108"/>
                                <a:pt x="653" y="1148"/>
                              </a:cubicBezTo>
                              <a:cubicBezTo>
                                <a:pt x="655" y="1155"/>
                                <a:pt x="656" y="1163"/>
                                <a:pt x="660" y="1170"/>
                              </a:cubicBezTo>
                              <a:cubicBezTo>
                                <a:pt x="669" y="1186"/>
                                <a:pt x="684" y="1198"/>
                                <a:pt x="690" y="1215"/>
                              </a:cubicBezTo>
                              <a:cubicBezTo>
                                <a:pt x="699" y="1241"/>
                                <a:pt x="700" y="1263"/>
                                <a:pt x="720" y="128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283" path="m0,0c40,14,30,41,53,75c80,165,105,268,158,345c168,379,190,406,210,435c215,442,212,452,218,458c223,463,233,463,240,465c277,502,264,535,285,578c309,626,321,676,338,728c343,743,349,784,360,795c389,824,377,809,398,840c407,871,416,882,443,900c454,938,471,962,503,983c513,998,523,1013,533,1028c537,1034,535,1045,540,1050c546,1056,555,1055,563,1058c568,1065,571,1074,578,1080c584,1085,595,1082,600,1088c681,1171,592,1108,653,1148c655,1155,656,1163,660,1170c669,1186,684,1198,690,1215c699,1241,700,1263,720,1283e" stroked="t" o:allowincell="f" style="position:absolute;margin-left:397.95pt;margin-top:570.5pt;width:35.95pt;height:64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0220</wp:posOffset>
                </wp:positionH>
                <wp:positionV relativeFrom="paragraph">
                  <wp:posOffset>6688455</wp:posOffset>
                </wp:positionV>
                <wp:extent cx="791210" cy="505460"/>
                <wp:effectExtent l="8255" t="12065" r="825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526.65pt;width:62.3pt;height:3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3040</wp:posOffset>
                </wp:positionH>
                <wp:positionV relativeFrom="paragraph">
                  <wp:posOffset>8176260</wp:posOffset>
                </wp:positionV>
                <wp:extent cx="438785" cy="917575"/>
                <wp:effectExtent l="13335" t="6350" r="133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9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43.8pt;width:34.5pt;height:72.2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3040</wp:posOffset>
                </wp:positionH>
                <wp:positionV relativeFrom="paragraph">
                  <wp:posOffset>9093200</wp:posOffset>
                </wp:positionV>
                <wp:extent cx="733425" cy="476885"/>
                <wp:effectExtent l="8255" t="12065" r="825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680" cy="47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716pt;width:57.7pt;height:37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1420</wp:posOffset>
                </wp:positionH>
                <wp:positionV relativeFrom="paragraph">
                  <wp:posOffset>9993630</wp:posOffset>
                </wp:positionV>
                <wp:extent cx="543560" cy="719455"/>
                <wp:effectExtent l="11430" t="8890" r="1143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72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786.9pt;width:42.7pt;height:56.6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290</wp:posOffset>
                </wp:positionH>
                <wp:positionV relativeFrom="paragraph">
                  <wp:posOffset>10712450</wp:posOffset>
                </wp:positionV>
                <wp:extent cx="1105535" cy="1081405"/>
                <wp:effectExtent l="10160" t="10795" r="1016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0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843.5pt;width:87.05pt;height:85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2190</wp:posOffset>
                </wp:positionH>
                <wp:positionV relativeFrom="paragraph">
                  <wp:posOffset>11298555</wp:posOffset>
                </wp:positionV>
                <wp:extent cx="238760" cy="495935"/>
                <wp:effectExtent l="13335" t="6350" r="133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49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889.65pt;width:18.75pt;height:38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0315</wp:posOffset>
                </wp:positionH>
                <wp:positionV relativeFrom="paragraph">
                  <wp:posOffset>11298555</wp:posOffset>
                </wp:positionV>
                <wp:extent cx="81915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5pt;margin-top:889.65pt;width:6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1595</wp:posOffset>
                </wp:positionH>
                <wp:positionV relativeFrom="paragraph">
                  <wp:posOffset>10712450</wp:posOffset>
                </wp:positionV>
                <wp:extent cx="266700" cy="586740"/>
                <wp:effectExtent l="13335" t="6350" r="133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5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85pt;margin-top:843.5pt;width:21pt;height:46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4345</wp:posOffset>
                </wp:positionH>
                <wp:positionV relativeFrom="paragraph">
                  <wp:posOffset>9993630</wp:posOffset>
                </wp:positionV>
                <wp:extent cx="576580" cy="414655"/>
                <wp:effectExtent l="8890" t="12065" r="889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720" cy="41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5pt;margin-top:786.9pt;width:45.35pt;height:32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290</wp:posOffset>
                </wp:positionH>
                <wp:positionV relativeFrom="paragraph">
                  <wp:posOffset>10215245</wp:posOffset>
                </wp:positionV>
                <wp:extent cx="148590" cy="193040"/>
                <wp:effectExtent l="11430" t="8890" r="1143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" cy="193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804.35pt;width:11.65pt;height:15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2690</wp:posOffset>
                </wp:positionH>
                <wp:positionV relativeFrom="paragraph">
                  <wp:posOffset>10212705</wp:posOffset>
                </wp:positionV>
                <wp:extent cx="400050" cy="4953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780">
                              <a:moveTo>
                                <a:pt x="0" y="0"/>
                              </a:moveTo>
                              <a:cubicBezTo>
                                <a:pt x="25" y="2"/>
                                <a:pt x="50" y="2"/>
                                <a:pt x="75" y="7"/>
                              </a:cubicBezTo>
                              <a:cubicBezTo>
                                <a:pt x="91" y="10"/>
                                <a:pt x="120" y="22"/>
                                <a:pt x="120" y="22"/>
                              </a:cubicBezTo>
                              <a:cubicBezTo>
                                <a:pt x="163" y="51"/>
                                <a:pt x="183" y="74"/>
                                <a:pt x="233" y="90"/>
                              </a:cubicBezTo>
                              <a:cubicBezTo>
                                <a:pt x="240" y="92"/>
                                <a:pt x="248" y="95"/>
                                <a:pt x="255" y="97"/>
                              </a:cubicBezTo>
                              <a:cubicBezTo>
                                <a:pt x="263" y="100"/>
                                <a:pt x="270" y="102"/>
                                <a:pt x="278" y="105"/>
                              </a:cubicBezTo>
                              <a:cubicBezTo>
                                <a:pt x="285" y="107"/>
                                <a:pt x="300" y="112"/>
                                <a:pt x="300" y="112"/>
                              </a:cubicBezTo>
                              <a:cubicBezTo>
                                <a:pt x="315" y="122"/>
                                <a:pt x="330" y="132"/>
                                <a:pt x="345" y="142"/>
                              </a:cubicBezTo>
                              <a:cubicBezTo>
                                <a:pt x="366" y="156"/>
                                <a:pt x="365" y="190"/>
                                <a:pt x="375" y="210"/>
                              </a:cubicBezTo>
                              <a:cubicBezTo>
                                <a:pt x="387" y="234"/>
                                <a:pt x="391" y="233"/>
                                <a:pt x="413" y="247"/>
                              </a:cubicBezTo>
                              <a:cubicBezTo>
                                <a:pt x="422" y="278"/>
                                <a:pt x="427" y="291"/>
                                <a:pt x="450" y="315"/>
                              </a:cubicBezTo>
                              <a:cubicBezTo>
                                <a:pt x="465" y="357"/>
                                <a:pt x="485" y="390"/>
                                <a:pt x="510" y="427"/>
                              </a:cubicBezTo>
                              <a:cubicBezTo>
                                <a:pt x="515" y="434"/>
                                <a:pt x="514" y="443"/>
                                <a:pt x="518" y="450"/>
                              </a:cubicBezTo>
                              <a:cubicBezTo>
                                <a:pt x="544" y="496"/>
                                <a:pt x="538" y="488"/>
                                <a:pt x="570" y="510"/>
                              </a:cubicBezTo>
                              <a:cubicBezTo>
                                <a:pt x="585" y="553"/>
                                <a:pt x="630" y="621"/>
                                <a:pt x="630" y="667"/>
                              </a:cubicBezTo>
                              <a:cubicBezTo>
                                <a:pt x="630" y="705"/>
                                <a:pt x="630" y="742"/>
                                <a:pt x="630" y="7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780" path="m0,0c25,2,50,2,75,7c91,10,120,22,120,22c163,51,183,74,233,90c240,92,248,95,255,97c263,100,270,102,278,105c285,107,300,112,300,112c315,122,330,132,345,142c366,156,365,190,375,210c387,234,391,233,413,247c422,278,427,291,450,315c465,357,485,390,510,427c515,434,514,443,518,450c544,496,538,488,570,510c585,553,630,621,630,667c630,705,630,742,630,780e" stroked="t" o:allowincell="f" style="position:absolute;margin-left:494.7pt;margin-top:804.15pt;width:31.45pt;height:3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49440</wp:posOffset>
                </wp:positionH>
                <wp:positionV relativeFrom="paragraph">
                  <wp:posOffset>9026525</wp:posOffset>
                </wp:positionV>
                <wp:extent cx="1270" cy="196215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pt;margin-top:710.75pt;width:0.1pt;height:15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11340</wp:posOffset>
                </wp:positionH>
                <wp:positionV relativeFrom="paragraph">
                  <wp:posOffset>9222105</wp:posOffset>
                </wp:positionV>
                <wp:extent cx="38100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pt;margin-top:726.15pt;width: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5140</wp:posOffset>
                </wp:positionH>
                <wp:positionV relativeFrom="paragraph">
                  <wp:posOffset>9222105</wp:posOffset>
                </wp:positionV>
                <wp:extent cx="76835" cy="294005"/>
                <wp:effectExtent l="13970" t="3810" r="1397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94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2pt;margin-top:726.15pt;width:5.95pt;height:23.1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35140</wp:posOffset>
                </wp:positionH>
                <wp:positionV relativeFrom="paragraph">
                  <wp:posOffset>9515475</wp:posOffset>
                </wp:positionV>
                <wp:extent cx="343535" cy="116840"/>
                <wp:effectExtent l="5080" t="13970" r="508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17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2pt;margin-top:749.25pt;width:27pt;height:9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49440</wp:posOffset>
                </wp:positionH>
                <wp:positionV relativeFrom="paragraph">
                  <wp:posOffset>8997950</wp:posOffset>
                </wp:positionV>
                <wp:extent cx="262255" cy="29210"/>
                <wp:effectExtent l="1905" t="14605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pt;margin-top:708.5pt;width:20.6pt;height:2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11695</wp:posOffset>
                </wp:positionH>
                <wp:positionV relativeFrom="paragraph">
                  <wp:posOffset>8997950</wp:posOffset>
                </wp:positionV>
                <wp:extent cx="62230" cy="177165"/>
                <wp:effectExtent l="13970" t="5080" r="139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" cy="17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85pt;margin-top:708.5pt;width:4.9pt;height:13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3290</wp:posOffset>
                </wp:positionH>
                <wp:positionV relativeFrom="paragraph">
                  <wp:posOffset>9174480</wp:posOffset>
                </wp:positionV>
                <wp:extent cx="24765" cy="191135"/>
                <wp:effectExtent l="14605" t="1905" r="146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722.4pt;width:1.9pt;height:1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78040</wp:posOffset>
                </wp:positionH>
                <wp:positionV relativeFrom="paragraph">
                  <wp:posOffset>9364980</wp:posOffset>
                </wp:positionV>
                <wp:extent cx="120015" cy="266700"/>
                <wp:effectExtent l="13335" t="6350" r="133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26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2pt;margin-top:737.4pt;width:9.35pt;height:2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30720</wp:posOffset>
                </wp:positionH>
                <wp:positionV relativeFrom="paragraph">
                  <wp:posOffset>9688830</wp:posOffset>
                </wp:positionV>
                <wp:extent cx="90805" cy="372110"/>
                <wp:effectExtent l="13970" t="3810" r="1397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080" cy="3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pt;margin-top:762.9pt;width:7.05pt;height:29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30720</wp:posOffset>
                </wp:positionH>
                <wp:positionV relativeFrom="paragraph">
                  <wp:posOffset>10060305</wp:posOffset>
                </wp:positionV>
                <wp:extent cx="1270" cy="155575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pt;margin-top:792.15pt;width:0.05pt;height:12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68465</wp:posOffset>
                </wp:positionH>
                <wp:positionV relativeFrom="paragraph">
                  <wp:posOffset>10215245</wp:posOffset>
                </wp:positionV>
                <wp:extent cx="262255" cy="769620"/>
                <wp:effectExtent l="13970" t="5080" r="139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0" cy="770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5pt;margin-top:804.35pt;width:20.6pt;height:60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8465</wp:posOffset>
                </wp:positionH>
                <wp:positionV relativeFrom="paragraph">
                  <wp:posOffset>10984230</wp:posOffset>
                </wp:positionV>
                <wp:extent cx="262255" cy="62230"/>
                <wp:effectExtent l="3810" t="13970" r="381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62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95pt;margin-top:864.9pt;width:20.65pt;height:4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20890</wp:posOffset>
                </wp:positionH>
                <wp:positionV relativeFrom="paragraph">
                  <wp:posOffset>9688830</wp:posOffset>
                </wp:positionV>
                <wp:extent cx="153035" cy="38100"/>
                <wp:effectExtent l="3810" t="13970" r="381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3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pt;margin-top:762.9pt;width:12.05pt;height: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2965</wp:posOffset>
                </wp:positionH>
                <wp:positionV relativeFrom="paragraph">
                  <wp:posOffset>9721850</wp:posOffset>
                </wp:positionV>
                <wp:extent cx="69850" cy="242570"/>
                <wp:effectExtent l="7620" t="14605" r="1524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82">
                              <a:moveTo>
                                <a:pt x="80" y="0"/>
                              </a:moveTo>
                              <a:cubicBezTo>
                                <a:pt x="74" y="26"/>
                                <a:pt x="63" y="51"/>
                                <a:pt x="50" y="75"/>
                              </a:cubicBezTo>
                              <a:cubicBezTo>
                                <a:pt x="41" y="91"/>
                                <a:pt x="20" y="120"/>
                                <a:pt x="20" y="120"/>
                              </a:cubicBezTo>
                              <a:cubicBezTo>
                                <a:pt x="0" y="185"/>
                                <a:pt x="18" y="246"/>
                                <a:pt x="35" y="308"/>
                              </a:cubicBezTo>
                              <a:cubicBezTo>
                                <a:pt x="40" y="325"/>
                                <a:pt x="39" y="346"/>
                                <a:pt x="50" y="360"/>
                              </a:cubicBezTo>
                              <a:cubicBezTo>
                                <a:pt x="68" y="382"/>
                                <a:pt x="85" y="375"/>
                                <a:pt x="110" y="37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82" path="m80,0c74,26,63,51,50,75c41,91,20,120,20,120c0,185,18,246,35,308c40,325,39,346,50,360c68,382,85,375,110,375e" stroked="t" o:allowincell="f" style="position:absolute;margin-left:567.95pt;margin-top:765.5pt;width:5.45pt;height:19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30720</wp:posOffset>
                </wp:positionH>
                <wp:positionV relativeFrom="paragraph">
                  <wp:posOffset>9993630</wp:posOffset>
                </wp:positionV>
                <wp:extent cx="242570" cy="1019810"/>
                <wp:effectExtent l="13970" t="3810" r="1397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020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pt;margin-top:786.9pt;width:19.05pt;height:80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5995</wp:posOffset>
                </wp:positionH>
                <wp:positionV relativeFrom="paragraph">
                  <wp:posOffset>10031730</wp:posOffset>
                </wp:positionV>
                <wp:extent cx="222885" cy="155575"/>
                <wp:effectExtent l="8255" t="12065" r="825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789.9pt;width:17.45pt;height:12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3790</wp:posOffset>
                </wp:positionH>
                <wp:positionV relativeFrom="paragraph">
                  <wp:posOffset>10104755</wp:posOffset>
                </wp:positionV>
                <wp:extent cx="85725" cy="73025"/>
                <wp:effectExtent l="9525" t="11430" r="952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7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795.65pt;width:6.7pt;height:5.7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1620</wp:posOffset>
                </wp:positionH>
                <wp:positionV relativeFrom="paragraph">
                  <wp:posOffset>6740525</wp:posOffset>
                </wp:positionV>
                <wp:extent cx="274320" cy="153035"/>
                <wp:effectExtent l="6985" t="12700" r="698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530.75pt;width:21.6pt;height:11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3520</wp:posOffset>
                </wp:positionH>
                <wp:positionV relativeFrom="paragraph">
                  <wp:posOffset>6802755</wp:posOffset>
                </wp:positionV>
                <wp:extent cx="438785" cy="205105"/>
                <wp:effectExtent l="6350" t="13335" r="635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205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535.65pt;width:34.55pt;height:16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9390</wp:posOffset>
                </wp:positionH>
                <wp:positionV relativeFrom="paragraph">
                  <wp:posOffset>6864350</wp:posOffset>
                </wp:positionV>
                <wp:extent cx="577215" cy="286385"/>
                <wp:effectExtent l="6985" t="13335" r="698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800" cy="28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540.5pt;width:45.45pt;height:22.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6210</wp:posOffset>
                </wp:positionH>
                <wp:positionV relativeFrom="paragraph">
                  <wp:posOffset>6917055</wp:posOffset>
                </wp:positionV>
                <wp:extent cx="724535" cy="367030"/>
                <wp:effectExtent l="6985" t="13335" r="698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367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544.65pt;width:57.05pt;height:28.8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3665</wp:posOffset>
                </wp:positionH>
                <wp:positionV relativeFrom="paragraph">
                  <wp:posOffset>7007225</wp:posOffset>
                </wp:positionV>
                <wp:extent cx="843915" cy="397510"/>
                <wp:effectExtent l="6985" t="14605" r="698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4560" cy="39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51.75pt;width:66.45pt;height:31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3665</wp:posOffset>
                </wp:positionH>
                <wp:positionV relativeFrom="paragraph">
                  <wp:posOffset>7064375</wp:posOffset>
                </wp:positionV>
                <wp:extent cx="948690" cy="449580"/>
                <wp:effectExtent l="6985" t="14605" r="698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9320" cy="450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556.25pt;width:74.7pt;height:35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5090</wp:posOffset>
                </wp:positionH>
                <wp:positionV relativeFrom="paragraph">
                  <wp:posOffset>7121525</wp:posOffset>
                </wp:positionV>
                <wp:extent cx="1072515" cy="520700"/>
                <wp:effectExtent l="6985" t="14605" r="698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2800" cy="520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560.75pt;width:84.4pt;height:40.9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8890</wp:posOffset>
                </wp:positionH>
                <wp:positionV relativeFrom="paragraph">
                  <wp:posOffset>7211060</wp:posOffset>
                </wp:positionV>
                <wp:extent cx="1200785" cy="590550"/>
                <wp:effectExtent l="7620" t="14605" r="762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1320" cy="590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67.8pt;width:94.55pt;height:46.4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8890</wp:posOffset>
                </wp:positionH>
                <wp:positionV relativeFrom="paragraph">
                  <wp:posOffset>7435850</wp:posOffset>
                </wp:positionV>
                <wp:extent cx="1053465" cy="474980"/>
                <wp:effectExtent l="6985" t="14605" r="698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080" cy="47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85.5pt;width:82.95pt;height:37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1415</wp:posOffset>
                </wp:positionH>
                <wp:positionV relativeFrom="paragraph">
                  <wp:posOffset>7607935</wp:posOffset>
                </wp:positionV>
                <wp:extent cx="1013460" cy="452755"/>
                <wp:effectExtent l="6985" t="14605" r="698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3760" cy="453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599.05pt;width:79.75pt;height:35.6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4990</wp:posOffset>
                </wp:positionH>
                <wp:positionV relativeFrom="paragraph">
                  <wp:posOffset>7800975</wp:posOffset>
                </wp:positionV>
                <wp:extent cx="1525270" cy="585470"/>
                <wp:effectExtent l="5715" t="15240" r="571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5680" cy="5860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614.25pt;width:120.1pt;height:46.0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67840</wp:posOffset>
                </wp:positionH>
                <wp:positionV relativeFrom="paragraph">
                  <wp:posOffset>7936230</wp:posOffset>
                </wp:positionV>
                <wp:extent cx="1434465" cy="538480"/>
                <wp:effectExtent l="5715" t="15240" r="5715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4600" cy="538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624.9pt;width:112.9pt;height:42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4990</wp:posOffset>
                </wp:positionH>
                <wp:positionV relativeFrom="paragraph">
                  <wp:posOffset>8140700</wp:posOffset>
                </wp:positionV>
                <wp:extent cx="334010" cy="167005"/>
                <wp:effectExtent l="7620" t="14605" r="762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674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641pt;width:26.3pt;height:13.0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4820</wp:posOffset>
                </wp:positionH>
                <wp:positionV relativeFrom="paragraph">
                  <wp:posOffset>8064500</wp:posOffset>
                </wp:positionV>
                <wp:extent cx="1341755" cy="497840"/>
                <wp:effectExtent l="5715" t="15240" r="571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080" cy="498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635pt;width:105.65pt;height:39.1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68145</wp:posOffset>
                </wp:positionH>
                <wp:positionV relativeFrom="paragraph">
                  <wp:posOffset>8212455</wp:posOffset>
                </wp:positionV>
                <wp:extent cx="1339215" cy="448310"/>
                <wp:effectExtent l="5080" t="15240" r="508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9560" cy="448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646.65pt;width:105.45pt;height:35.2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0045</wp:posOffset>
                </wp:positionH>
                <wp:positionV relativeFrom="paragraph">
                  <wp:posOffset>8355330</wp:posOffset>
                </wp:positionV>
                <wp:extent cx="1276985" cy="404495"/>
                <wp:effectExtent l="5080" t="15240" r="508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405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657.9pt;width:100.5pt;height:31.8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4795</wp:posOffset>
                </wp:positionH>
                <wp:positionV relativeFrom="paragraph">
                  <wp:posOffset>8474075</wp:posOffset>
                </wp:positionV>
                <wp:extent cx="1372235" cy="443865"/>
                <wp:effectExtent l="5080" t="15240" r="508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444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667.25pt;width:108.05pt;height:34.8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3040</wp:posOffset>
                </wp:positionH>
                <wp:positionV relativeFrom="paragraph">
                  <wp:posOffset>8607425</wp:posOffset>
                </wp:positionV>
                <wp:extent cx="1341120" cy="450215"/>
                <wp:effectExtent l="5080" t="15240" r="508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1360" cy="450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77.75pt;width:105.55pt;height:35.3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4005</wp:posOffset>
                </wp:positionH>
                <wp:positionV relativeFrom="paragraph">
                  <wp:posOffset>8759190</wp:posOffset>
                </wp:positionV>
                <wp:extent cx="1132840" cy="397510"/>
                <wp:effectExtent l="5715" t="15240" r="5715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3280" cy="39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689.7pt;width:89.2pt;height:31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9260</wp:posOffset>
                </wp:positionH>
                <wp:positionV relativeFrom="paragraph">
                  <wp:posOffset>8869680</wp:posOffset>
                </wp:positionV>
                <wp:extent cx="955040" cy="353060"/>
                <wp:effectExtent l="5715" t="15240" r="571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5440" cy="353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698.4pt;width:75.2pt;height:27.7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7840</wp:posOffset>
                </wp:positionH>
                <wp:positionV relativeFrom="paragraph">
                  <wp:posOffset>9026525</wp:posOffset>
                </wp:positionV>
                <wp:extent cx="729615" cy="257810"/>
                <wp:effectExtent l="5715" t="15240" r="5715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9720" cy="258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710.75pt;width:57.4pt;height:20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52930</wp:posOffset>
                </wp:positionH>
                <wp:positionV relativeFrom="paragraph">
                  <wp:posOffset>9156065</wp:posOffset>
                </wp:positionV>
                <wp:extent cx="579120" cy="176530"/>
                <wp:effectExtent l="5080" t="15240" r="508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600" cy="1767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720.95pt;width:45.6pt;height:13.8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2945</wp:posOffset>
                </wp:positionH>
                <wp:positionV relativeFrom="paragraph">
                  <wp:posOffset>9307830</wp:posOffset>
                </wp:positionV>
                <wp:extent cx="344170" cy="95885"/>
                <wp:effectExtent l="4445" t="15875" r="444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52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732.9pt;width:27.1pt;height:7.45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30095</wp:posOffset>
                </wp:positionH>
                <wp:positionV relativeFrom="paragraph">
                  <wp:posOffset>9403080</wp:posOffset>
                </wp:positionV>
                <wp:extent cx="233680" cy="57150"/>
                <wp:effectExtent l="3810" t="15875" r="381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0" cy="57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5pt;margin-top:740.4pt;width:18.4pt;height:4.4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3435</wp:posOffset>
                </wp:positionH>
                <wp:positionV relativeFrom="paragraph">
                  <wp:posOffset>-317500</wp:posOffset>
                </wp:positionV>
                <wp:extent cx="219075" cy="1293495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9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4.05pt;margin-top:-25pt;width:17.2pt;height:101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03885</wp:posOffset>
                </wp:positionH>
                <wp:positionV relativeFrom="paragraph">
                  <wp:posOffset>12684125</wp:posOffset>
                </wp:positionV>
                <wp:extent cx="9867900" cy="197167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55pt;margin-top:998.75pt;width:776.95pt;height:15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01695</wp:posOffset>
                </wp:positionH>
                <wp:positionV relativeFrom="paragraph">
                  <wp:posOffset>10031730</wp:posOffset>
                </wp:positionV>
                <wp:extent cx="222885" cy="155575"/>
                <wp:effectExtent l="8255" t="12065" r="825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5pt;margin-top:789.9pt;width:17.45pt;height:12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6920</wp:posOffset>
                </wp:positionH>
                <wp:positionV relativeFrom="paragraph">
                  <wp:posOffset>10031730</wp:posOffset>
                </wp:positionV>
                <wp:extent cx="222885" cy="155575"/>
                <wp:effectExtent l="8255" t="12065" r="825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789.9pt;width:17.45pt;height:12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2145</wp:posOffset>
                </wp:positionH>
                <wp:positionV relativeFrom="paragraph">
                  <wp:posOffset>10031730</wp:posOffset>
                </wp:positionV>
                <wp:extent cx="222885" cy="155575"/>
                <wp:effectExtent l="8255" t="12065" r="825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789.9pt;width:17.45pt;height:12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8320</wp:posOffset>
                </wp:positionH>
                <wp:positionV relativeFrom="paragraph">
                  <wp:posOffset>10031730</wp:posOffset>
                </wp:positionV>
                <wp:extent cx="222885" cy="155575"/>
                <wp:effectExtent l="8255" t="12065" r="825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789.9pt;width:17.45pt;height:12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4020</wp:posOffset>
                </wp:positionH>
                <wp:positionV relativeFrom="paragraph">
                  <wp:posOffset>10031730</wp:posOffset>
                </wp:positionV>
                <wp:extent cx="222885" cy="155575"/>
                <wp:effectExtent l="8255" t="12065" r="8255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200" cy="155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789.9pt;width:17.45pt;height:12.2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6870</wp:posOffset>
                </wp:positionH>
                <wp:positionV relativeFrom="paragraph">
                  <wp:posOffset>10031730</wp:posOffset>
                </wp:positionV>
                <wp:extent cx="166370" cy="127000"/>
                <wp:effectExtent l="8890" t="11430" r="889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680" cy="12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789.9pt;width:13pt;height:10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2740</wp:posOffset>
                </wp:positionH>
                <wp:positionV relativeFrom="paragraph">
                  <wp:posOffset>10028555</wp:posOffset>
                </wp:positionV>
                <wp:extent cx="85725" cy="73025"/>
                <wp:effectExtent l="9525" t="11430" r="952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040" cy="7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789.65pt;width:6.65pt;height:5.7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9760585</wp:posOffset>
                </wp:positionV>
                <wp:extent cx="3938270" cy="274701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74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までの指定区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梅井５丁目及び梅井６丁目の工業専用地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約１４３ヘクター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追加指定区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高砂町栄町、高砂町藍屋町、高砂町向島町、荒井町新浜１丁目、荒井町新浜２丁目、曽根町及び北浜町西浜の工業地域並びに高砂町宮前町、高砂町相生町、荒井町新浜２丁目及び曽根町の工業専用地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約５４０ヘクター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1pt;height:216.3pt;mso-wrap-distance-left:9.05pt;mso-wrap-distance-right:9.05pt;mso-wrap-distance-top:0pt;mso-wrap-distance-bottom:0pt;margin-top:768.55pt;mso-position-vertical-relative:text;margin-left:-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までの指定区域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梅井５丁目及び梅井６丁目の工業専用地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約１４３ヘクター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追加指定区域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高砂町栄町、高砂町藍屋町、高砂町向島町、荒井町新浜１丁目、荒井町新浜２丁目、曽根町及び北浜町西浜の工業地域並びに高砂町宮前町、高砂町相生町、荒井町新浜２丁目及び曽根町の工業専用地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約５４０ヘクター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9279255</wp:posOffset>
                </wp:positionV>
                <wp:extent cx="2080895" cy="49022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85pt;height:38.6pt;mso-wrap-distance-left:9.05pt;mso-wrap-distance-right:9.05pt;mso-wrap-distance-top:0pt;mso-wrap-distance-bottom:0pt;margin-top:730.65pt;mso-position-vertical-relative:text;margin-left:-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-688975</wp:posOffset>
                </wp:positionV>
                <wp:extent cx="4672330" cy="36703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高砂市企業立地促進条例に基づく指定地区位置図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28.9pt;mso-wrap-distance-left:9.05pt;mso-wrap-distance-right:9.05pt;mso-wrap-distance-top:0pt;mso-wrap-distance-bottom:0pt;margin-top:-54.25pt;mso-position-vertical-relative:text;margin-left:2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高砂市企業立地促進条例に基づく指定地区位置図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9627235</wp:posOffset>
                </wp:positionV>
                <wp:extent cx="1385570" cy="14224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11.2pt;mso-wrap-distance-left:9.05pt;mso-wrap-distance-right:9.05pt;mso-wrap-distance-top:0pt;mso-wrap-distance-bottom:0pt;margin-top:758.05pt;mso-position-vertical-relative:text;margin-left:1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325</wp:posOffset>
                </wp:positionH>
                <wp:positionV relativeFrom="paragraph">
                  <wp:posOffset>6767830</wp:posOffset>
                </wp:positionV>
                <wp:extent cx="599440" cy="275209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16.7pt;mso-wrap-distance-left:9.05pt;mso-wrap-distance-right:9.05pt;mso-wrap-distance-top:0pt;mso-wrap-distance-bottom:0pt;margin-top:532.9pt;mso-position-vertical-relative:text;margin-left:-3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11593830</wp:posOffset>
                </wp:positionV>
                <wp:extent cx="304165" cy="913765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71.95pt;mso-wrap-distance-left:9.05pt;mso-wrap-distance-right:9.05pt;mso-wrap-distance-top:0pt;mso-wrap-distance-bottom:0pt;margin-top:912.9pt;mso-position-vertical-relative:text;margin-left:2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01:00Z</dcterms:created>
  <dc:creator>WS500289</dc:creator>
  <dc:description/>
  <cp:keywords/>
  <dc:language>en-US</dc:language>
  <cp:lastModifiedBy>WS501691</cp:lastModifiedBy>
  <cp:lastPrinted>2015-10-02T15:49:00Z</cp:lastPrinted>
  <dcterms:modified xsi:type="dcterms:W3CDTF">2018-10-24T03:01:00Z</dcterms:modified>
  <cp:revision>2</cp:revision>
  <dc:subject/>
  <dc:title/>
</cp:coreProperties>
</file>