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売　上　高　計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：様式第４号</w:t>
      </w:r>
      <w:r>
        <w:rPr>
          <w:rFonts w:cs="ＭＳ 明朝;MS Mincho" w:ascii="ＭＳ 明朝;MS Mincho" w:hAnsi="ＭＳ 明朝;MS Mincho"/>
          <w:szCs w:val="21"/>
        </w:rPr>
        <w:t>-②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砂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実と相違ないことを証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企 業 名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02"/>
        <w:gridCol w:w="2136"/>
        <w:gridCol w:w="2136"/>
      </w:tblGrid>
      <w:tr>
        <w:trPr>
          <w:trHeight w:val="8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の発生における最近１ヶ月間の売上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の期間に対応する前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間の売上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/>
      </w:pPr>
      <w:r>
        <w:rPr/>
        <w:t>（イ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小数点第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位以下切り捨て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02"/>
        <w:gridCol w:w="2136"/>
        <w:gridCol w:w="2136"/>
      </w:tblGrid>
      <w:tr>
        <w:trPr>
          <w:trHeight w:val="8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Ｃ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の期間後２ヵ月間の見込み売上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～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Ｄ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Ｃの期間に対応する前年２ヶ月間の売上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～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Ｂ＋Ｄ）　　　　　円　－　（Ａ＋Ｃ）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＋Ｄ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小数点第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位以下切り捨て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7:00Z</dcterms:created>
  <dc:creator>WS500239</dc:creator>
  <dc:description/>
  <cp:keywords/>
  <dc:language>en-US</dc:language>
  <cp:lastModifiedBy>古山　健男</cp:lastModifiedBy>
  <cp:lastPrinted>2023-09-22T15:44:00Z</cp:lastPrinted>
  <dcterms:modified xsi:type="dcterms:W3CDTF">2023-09-22T06:44:00Z</dcterms:modified>
  <cp:revision>11</cp:revision>
  <dc:subject/>
  <dc:title/>
</cp:coreProperties>
</file>