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事業実績内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napToGrid w:val="false"/>
        <w:spacing w:lineRule="exact" w:line="240" w:before="0" w:after="1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経費区分</w:t>
      </w:r>
    </w:p>
    <w:p>
      <w:pPr>
        <w:pStyle w:val="Normal"/>
        <w:snapToGrid w:val="false"/>
        <w:spacing w:lineRule="exact" w:line="240" w:before="0" w:after="180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1"/>
        <w:gridCol w:w="1772"/>
        <w:gridCol w:w="1772"/>
        <w:gridCol w:w="1772"/>
      </w:tblGrid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した経費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負担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魅力あるまちづくり推進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</wp:posOffset>
                      </wp:positionV>
                      <wp:extent cx="1266825" cy="6610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60960"/>
                              </a:xfrm>
                              <a:prstGeom prst="bracketPair">
                                <a:avLst>
                                  <a:gd name="adj" fmla="val 134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0.45pt;width:99.7pt;height:5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マルシェ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2"/>
                <w:szCs w:val="22"/>
              </w:rPr>
              <w:t>チャレンジショッ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  <w:sz w:val="22"/>
                <w:szCs w:val="22"/>
              </w:rPr>
              <w:t>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Ｐゴシック"/>
              </w:rPr>
              <w:t>)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Ｐゴシック"/>
              </w:rPr>
              <w:t>)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Ｐゴシック"/>
              </w:rPr>
              <w:t>)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Ｐゴシック"/>
              </w:rPr>
              <w:t>)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内容を上段（　）書に、実績内容を下段に記入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２　事業内容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62"/>
        <w:gridCol w:w="2362"/>
        <w:gridCol w:w="2363"/>
      </w:tblGrid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経費区分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補助事業に</w:t>
            </w:r>
          </w:p>
          <w:p>
            <w:pPr>
              <w:pStyle w:val="Normal"/>
              <w:ind w:hanging="158"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要した経費</w:t>
            </w:r>
          </w:p>
          <w:p>
            <w:pPr>
              <w:pStyle w:val="Normal"/>
              <w:ind w:hanging="1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税込み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税抜き）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ちづくり活動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 　　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企画経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 　　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広告・ＰＲ活動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 　　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整備費（設計・補修経費等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 　　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の経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具体の使途を備考欄に記入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 　　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　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 xml:space="preserve">　　 　　   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0" w:after="180"/>
        <w:jc w:val="right"/>
        <w:rPr/>
      </w:pPr>
      <w:r>
        <w:rPr/>
        <w:t>（単位：円）</w:t>
      </w:r>
    </w:p>
    <w:p>
      <w:pPr>
        <w:pStyle w:val="Normal"/>
        <w:spacing w:before="0" w:after="18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内容を上段（　）書に、実績内容を下段に記入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兵庫県</dc:creator>
  <dc:description/>
  <cp:keywords/>
  <dc:language>en-US</dc:language>
  <cp:lastModifiedBy>髙野　良太</cp:lastModifiedBy>
  <cp:lastPrinted>2023-02-21T18:14:00Z</cp:lastPrinted>
  <dcterms:modified xsi:type="dcterms:W3CDTF">2023-10-30T04:50:00Z</dcterms:modified>
  <cp:revision>3</cp:revision>
  <dc:subject/>
  <dc:title>第　　　　　号</dc:title>
</cp:coreProperties>
</file>