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別紙４）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商店街、小売市場等名　　　　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グループ名　　　　　　　　　　　　　　　　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 xml:space="preserve">代表者名　　　　　　　　　　　　　　　    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担当者・電話番号　　　　　　　　　　　　　</w:t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4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店街次代の担い手支援事業　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実績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目的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基本方針（目指す方向）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right="-323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実施体制※該当するグループの欄に「○」を付け、具体的な実施体制を枠下へ記入すること。</w:t>
      </w:r>
    </w:p>
    <w:tbl>
      <w:tblPr>
        <w:tblW w:w="89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6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若手商業者グループ（複数を含む。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若手商業者及びベテラン商業者によるグループ</w:t>
            </w:r>
          </w:p>
        </w:tc>
      </w:tr>
      <w:tr>
        <w:trPr>
          <w:trHeight w:val="45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個別事業の内容（実績が分かる資料があれば添付のこと。）</w:t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ア　実践活動の企画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イ　実践活動の実施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/>
      </w:pPr>
      <w:r>
        <w:rPr>
          <w:rFonts w:ascii="BIZ UD明朝 Medium" w:hAnsi="BIZ UD明朝 Medium" w:cs="BIZ UD明朝 Medium" w:eastAsia="BIZ UD明朝 Medium"/>
        </w:rPr>
        <w:t>　　ウ　活動結果の検証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事業実施の効果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６）今後の取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経費区分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828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866"/>
        <w:gridCol w:w="1866"/>
        <w:gridCol w:w="1656"/>
      </w:tblGrid>
      <w:tr>
        <w:trPr>
          <w:trHeight w:val="7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する経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補助事業の対象となる経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7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門家謝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門家旅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庁　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整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借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料作成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信運搬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広告宣伝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展・出演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ルバイト賃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耗品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レンタル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リース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役務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BIZ UD明朝 Medium" w:hAnsi="BIZ UD明朝 Medium" w:cs="BIZ UD明朝 Medium" w:eastAsia="BIZ UD明朝 Medium"/>
        </w:rPr>
        <w:t>（注）計画内容を括弧書き、実績を下段に記入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添付資料</w:t>
      </w:r>
    </w:p>
    <w:p>
      <w:pPr>
        <w:pStyle w:val="Normal"/>
        <w:ind w:firstLine="210"/>
        <w:rPr/>
      </w:pPr>
      <w:r>
        <w:rPr>
          <w:rFonts w:eastAsia="BIZ UD明朝 Medium" w:cs="BIZ UD明朝 Medium" w:ascii="BIZ UD明朝 Medium" w:hAnsi="BIZ UD明朝 Medium"/>
        </w:rPr>
        <w:t xml:space="preserve">(1) </w:t>
      </w:r>
      <w:r>
        <w:rPr>
          <w:rFonts w:ascii="BIZ UD明朝 Medium" w:hAnsi="BIZ UD明朝 Medium" w:cs="BIZ UD明朝 Medium" w:eastAsia="BIZ UD明朝 Medium"/>
        </w:rPr>
        <w:t>請求書及び領収書（写し）（２の事業経費区分の内訳ごとに整理した形で提出すること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実施状況の分かる成果物及び写真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809" w:right="1491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3:00Z</dcterms:created>
  <dc:creator>m095014</dc:creator>
  <dc:description/>
  <cp:keywords/>
  <dc:language>en-US</dc:language>
  <cp:lastModifiedBy>髙野良太</cp:lastModifiedBy>
  <cp:lastPrinted>2022-07-04T15:20:00Z</cp:lastPrinted>
  <dcterms:modified xsi:type="dcterms:W3CDTF">2022-08-01T08:53:00Z</dcterms:modified>
  <cp:revision>47</cp:revision>
  <dc:subject/>
  <dc:title>別　表（第２条関係）</dc:title>
</cp:coreProperties>
</file>