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別紙３）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商店街、小売市場等名　　　　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グループ名　　　　　　　　　　　　　　　　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 xml:space="preserve">代表者名　　　　　　　　　　　　　　　    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担当者・電話番号　　　　　　　　　　　　　</w:t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店街次代の担い手支援事業　実施状況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事業実施状況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※「補助金交付申請書」中の計画について、その実施状況及び今後の予定等について、簡潔に記載してください。</w:t>
      </w:r>
    </w:p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809" w:right="1491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3:00Z</dcterms:created>
  <dc:creator>m095014</dc:creator>
  <dc:description/>
  <cp:keywords/>
  <dc:language>en-US</dc:language>
  <cp:lastModifiedBy>髙野良太</cp:lastModifiedBy>
  <cp:lastPrinted>2022-07-04T15:20:00Z</cp:lastPrinted>
  <dcterms:modified xsi:type="dcterms:W3CDTF">2022-08-01T08:51:00Z</dcterms:modified>
  <cp:revision>47</cp:revision>
  <dc:subject/>
  <dc:title>別　表（第２条関係）</dc:title>
</cp:coreProperties>
</file>