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三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高砂市長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氏　名（法人は、名称及び代表者氏名）　　　　　　　　　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　　　月　　　　　　日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し尿のみ　②し尿及び雑排水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Ａ列４番とす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3-08-30T00:07:00Z</dcterms:modified>
  <cp:revision>1</cp:revision>
  <dc:subject/>
  <dc:title/>
</cp:coreProperties>
</file>