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審議会等委員応募用紙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　提出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020"/>
        <w:gridCol w:w="2010"/>
        <w:gridCol w:w="1170"/>
        <w:gridCol w:w="3105"/>
      </w:tblGrid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94" w:hanging="159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審議会等の名称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高砂市廃棄物減量等推進審議会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94" w:hanging="1594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1591" w:hanging="598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  <w:p>
            <w:pPr>
              <w:pStyle w:val="Normal"/>
              <w:ind w:left="1251" w:hanging="0"/>
              <w:rPr>
                <w:sz w:val="22"/>
              </w:rPr>
            </w:pPr>
            <w:r>
              <w:rPr>
                <w:sz w:val="22"/>
              </w:rPr>
              <w:t>（　　　　歳）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94" w:hanging="159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594" w:hanging="159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0" w:hRule="atLeast"/>
        </w:trPr>
        <w:tc>
          <w:tcPr>
            <w:tcW w:w="8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応募の動機を記入してください。</w:t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8" w:hRule="atLeast"/>
        </w:trPr>
        <w:tc>
          <w:tcPr>
            <w:tcW w:w="8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これまでの地域活動、行政への市民参加などの経験について記入してください。</w:t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5" w:hRule="atLeast"/>
        </w:trPr>
        <w:tc>
          <w:tcPr>
            <w:tcW w:w="8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その他特記事項があれば記入してください。</w:t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32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3:43:00Z</dcterms:created>
  <dc:creator>WS301664</dc:creator>
  <dc:description/>
  <cp:keywords/>
  <dc:language>en-US</dc:language>
  <cp:lastModifiedBy>西埜晶治</cp:lastModifiedBy>
  <cp:lastPrinted>2011-07-14T13:30:00Z</cp:lastPrinted>
  <dcterms:modified xsi:type="dcterms:W3CDTF">2023-07-11T10:42:00Z</dcterms:modified>
  <cp:revision>4</cp:revision>
  <dc:subject/>
  <dc:title>高砂市○○施設指定管理者候補者選定委員会設置要綱</dc:title>
</cp:coreProperties>
</file>