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780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路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奥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)2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ｍの場合の一般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-0.3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水路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奥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)2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ｍの場合の一般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152400</wp:posOffset>
                </wp:positionV>
                <wp:extent cx="914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2pt;width:71.95pt;height:5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127635</wp:posOffset>
                </wp:positionV>
                <wp:extent cx="635" cy="1015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0</wp:posOffset>
                </wp:positionH>
                <wp:positionV relativeFrom="paragraph">
                  <wp:posOffset>127635</wp:posOffset>
                </wp:positionV>
                <wp:extent cx="635" cy="1015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3725</wp:posOffset>
                </wp:positionH>
                <wp:positionV relativeFrom="paragraph">
                  <wp:posOffset>380365</wp:posOffset>
                </wp:positionV>
                <wp:extent cx="1447800" cy="810260"/>
                <wp:effectExtent l="8255" t="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10360"/>
                          <a:chOff x="0" y="0"/>
                          <a:chExt cx="1447920" cy="81036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1447920" cy="693360"/>
                          </a:xfrm>
                          <a:custGeom>
                            <a:avLst/>
                            <a:gdLst>
                              <a:gd name="textAreaLeft" fmla="*/ 180360 w 820800"/>
                              <a:gd name="textAreaRight" fmla="*/ 640440 w 820800"/>
                              <a:gd name="textAreaTop" fmla="*/ 86400 h 393120"/>
                              <a:gd name="textAreaBottom" fmla="*/ 30672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7000"/>
                            <a:ext cx="1149480" cy="600120"/>
                          </a:xfrm>
                          <a:custGeom>
                            <a:avLst/>
                            <a:gdLst>
                              <a:gd name="textAreaLeft" fmla="*/ 143280 w 651600"/>
                              <a:gd name="textAreaRight" fmla="*/ 508320 w 651600"/>
                              <a:gd name="textAreaTop" fmla="*/ 74880 h 340200"/>
                              <a:gd name="textAreaBottom" fmla="*/ 26532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6360"/>
                            <a:ext cx="828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3440" y="203040"/>
                            <a:ext cx="307440" cy="148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03800">
                            <a:off x="228240" y="47520"/>
                            <a:ext cx="307440" cy="323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8800" y="129600"/>
                            <a:ext cx="307440" cy="148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33.7pt;width:114pt;height:60.1pt" coordorigin="4935,674" coordsize="2280,120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4935;top:783;width:2279;height:1091;mso-wrap-style:none;v-text-anchor:middle" type="_x0000_t8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174;top:783;width:1809;height:944;mso-wrap-style:none;v-text-anchor:middle" type="_x0000_t8">
                  <v:imagedata r:id="rId7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5445;top:798;width:1304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6611;top:919;width:483;height:233;mso-wrap-style:none;v-text-anchor:middle;rotation:90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4;top:673;width:483;height:508;mso-wrap-style:none;v-text-anchor:middle;rotation:337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4;top:803;width:483;height:233;mso-wrap-style:none;v-text-anchor:middle;rotation:180" type="_x0000_t6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22885</wp:posOffset>
                </wp:positionV>
                <wp:extent cx="3048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5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2700</wp:posOffset>
                </wp:positionH>
                <wp:positionV relativeFrom="paragraph">
                  <wp:posOffset>127635</wp:posOffset>
                </wp:positionV>
                <wp:extent cx="609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道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0.05pt;mso-position-vertical-relative:text;margin-left:2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2755</wp:posOffset>
                </wp:positionH>
                <wp:positionV relativeFrom="paragraph">
                  <wp:posOffset>127635</wp:posOffset>
                </wp:positionV>
                <wp:extent cx="18288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水路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　  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.05pt;mso-position-vertical-relative:text;margin-left:23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水路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　 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8200</wp:posOffset>
                </wp:positionH>
                <wp:positionV relativeFrom="paragraph">
                  <wp:posOffset>127635</wp:posOffset>
                </wp:positionV>
                <wp:extent cx="609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0.05pt;mso-position-vertical-relative:text;margin-left:3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4733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pt;width:19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3080</wp:posOffset>
                </wp:positionH>
                <wp:positionV relativeFrom="paragraph">
                  <wp:posOffset>114300</wp:posOffset>
                </wp:positionV>
                <wp:extent cx="16002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4pt;margin-top:9pt;width:125.95pt;height:8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0</wp:posOffset>
                </wp:positionH>
                <wp:positionV relativeFrom="paragraph">
                  <wp:posOffset>38100</wp:posOffset>
                </wp:positionV>
                <wp:extent cx="571500" cy="201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減免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5pt;mso-wrap-distance-left:9.05pt;mso-wrap-distance-right:9.05pt;mso-wrap-distance-top:0pt;mso-wrap-distance-bottom:0pt;margin-top:3pt;mso-position-vertical-relative:text;margin-left: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減免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0</wp:posOffset>
                </wp:positionH>
                <wp:positionV relativeFrom="paragraph">
                  <wp:posOffset>10795</wp:posOffset>
                </wp:positionV>
                <wp:extent cx="685800" cy="2012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象面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85pt;mso-wrap-distance-left:9.05pt;mso-wrap-distance-right:9.05pt;mso-wrap-distance-top:0pt;mso-wrap-distance-bottom:0pt;margin-top:0.85pt;mso-position-vertical-relative:text;margin-left: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対象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1371600" cy="2832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間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ｍ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3pt;mso-wrap-distance-left:9.05pt;mso-wrap-distance-right:9.05pt;mso-wrap-distance-top:0pt;mso-wrap-distance-bottom:0pt;margin-top:7.7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間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ｍ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</wp:posOffset>
                </wp:positionH>
                <wp:positionV relativeFrom="paragraph">
                  <wp:posOffset>38100</wp:posOffset>
                </wp:positionV>
                <wp:extent cx="1447800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ｍまで免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3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間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ｍまで免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935" cy="127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0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459pt;height:0.0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114300</wp:posOffset>
                </wp:positionV>
                <wp:extent cx="1898015" cy="14471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747520" cy="142811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13.95pt;mso-wrap-distance-left:9.05pt;mso-wrap-distance-right:9.05pt;mso-wrap-distance-top:0pt;mso-wrap-distance-bottom:0pt;margin-top:9pt;mso-position-vertical-relative:text;margin-left:-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747520" cy="142811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0</wp:posOffset>
                </wp:positionH>
                <wp:positionV relativeFrom="paragraph">
                  <wp:posOffset>132080</wp:posOffset>
                </wp:positionV>
                <wp:extent cx="6096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0.4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552700</wp:posOffset>
                </wp:positionV>
                <wp:extent cx="1371600" cy="304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口</w:t>
                            </w:r>
                            <w:r>
                              <w:rPr/>
                              <w:t>4.0</w:t>
                            </w:r>
                            <w:r>
                              <w:rPr/>
                              <w:t>ｍまで減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201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間口</w:t>
                      </w:r>
                      <w:r>
                        <w:rPr/>
                        <w:t>4.0</w:t>
                      </w:r>
                      <w:r>
                        <w:rPr/>
                        <w:t>ｍまで減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3603625" cy="772795"/>
                <wp:effectExtent l="5715" t="5715" r="508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772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1pt;margin-top:11.15pt;width:283.7pt;height:60.8pt;mso-wrap-style:none;v-text-anchor:middle" type="_x0000_t65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7580</wp:posOffset>
                </wp:positionH>
                <wp:positionV relativeFrom="paragraph">
                  <wp:posOffset>22860</wp:posOffset>
                </wp:positionV>
                <wp:extent cx="3491865" cy="492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間口４ｍ未満の通路橋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thick"/>
                              </w:rPr>
                              <w:t>使用料…免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38.75pt;mso-wrap-distance-left:9.05pt;mso-wrap-distance-right:9.05pt;mso-wrap-distance-top:0pt;mso-wrap-distance-bottom:0pt;margin-top:1.8pt;mso-position-vertical-relative:text;margin-left:1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間口４ｍ未満の通路橋</w:t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thick"/>
                        </w:rPr>
                        <w:t>使用料…免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28600</wp:posOffset>
                </wp:positionV>
                <wp:extent cx="1901825" cy="315595"/>
                <wp:effectExtent l="5715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315720"/>
                        </a:xfrm>
                        <a:prstGeom prst="flowChartPunchedTap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3.25pt;margin-top:18pt;width:149.7pt;height:24.8pt;mso-wrap-style:none;v-text-anchor:middle" type="_x0000_t122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575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25pt;margin-top:0pt;width:71.95pt;height:53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875</wp:posOffset>
                </wp:positionH>
                <wp:positionV relativeFrom="paragraph">
                  <wp:posOffset>114300</wp:posOffset>
                </wp:positionV>
                <wp:extent cx="571500" cy="2012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減免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5pt;mso-wrap-distance-left:9.05pt;mso-wrap-distance-right:9.05pt;mso-wrap-distance-top:0pt;mso-wrap-distance-bottom:0pt;margin-top:9pt;mso-position-vertical-relative:text;margin-left:5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減免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875</wp:posOffset>
                </wp:positionH>
                <wp:positionV relativeFrom="paragraph">
                  <wp:posOffset>86995</wp:posOffset>
                </wp:positionV>
                <wp:extent cx="685800" cy="2012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象面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85pt;mso-wrap-distance-left:9.05pt;mso-wrap-distance-right:9.05pt;mso-wrap-distance-top:0pt;mso-wrap-distance-bottom:0pt;margin-top:6.85pt;mso-position-vertical-relative:text;margin-left:5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対象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1295400" cy="2832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間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ｍ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2.3pt;mso-wrap-distance-left:9.05pt;mso-wrap-distance-right:9.05pt;mso-wrap-distance-top:0pt;mso-wrap-distance-bottom:0pt;margin-top:13.7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間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ｍ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406525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ｍまで免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8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間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ｍまで免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935" cy="1270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0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459pt;height:0.0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3095" cy="144716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752600" cy="142811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3.9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752600" cy="142811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603625" cy="1028700"/>
                <wp:effectExtent l="5715" t="5080" r="508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283.7pt;height:80.95pt;mso-wrap-style:none;v-text-anchor:middle" type="_x0000_t65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7580</wp:posOffset>
                </wp:positionH>
                <wp:positionV relativeFrom="paragraph">
                  <wp:posOffset>109855</wp:posOffset>
                </wp:positionV>
                <wp:extent cx="3491865" cy="73723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間口４ｍ以上の通路橋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間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6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奥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=2,9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thick"/>
                              </w:rPr>
                              <w:t>使用料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thick"/>
                              </w:rPr>
                              <w:t>2,9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thick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年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58.05pt;mso-wrap-distance-left:9.05pt;mso-wrap-distance-right:9.05pt;mso-wrap-distance-top:0pt;mso-wrap-distance-bottom:0pt;margin-top:8.65pt;mso-position-vertical-relative:text;margin-left:1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間口４ｍ以上の通路橋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間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6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奥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=2,9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thick"/>
                        </w:rPr>
                        <w:t>使用料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thick"/>
                        </w:rPr>
                        <w:t>2,9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thick"/>
                        </w:rPr>
                        <w:t>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年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048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2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71.95pt;height:53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71500" cy="20129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減免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5pt;mso-wrap-distance-left:9.05pt;mso-wrap-distance-right:9.05pt;mso-wrap-distance-top:0pt;mso-wrap-distance-bottom:0pt;margin-top:18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減免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29895</wp:posOffset>
                </wp:positionV>
                <wp:extent cx="685800" cy="20129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象面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85pt;mso-wrap-distance-left:9.05pt;mso-wrap-distance-right:9.05pt;mso-wrap-distance-top:0pt;mso-wrap-distance-bottom:0pt;margin-top:33.8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対象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3155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15720"/>
                        </a:xfrm>
                        <a:prstGeom prst="flowChartPunchedTap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152.95pt;height:24.8pt;mso-wrap-style:none;v-text-anchor:middle" type="_x0000_t122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59690</wp:posOffset>
                </wp:positionV>
                <wp:extent cx="1447800" cy="28321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←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間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6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ｍ   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3pt;mso-wrap-distance-left:9.05pt;mso-wrap-distance-right:9.05pt;mso-wrap-distance-top:0pt;mso-wrap-distance-bottom:0pt;margin-top:4.7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←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間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6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ｍ  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1181100" cy="3048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ｍまで減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pt;mso-wrap-distance-left:9.05pt;mso-wrap-distance-right:9.05pt;mso-wrap-distance-top:0pt;mso-wrap-distance-bottom:0pt;margin-top:0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間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ｍまで減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935" cy="1270"/>
                <wp:effectExtent l="635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0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59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03095" cy="144716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752600" cy="1428115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3.9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752600" cy="142811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603625" cy="1323340"/>
                <wp:effectExtent l="5715" t="5080" r="31115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132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pt;width:283.7pt;height:104.15pt;mso-wrap-style:none;v-text-anchor:middle" type="_x0000_t65"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7580</wp:posOffset>
                </wp:positionH>
                <wp:positionV relativeFrom="paragraph">
                  <wp:posOffset>1905</wp:posOffset>
                </wp:positionV>
                <wp:extent cx="3491865" cy="101028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複数で間口４ｍ以上の通路橋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間口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奥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=2,9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thick"/>
                              </w:rPr>
                              <w:t>使用料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thick"/>
                              </w:rPr>
                              <w:t>2,9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thick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年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79.55pt;mso-wrap-distance-left:9.05pt;mso-wrap-distance-right:9.05pt;mso-wrap-distance-top:0pt;mso-wrap-distance-bottom:0pt;margin-top:0.15pt;mso-position-vertical-relative:text;margin-left:1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複数で間口４ｍ以上の通路橋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間口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奥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=2,9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thick"/>
                        </w:rPr>
                        <w:t>使用料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thick"/>
                        </w:rPr>
                        <w:t>2,9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thick"/>
                        </w:rPr>
                        <w:t>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年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4290</wp:posOffset>
                </wp:positionH>
                <wp:positionV relativeFrom="paragraph">
                  <wp:posOffset>17780</wp:posOffset>
                </wp:positionV>
                <wp:extent cx="114300" cy="228600"/>
                <wp:effectExtent l="635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2.7pt;margin-top:1.4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40970" cy="22860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2860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28800 w 7992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1.4pt;width:11.0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685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減免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5000"/>
                            <a:ext cx="685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対象面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2pt;height:54pt" coordorigin="360,0" coordsize="1440,1080">
                <v:rect id="shape_0" stroked="t" o:allowincell="f" style="position:absolute;left:360;top:0;width:1439;height:1079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79;width:89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減免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496;width:10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対象面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31559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15720"/>
                        </a:xfrm>
                        <a:prstGeom prst="flowChartPunchedTap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52.95pt;height:24.8pt;mso-wrap-style:none;v-text-anchor:middle" type="_x0000_t122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173990</wp:posOffset>
                </wp:positionV>
                <wp:extent cx="2019300" cy="28321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間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ｍ→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3pt;mso-wrap-distance-left:9.05pt;mso-wrap-distance-right:9.05pt;mso-wrap-distance-top:0pt;mso-wrap-distance-bottom:0pt;margin-top:13.7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間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ｍ→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</wp:posOffset>
                </wp:positionH>
                <wp:positionV relativeFrom="paragraph">
                  <wp:posOffset>342900</wp:posOffset>
                </wp:positionV>
                <wp:extent cx="1181100" cy="3048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ｍまで減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pt;mso-wrap-distance-left:9.05pt;mso-wrap-distance-right:9.05pt;mso-wrap-distance-top:0pt;mso-wrap-distance-bottom:0pt;margin-top:27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間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ｍまで減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48"/>
        <w:b w:val="false"/>
        <w:szCs w:val="48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8:00Z</dcterms:created>
  <dc:creator>WS500605</dc:creator>
  <dc:description/>
  <cp:keywords/>
  <dc:language>en-US</dc:language>
  <cp:lastModifiedBy>WS500271</cp:lastModifiedBy>
  <cp:lastPrinted>2014-02-10T18:57:00Z</cp:lastPrinted>
  <dcterms:modified xsi:type="dcterms:W3CDTF">2014-02-14T10:09:00Z</dcterms:modified>
  <cp:revision>23</cp:revision>
  <dc:subject/>
  <dc:title/>
</cp:coreProperties>
</file>