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、第４条、第５条関係）</w:t>
      </w:r>
    </w:p>
    <w:tbl>
      <w:tblPr>
        <w:tblW w:w="3525" w:type="dxa"/>
        <w:jc w:val="left"/>
        <w:tblInd w:w="5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839"/>
        <w:gridCol w:w="839"/>
        <w:gridCol w:w="839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更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許可申請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高砂市長　　　　　　様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担当者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　話　　　　　　　　　　　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rPr/>
      </w:pPr>
      <w:r>
        <w:rPr/>
        <w:t>　次の行為について</w:t>
      </w:r>
      <w:r>
        <w:rPr/>
        <w:t>使用等の許可を受けたいので、高砂市法定外公共物管理条例の規定により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60"/>
        <w:gridCol w:w="12"/>
        <w:gridCol w:w="1134"/>
        <w:gridCol w:w="1315"/>
        <w:gridCol w:w="2465"/>
      </w:tblGrid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133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　ま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8258"/>
        <w:gridCol w:w="236"/>
        <w:gridCol w:w="221"/>
      </w:tblGrid>
      <w:tr>
        <w:trPr>
          <w:trHeight w:val="80" w:hRule="atLeast"/>
        </w:trPr>
        <w:tc>
          <w:tcPr>
            <w:tcW w:w="176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849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位置図　･平面図　･横断面図及び実測求積図　･使用工作物の構造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･現況写真　･工程表　･損害賠償責任負担請書　･帰属承諾書　･その他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　※　変更・更新申請時は記入してください。</w:t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24"/>
        <w:gridCol w:w="1512"/>
        <w:gridCol w:w="2898"/>
      </w:tblGrid>
      <w:tr>
        <w:trPr>
          <w:trHeight w:val="5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指令　第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 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9:00Z</dcterms:created>
  <dc:creator>WS200776</dc:creator>
  <dc:description/>
  <cp:keywords/>
  <dc:language>en-US</dc:language>
  <cp:lastModifiedBy>山本有希</cp:lastModifiedBy>
  <dcterms:modified xsi:type="dcterms:W3CDTF">2020-12-04T02:39:00Z</dcterms:modified>
  <cp:revision>5</cp:revision>
  <dc:subject/>
  <dc:title>様式第１号（第２条、第４条、第５条関係）</dc:title>
</cp:coreProperties>
</file>