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地位承継届出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高砂市長　　　　　　様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担当者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者の地位を承継しましたので、高砂市法定外公共物管理条例第１０条第２項の規定により届け出ます。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26"/>
      </w:tblGrid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・許可年月日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砂市指令　第　　号　・　　年　　月　　日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　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　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位承継の理由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相続 □ 合併 □ 分割 □ その他（　　　　　　）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 付 書 類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6:00Z</dcterms:created>
  <dc:creator>WS200776</dc:creator>
  <dc:description/>
  <cp:keywords/>
  <dc:language>en-US</dc:language>
  <cp:lastModifiedBy>山本有希</cp:lastModifiedBy>
  <dcterms:modified xsi:type="dcterms:W3CDTF">2021-01-08T05:19:00Z</dcterms:modified>
  <cp:revision>12</cp:revision>
  <dc:subject/>
  <dc:title>様式第１号（第２条、第４条、第５条関係）</dc:title>
</cp:coreProperties>
</file>