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62"/>
          <w:kern w:val="0"/>
          <w:sz w:val="28"/>
          <w:szCs w:val="28"/>
        </w:rPr>
        <w:t>帰属承諾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本申請に係る法定外公共物　　　　　　　　　　　　　　　　　　　　工事の施行に伴う法定外公共物又はその附属物を構成する物件は、工事完成と同時に、無償にて市に帰属する事を承諾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高砂市長　　　都　倉　達　殊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　　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明朝;MS Mincho" w:hAnsi="ＭＳ 明朝;MS Mincho" w:cs="ＭＳ 明朝;MS Mincho"/>
          <w:b/>
          <w:spacing w:val="2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　名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名　　称）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5:00Z</dcterms:created>
  <dc:creator>WS309629</dc:creator>
  <dc:description/>
  <cp:keywords/>
  <dc:language>en-US</dc:language>
  <cp:lastModifiedBy>山本有希</cp:lastModifiedBy>
  <cp:lastPrinted>2017-01-17T14:39:00Z</cp:lastPrinted>
  <dcterms:modified xsi:type="dcterms:W3CDTF">2020-12-04T07:42:00Z</dcterms:modified>
  <cp:revision>11</cp:revision>
  <dc:subject/>
  <dc:title>道　路　占　用</dc:title>
</cp:coreProperties>
</file>