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7.85pt;margin-top:-9pt;width:809.95pt;height:566.95pt;mso-wrap-style:none;v-text-anchor:middle">
                <v:fill o:detectmouseclick="t" type="solid" color2="#7f7f7f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3276600</wp:posOffset>
                </wp:positionV>
                <wp:extent cx="409575" cy="208153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278">
                              <a:moveTo>
                                <a:pt x="0" y="0"/>
                              </a:moveTo>
                              <a:cubicBezTo>
                                <a:pt x="76" y="430"/>
                                <a:pt x="348" y="2034"/>
                                <a:pt x="456" y="2580"/>
                              </a:cubicBezTo>
                              <a:cubicBezTo>
                                <a:pt x="564" y="3126"/>
                                <a:pt x="606" y="3133"/>
                                <a:pt x="645" y="327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278" path="m0,0c76,430,348,2034,456,2580c564,3126,606,3133,645,3278e" stroked="t" o:allowincell="f" style="position:absolute;margin-left:184.2pt;margin-top:258pt;width:32.2pt;height:163.8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3294380</wp:posOffset>
                </wp:positionV>
                <wp:extent cx="3251835" cy="1420495"/>
                <wp:effectExtent l="19685" t="1143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4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" h="2237">
                              <a:moveTo>
                                <a:pt x="0" y="17"/>
                              </a:moveTo>
                              <a:cubicBezTo>
                                <a:pt x="57" y="19"/>
                                <a:pt x="257" y="0"/>
                                <a:pt x="360" y="32"/>
                              </a:cubicBezTo>
                              <a:cubicBezTo>
                                <a:pt x="450" y="62"/>
                                <a:pt x="501" y="122"/>
                                <a:pt x="621" y="212"/>
                              </a:cubicBezTo>
                              <a:cubicBezTo>
                                <a:pt x="741" y="302"/>
                                <a:pt x="961" y="447"/>
                                <a:pt x="1080" y="572"/>
                              </a:cubicBezTo>
                              <a:cubicBezTo>
                                <a:pt x="1199" y="697"/>
                                <a:pt x="1222" y="857"/>
                                <a:pt x="1335" y="962"/>
                              </a:cubicBezTo>
                              <a:cubicBezTo>
                                <a:pt x="1448" y="1067"/>
                                <a:pt x="1570" y="1185"/>
                                <a:pt x="1755" y="1202"/>
                              </a:cubicBezTo>
                              <a:cubicBezTo>
                                <a:pt x="1935" y="1202"/>
                                <a:pt x="2214" y="1052"/>
                                <a:pt x="2445" y="1067"/>
                              </a:cubicBezTo>
                              <a:cubicBezTo>
                                <a:pt x="2676" y="1082"/>
                                <a:pt x="2954" y="1342"/>
                                <a:pt x="3141" y="1292"/>
                              </a:cubicBezTo>
                              <a:cubicBezTo>
                                <a:pt x="3315" y="1187"/>
                                <a:pt x="3720" y="812"/>
                                <a:pt x="3720" y="812"/>
                              </a:cubicBezTo>
                              <a:cubicBezTo>
                                <a:pt x="3920" y="723"/>
                                <a:pt x="4132" y="762"/>
                                <a:pt x="4335" y="752"/>
                              </a:cubicBezTo>
                              <a:cubicBezTo>
                                <a:pt x="4538" y="742"/>
                                <a:pt x="4810" y="692"/>
                                <a:pt x="4941" y="752"/>
                              </a:cubicBezTo>
                              <a:cubicBezTo>
                                <a:pt x="4941" y="752"/>
                                <a:pt x="5121" y="962"/>
                                <a:pt x="5121" y="1112"/>
                              </a:cubicBezTo>
                              <a:cubicBezTo>
                                <a:pt x="5121" y="1262"/>
                                <a:pt x="4984" y="1465"/>
                                <a:pt x="4941" y="1652"/>
                              </a:cubicBezTo>
                              <a:cubicBezTo>
                                <a:pt x="4898" y="1839"/>
                                <a:pt x="4877" y="2115"/>
                                <a:pt x="4860" y="223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1,2237" path="m0,17c57,19,257,0,360,32c450,62,501,122,621,212c741,302,961,447,1080,572c1199,697,1222,857,1335,962c1448,1067,1570,1185,1755,1202c1935,1202,2214,1052,2445,1067c2676,1082,2954,1342,3141,1292c3315,1187,3720,812,3720,812c3920,723,4132,762,4335,752c4538,742,4810,692,4941,752c4941,752,5121,962,5121,1112c5121,1262,4984,1465,4941,1652c4898,1839,4877,2115,4860,2237e" stroked="t" o:allowincell="f" style="position:absolute;margin-left:184.95pt;margin-top:259.4pt;width:256pt;height:111.8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4657725</wp:posOffset>
                </wp:positionV>
                <wp:extent cx="1276350" cy="742950"/>
                <wp:effectExtent l="19050" t="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170">
                              <a:moveTo>
                                <a:pt x="0" y="1170"/>
                              </a:moveTo>
                              <a:cubicBezTo>
                                <a:pt x="75" y="1017"/>
                                <a:pt x="358" y="432"/>
                                <a:pt x="465" y="255"/>
                              </a:cubicBezTo>
                              <a:cubicBezTo>
                                <a:pt x="534" y="165"/>
                                <a:pt x="557" y="140"/>
                                <a:pt x="645" y="105"/>
                              </a:cubicBezTo>
                              <a:cubicBezTo>
                                <a:pt x="733" y="70"/>
                                <a:pt x="816" y="0"/>
                                <a:pt x="996" y="45"/>
                              </a:cubicBezTo>
                              <a:cubicBezTo>
                                <a:pt x="1174" y="100"/>
                                <a:pt x="1560" y="390"/>
                                <a:pt x="1725" y="375"/>
                              </a:cubicBezTo>
                              <a:cubicBezTo>
                                <a:pt x="1890" y="360"/>
                                <a:pt x="1951" y="351"/>
                                <a:pt x="2010" y="3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170" path="m0,1170c75,1017,358,432,465,255c534,165,557,140,645,105c733,70,816,0,996,45c1174,100,1560,390,1725,375c1890,360,1951,351,2010,345e" stroked="t" o:allowincell="f" style="position:absolute;margin-left:391.2pt;margin-top:366.75pt;width:100.45pt;height:58.4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055</wp:posOffset>
                </wp:positionH>
                <wp:positionV relativeFrom="paragraph">
                  <wp:posOffset>3822700</wp:posOffset>
                </wp:positionV>
                <wp:extent cx="79375" cy="1569085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5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71">
                              <a:moveTo>
                                <a:pt x="0" y="0"/>
                              </a:moveTo>
                              <a:lnTo>
                                <a:pt x="125" y="247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71" path="m0,0l125,2471e" stroked="t" o:allowincell="f" style="position:absolute;margin-left:294.65pt;margin-top:301pt;width:6.2pt;height:123.5pt;mso-wrap-style:none;v-text-anchor:middle">
                <v:fill o:detectmouseclick="t" on="false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4795520</wp:posOffset>
                </wp:positionV>
                <wp:extent cx="2657475" cy="119380"/>
                <wp:effectExtent l="19685" t="889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188">
                              <a:moveTo>
                                <a:pt x="0" y="188"/>
                              </a:moveTo>
                              <a:lnTo>
                                <a:pt x="2715" y="125"/>
                              </a:lnTo>
                              <a:cubicBezTo>
                                <a:pt x="3225" y="114"/>
                                <a:pt x="2955" y="142"/>
                                <a:pt x="3060" y="125"/>
                              </a:cubicBezTo>
                              <a:cubicBezTo>
                                <a:pt x="3153" y="105"/>
                                <a:pt x="3159" y="40"/>
                                <a:pt x="3345" y="20"/>
                              </a:cubicBezTo>
                              <a:cubicBezTo>
                                <a:pt x="3531" y="0"/>
                                <a:pt x="4010" y="79"/>
                                <a:pt x="4185" y="9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188" path="m0,188l2715,125c3225,114,2955,142,3060,125c3153,105,3159,40,3345,20c3531,0,4010,79,4185,95e" stroked="t" o:allowincell="f" style="position:absolute;margin-left:205.2pt;margin-top:377.6pt;width:209.2pt;height:9.3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1114425</wp:posOffset>
                </wp:positionV>
                <wp:extent cx="248285" cy="1855470"/>
                <wp:effectExtent l="16510" t="2540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8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922">
                              <a:moveTo>
                                <a:pt x="25" y="0"/>
                              </a:moveTo>
                              <a:cubicBezTo>
                                <a:pt x="26" y="124"/>
                                <a:pt x="0" y="515"/>
                                <a:pt x="31" y="762"/>
                              </a:cubicBezTo>
                              <a:cubicBezTo>
                                <a:pt x="61" y="1002"/>
                                <a:pt x="151" y="1122"/>
                                <a:pt x="211" y="1482"/>
                              </a:cubicBezTo>
                              <a:lnTo>
                                <a:pt x="391" y="292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922" path="m25,0c26,124,0,515,31,762c61,1002,151,1122,211,1482l391,2922e" stroked="t" o:allowincell="f" style="position:absolute;margin-left:187.45pt;margin-top:87.75pt;width:19.5pt;height:146.0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1371600</wp:posOffset>
                </wp:positionV>
                <wp:extent cx="356235" cy="914400"/>
                <wp:effectExtent l="12700" t="26035" r="2540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440">
                              <a:moveTo>
                                <a:pt x="561" y="0"/>
                              </a:moveTo>
                              <a:cubicBezTo>
                                <a:pt x="482" y="163"/>
                                <a:pt x="180" y="735"/>
                                <a:pt x="90" y="975"/>
                              </a:cubicBezTo>
                              <a:cubicBezTo>
                                <a:pt x="0" y="1215"/>
                                <a:pt x="35" y="1343"/>
                                <a:pt x="21" y="144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1440" path="m561,0c482,163,180,735,90,975c0,1215,35,1343,21,1440e" stroked="t" o:allowincell="f" style="position:absolute;margin-left:250.95pt;margin-top:108pt;width:28pt;height:71.9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371600</wp:posOffset>
                </wp:positionV>
                <wp:extent cx="381000" cy="2533650"/>
                <wp:effectExtent l="10795" t="25400" r="260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990">
                              <a:moveTo>
                                <a:pt x="351" y="0"/>
                              </a:moveTo>
                              <a:cubicBezTo>
                                <a:pt x="392" y="207"/>
                                <a:pt x="600" y="795"/>
                                <a:pt x="600" y="1245"/>
                              </a:cubicBezTo>
                              <a:cubicBezTo>
                                <a:pt x="600" y="1695"/>
                                <a:pt x="471" y="2340"/>
                                <a:pt x="351" y="2700"/>
                              </a:cubicBezTo>
                              <a:cubicBezTo>
                                <a:pt x="256" y="3065"/>
                                <a:pt x="71" y="3220"/>
                                <a:pt x="30" y="3435"/>
                              </a:cubicBezTo>
                              <a:cubicBezTo>
                                <a:pt x="0" y="3645"/>
                                <a:pt x="90" y="3875"/>
                                <a:pt x="105" y="399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990" path="m351,0c392,207,600,795,600,1245c600,1695,471,2340,351,2700c256,3065,71,3220,30,3435c0,3645,90,3875,105,3990e" stroked="t" o:allowincell="f" style="position:absolute;margin-left:261.45pt;margin-top:108pt;width:29.95pt;height:199.4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87.95pt,233.9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2495550</wp:posOffset>
                </wp:positionV>
                <wp:extent cx="447675" cy="1266825"/>
                <wp:effectExtent l="26035" t="26670" r="2476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995">
                              <a:moveTo>
                                <a:pt x="0" y="0"/>
                              </a:moveTo>
                              <a:cubicBezTo>
                                <a:pt x="107" y="242"/>
                                <a:pt x="528" y="1123"/>
                                <a:pt x="645" y="1455"/>
                              </a:cubicBezTo>
                              <a:cubicBezTo>
                                <a:pt x="669" y="1590"/>
                                <a:pt x="693" y="1883"/>
                                <a:pt x="705" y="199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995" path="m0,0c107,242,528,1123,645,1455c669,1590,693,1883,705,1995e" stroked="t" o:allowincell="f" style="position:absolute;margin-left:291.45pt;margin-top:196.5pt;width:35.2pt;height:99.7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1257300</wp:posOffset>
                </wp:positionV>
                <wp:extent cx="51435" cy="685800"/>
                <wp:effectExtent l="26035" t="25400" r="2540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80">
                              <a:moveTo>
                                <a:pt x="81" y="0"/>
                              </a:moveTo>
                              <a:cubicBezTo>
                                <a:pt x="68" y="90"/>
                                <a:pt x="0" y="360"/>
                                <a:pt x="0" y="540"/>
                              </a:cubicBezTo>
                              <a:cubicBezTo>
                                <a:pt x="0" y="720"/>
                                <a:pt x="64" y="968"/>
                                <a:pt x="81" y="10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80" path="m81,0c68,90,0,360,0,540c0,720,64,968,81,1080e" stroked="t" o:allowincell="f" style="position:absolute;margin-left:328.95pt;margin-top:99pt;width:4pt;height:53.9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914400</wp:posOffset>
                </wp:positionV>
                <wp:extent cx="641985" cy="1495425"/>
                <wp:effectExtent l="26035" t="26035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2355">
                              <a:moveTo>
                                <a:pt x="1011" y="0"/>
                              </a:moveTo>
                              <a:cubicBezTo>
                                <a:pt x="990" y="105"/>
                                <a:pt x="981" y="365"/>
                                <a:pt x="885" y="630"/>
                              </a:cubicBezTo>
                              <a:cubicBezTo>
                                <a:pt x="789" y="895"/>
                                <a:pt x="582" y="1303"/>
                                <a:pt x="435" y="1590"/>
                              </a:cubicBezTo>
                              <a:cubicBezTo>
                                <a:pt x="267" y="1982"/>
                                <a:pt x="91" y="2196"/>
                                <a:pt x="0" y="235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2355" path="m1011,0c990,105,981,365,885,630c789,895,582,1303,435,1590c267,1982,91,2196,0,2355e" stroked="t" o:allowincell="f" style="position:absolute;margin-left:336.45pt;margin-top:72pt;width:50.5pt;height:117.7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1885950</wp:posOffset>
                </wp:positionV>
                <wp:extent cx="142875" cy="895350"/>
                <wp:effectExtent l="26035" t="25400" r="2540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410">
                              <a:moveTo>
                                <a:pt x="0" y="0"/>
                              </a:moveTo>
                              <a:cubicBezTo>
                                <a:pt x="26" y="105"/>
                                <a:pt x="104" y="395"/>
                                <a:pt x="141" y="630"/>
                              </a:cubicBezTo>
                              <a:cubicBezTo>
                                <a:pt x="185" y="880"/>
                                <a:pt x="208" y="1248"/>
                                <a:pt x="225" y="141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410" path="m0,0c26,105,104,395,141,630c185,880,208,1248,225,1410e" stroked="t" o:allowincell="f" style="position:absolute;margin-left:361.95pt;margin-top:148.5pt;width:11.2pt;height:70.4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524510" cy="2057400"/>
                <wp:effectExtent l="31750" t="32385" r="228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240">
                              <a:moveTo>
                                <a:pt x="723" y="0"/>
                              </a:moveTo>
                              <a:cubicBezTo>
                                <a:pt x="710" y="62"/>
                                <a:pt x="628" y="93"/>
                                <a:pt x="642" y="375"/>
                              </a:cubicBezTo>
                              <a:cubicBezTo>
                                <a:pt x="672" y="615"/>
                                <a:pt x="826" y="1393"/>
                                <a:pt x="810" y="1690"/>
                              </a:cubicBezTo>
                              <a:cubicBezTo>
                                <a:pt x="788" y="1980"/>
                                <a:pt x="500" y="2320"/>
                                <a:pt x="460" y="2500"/>
                              </a:cubicBezTo>
                              <a:cubicBezTo>
                                <a:pt x="420" y="2680"/>
                                <a:pt x="96" y="3086"/>
                                <a:pt x="0" y="324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240" path="m723,0c710,62,628,93,642,375c672,615,826,1393,810,1690c788,1980,500,2320,460,2500c420,2680,96,3086,0,3240e" stroked="t" o:allowincell="f" style="position:absolute;margin-left:414pt;margin-top:135pt;width:41.25pt;height:161.9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6650</wp:posOffset>
                </wp:positionH>
                <wp:positionV relativeFrom="paragraph">
                  <wp:posOffset>1244600</wp:posOffset>
                </wp:positionV>
                <wp:extent cx="1009015" cy="641350"/>
                <wp:effectExtent l="22860" t="18415" r="2222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010">
                              <a:moveTo>
                                <a:pt x="0" y="1010"/>
                              </a:moveTo>
                              <a:cubicBezTo>
                                <a:pt x="28" y="918"/>
                                <a:pt x="117" y="595"/>
                                <a:pt x="179" y="455"/>
                              </a:cubicBezTo>
                              <a:cubicBezTo>
                                <a:pt x="241" y="315"/>
                                <a:pt x="280" y="245"/>
                                <a:pt x="374" y="170"/>
                              </a:cubicBezTo>
                              <a:cubicBezTo>
                                <a:pt x="513" y="97"/>
                                <a:pt x="577" y="2"/>
                                <a:pt x="743" y="7"/>
                              </a:cubicBezTo>
                              <a:cubicBezTo>
                                <a:pt x="913" y="0"/>
                                <a:pt x="1184" y="153"/>
                                <a:pt x="1277" y="220"/>
                              </a:cubicBezTo>
                              <a:cubicBezTo>
                                <a:pt x="1370" y="287"/>
                                <a:pt x="1524" y="382"/>
                                <a:pt x="1589" y="425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1010" path="m0,1010c28,918,117,595,179,455c241,315,280,245,374,170c513,97,577,2,743,7c913,0,1184,153,1277,220c1370,287,1524,382,1589,425e" stroked="t" o:allowincell="f" style="position:absolute;margin-left:489.5pt;margin-top:98pt;width:79.4pt;height:50.45pt;mso-wrap-style:none;v-text-anchor:middle">
                <v:fill o:detectmouseclick="t" on="false"/>
                <v:stroke color="teal" weight="442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00050" cy="942975"/>
                <wp:effectExtent l="25400" t="26035" r="508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485">
                              <a:moveTo>
                                <a:pt x="0" y="0"/>
                              </a:moveTo>
                              <a:cubicBezTo>
                                <a:pt x="0" y="0"/>
                                <a:pt x="450" y="360"/>
                                <a:pt x="540" y="540"/>
                              </a:cubicBezTo>
                              <a:cubicBezTo>
                                <a:pt x="630" y="720"/>
                                <a:pt x="600" y="930"/>
                                <a:pt x="540" y="1080"/>
                              </a:cubicBezTo>
                              <a:cubicBezTo>
                                <a:pt x="480" y="1230"/>
                                <a:pt x="215" y="1401"/>
                                <a:pt x="129" y="148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485" path="m0,0c0,0,450,360,540,540c630,720,600,930,540,1080c480,1230,215,1401,129,1485e" stroked="t" o:allowincell="f" style="position:absolute;margin-left:198pt;margin-top:9pt;width:31.45pt;height:74.2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234440" cy="257175"/>
                <wp:effectExtent l="25400" t="26035" r="260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05">
                              <a:moveTo>
                                <a:pt x="1944" y="255"/>
                              </a:moveTo>
                              <a:cubicBezTo>
                                <a:pt x="1777" y="213"/>
                                <a:pt x="1188" y="5"/>
                                <a:pt x="924" y="0"/>
                              </a:cubicBezTo>
                              <a:cubicBezTo>
                                <a:pt x="654" y="0"/>
                                <a:pt x="514" y="158"/>
                                <a:pt x="360" y="225"/>
                              </a:cubicBezTo>
                              <a:cubicBezTo>
                                <a:pt x="206" y="292"/>
                                <a:pt x="75" y="367"/>
                                <a:pt x="0" y="40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05" path="m1944,255c1777,213,1188,5,924,0c654,0,514,158,360,225c206,292,75,367,0,405e" stroked="t" o:allowincell="f" style="position:absolute;margin-left:0pt;margin-top:114.75pt;width:97.15pt;height:20.2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90500</wp:posOffset>
                </wp:positionV>
                <wp:extent cx="476250" cy="1685925"/>
                <wp:effectExtent l="25400" t="26035" r="889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655">
                              <a:moveTo>
                                <a:pt x="0" y="0"/>
                              </a:moveTo>
                              <a:cubicBezTo>
                                <a:pt x="70" y="48"/>
                                <a:pt x="300" y="153"/>
                                <a:pt x="420" y="285"/>
                              </a:cubicBezTo>
                              <a:cubicBezTo>
                                <a:pt x="554" y="407"/>
                                <a:pt x="676" y="585"/>
                                <a:pt x="720" y="795"/>
                              </a:cubicBezTo>
                              <a:cubicBezTo>
                                <a:pt x="750" y="1090"/>
                                <a:pt x="558" y="1715"/>
                                <a:pt x="525" y="2025"/>
                              </a:cubicBezTo>
                              <a:cubicBezTo>
                                <a:pt x="492" y="2335"/>
                                <a:pt x="525" y="2524"/>
                                <a:pt x="525" y="265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655" path="m0,0c70,48,300,153,420,285c554,407,676,585,720,795c750,1090,558,1715,525,2025c492,2335,525,2524,525,2655e" stroked="t" o:allowincell="f" style="position:absolute;margin-left:130.2pt;margin-top:15pt;width:37.45pt;height:132.7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0</wp:posOffset>
                </wp:positionH>
                <wp:positionV relativeFrom="paragraph">
                  <wp:posOffset>2743200</wp:posOffset>
                </wp:positionV>
                <wp:extent cx="1243330" cy="2400300"/>
                <wp:effectExtent l="635" t="25400" r="139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3780">
                              <a:moveTo>
                                <a:pt x="500" y="0"/>
                              </a:moveTo>
                              <a:cubicBezTo>
                                <a:pt x="484" y="87"/>
                                <a:pt x="475" y="373"/>
                                <a:pt x="404" y="525"/>
                              </a:cubicBezTo>
                              <a:cubicBezTo>
                                <a:pt x="333" y="677"/>
                                <a:pt x="148" y="763"/>
                                <a:pt x="74" y="915"/>
                              </a:cubicBezTo>
                              <a:cubicBezTo>
                                <a:pt x="0" y="1067"/>
                                <a:pt x="63" y="1263"/>
                                <a:pt x="104" y="1440"/>
                              </a:cubicBezTo>
                              <a:cubicBezTo>
                                <a:pt x="145" y="1617"/>
                                <a:pt x="383" y="1815"/>
                                <a:pt x="479" y="1995"/>
                              </a:cubicBezTo>
                              <a:cubicBezTo>
                                <a:pt x="575" y="2175"/>
                                <a:pt x="536" y="2268"/>
                                <a:pt x="749" y="2505"/>
                              </a:cubicBezTo>
                              <a:cubicBezTo>
                                <a:pt x="857" y="2649"/>
                                <a:pt x="895" y="2787"/>
                                <a:pt x="1064" y="2940"/>
                              </a:cubicBezTo>
                              <a:cubicBezTo>
                                <a:pt x="1233" y="3093"/>
                                <a:pt x="1614" y="3280"/>
                                <a:pt x="1760" y="3420"/>
                              </a:cubicBezTo>
                              <a:cubicBezTo>
                                <a:pt x="1958" y="3632"/>
                                <a:pt x="1903" y="3705"/>
                                <a:pt x="1940" y="37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8,3780" path="m500,0c484,87,475,373,404,525c333,677,148,763,74,915c0,1067,63,1263,104,1440c145,1617,383,1815,479,1995c575,2175,536,2268,749,2505c857,2649,895,2787,1064,2940c1233,3093,1614,3280,1760,3420c1958,3632,1903,3705,1940,3780e" stroked="t" o:allowincell="f" style="position:absolute;margin-left:101pt;margin-top:216pt;width:97.85pt;height:188.9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4333875</wp:posOffset>
                </wp:positionV>
                <wp:extent cx="400050" cy="1038225"/>
                <wp:effectExtent l="12065" t="26035" r="260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635">
                              <a:moveTo>
                                <a:pt x="630" y="0"/>
                              </a:moveTo>
                              <a:cubicBezTo>
                                <a:pt x="548" y="205"/>
                                <a:pt x="236" y="973"/>
                                <a:pt x="135" y="1245"/>
                              </a:cubicBezTo>
                              <a:cubicBezTo>
                                <a:pt x="0" y="1545"/>
                                <a:pt x="45" y="1554"/>
                                <a:pt x="21" y="163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635" path="m630,0c548,205,236,973,135,1245c0,1545,45,1554,21,1635e" stroked="t" o:allowincell="f" style="position:absolute;margin-left:106.95pt;margin-top:341.25pt;width:31.45pt;height:81.7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5140</wp:posOffset>
                </wp:positionH>
                <wp:positionV relativeFrom="paragraph">
                  <wp:posOffset>1915160</wp:posOffset>
                </wp:positionV>
                <wp:extent cx="485775" cy="666115"/>
                <wp:effectExtent l="26035" t="26035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049">
                              <a:moveTo>
                                <a:pt x="765" y="0"/>
                              </a:moveTo>
                              <a:cubicBezTo>
                                <a:pt x="688" y="92"/>
                                <a:pt x="430" y="393"/>
                                <a:pt x="303" y="568"/>
                              </a:cubicBezTo>
                              <a:cubicBezTo>
                                <a:pt x="153" y="778"/>
                                <a:pt x="63" y="949"/>
                                <a:pt x="0" y="1049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049" path="m765,0c688,92,430,393,303,568c153,778,63,949,0,1049e" stroked="t" o:allowincell="f" style="position:absolute;margin-left:538.2pt;margin-top:150.8pt;width:38.2pt;height:52.4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1485900</wp:posOffset>
                </wp:positionV>
                <wp:extent cx="1045845" cy="266700"/>
                <wp:effectExtent l="26670" t="25400" r="2540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20">
                              <a:moveTo>
                                <a:pt x="0" y="0"/>
                              </a:moveTo>
                              <a:cubicBezTo>
                                <a:pt x="39" y="55"/>
                                <a:pt x="128" y="260"/>
                                <a:pt x="234" y="330"/>
                              </a:cubicBezTo>
                              <a:cubicBezTo>
                                <a:pt x="324" y="390"/>
                                <a:pt x="399" y="420"/>
                                <a:pt x="639" y="420"/>
                              </a:cubicBezTo>
                              <a:cubicBezTo>
                                <a:pt x="879" y="420"/>
                                <a:pt x="1437" y="411"/>
                                <a:pt x="1647" y="409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20" path="m0,0c39,55,128,260,234,330c324,390,399,420,639,420c879,420,1437,411,1647,409e" stroked="t" o:allowincell="f" style="position:absolute;margin-left:567pt;margin-top:117pt;width:82.3pt;height:20.95pt;mso-wrap-style:none;v-text-anchor:middle">
                <v:fill o:detectmouseclick="t" on="false"/>
                <v:stroke color="gray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112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510540" cy="261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412">
                              <a:moveTo>
                                <a:pt x="114" y="30"/>
                              </a:moveTo>
                              <a:cubicBezTo>
                                <a:pt x="228" y="30"/>
                                <a:pt x="324" y="0"/>
                                <a:pt x="414" y="0"/>
                              </a:cubicBezTo>
                              <a:lnTo>
                                <a:pt x="594" y="0"/>
                              </a:lnTo>
                              <a:cubicBezTo>
                                <a:pt x="654" y="8"/>
                                <a:pt x="744" y="15"/>
                                <a:pt x="774" y="45"/>
                              </a:cubicBezTo>
                              <a:cubicBezTo>
                                <a:pt x="804" y="105"/>
                                <a:pt x="804" y="308"/>
                                <a:pt x="774" y="360"/>
                              </a:cubicBezTo>
                              <a:cubicBezTo>
                                <a:pt x="744" y="412"/>
                                <a:pt x="669" y="370"/>
                                <a:pt x="594" y="360"/>
                              </a:cubicBezTo>
                              <a:lnTo>
                                <a:pt x="324" y="300"/>
                              </a:lnTo>
                              <a:cubicBezTo>
                                <a:pt x="244" y="245"/>
                                <a:pt x="0" y="30"/>
                                <a:pt x="114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412" path="m114,30c228,30,324,0,414,0l594,0c654,8,744,15,774,45c804,105,804,308,774,360c744,412,669,370,594,360l324,300c244,245,0,30,114,30xe" fillcolor="aqua" stroked="f" o:allowincell="f" style="position:absolute;margin-left:216pt;margin-top:261pt;width:40.15pt;height:20.5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3200400</wp:posOffset>
            </wp:positionV>
            <wp:extent cx="177165" cy="4572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56" r="-1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865</wp:posOffset>
            </wp:positionH>
            <wp:positionV relativeFrom="paragraph">
              <wp:posOffset>3000375</wp:posOffset>
            </wp:positionV>
            <wp:extent cx="228600" cy="22415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95850</wp:posOffset>
            </wp:positionH>
            <wp:positionV relativeFrom="paragraph">
              <wp:posOffset>5670550</wp:posOffset>
            </wp:positionV>
            <wp:extent cx="177165" cy="4572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56" r="-1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79365</wp:posOffset>
            </wp:positionH>
            <wp:positionV relativeFrom="paragraph">
              <wp:posOffset>3305175</wp:posOffset>
            </wp:positionV>
            <wp:extent cx="177165" cy="4572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56" r="-1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96840</wp:posOffset>
            </wp:positionH>
            <wp:positionV relativeFrom="paragraph">
              <wp:posOffset>4248150</wp:posOffset>
            </wp:positionV>
            <wp:extent cx="177165" cy="4572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56" r="-1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9535" distR="97790" simplePos="0" locked="0" layoutInCell="0" allowOverlap="1" relativeHeight="31">
                <wp:simplePos x="0" y="0"/>
                <wp:positionH relativeFrom="column">
                  <wp:posOffset>2452370</wp:posOffset>
                </wp:positionH>
                <wp:positionV relativeFrom="paragraph">
                  <wp:posOffset>3659505</wp:posOffset>
                </wp:positionV>
                <wp:extent cx="688340" cy="44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700">
                              <a:moveTo>
                                <a:pt x="122" y="372"/>
                              </a:moveTo>
                              <a:cubicBezTo>
                                <a:pt x="92" y="252"/>
                                <a:pt x="0" y="252"/>
                                <a:pt x="62" y="192"/>
                              </a:cubicBezTo>
                              <a:cubicBezTo>
                                <a:pt x="157" y="130"/>
                                <a:pt x="362" y="37"/>
                                <a:pt x="497" y="12"/>
                              </a:cubicBezTo>
                              <a:cubicBezTo>
                                <a:pt x="624" y="0"/>
                                <a:pt x="734" y="29"/>
                                <a:pt x="827" y="117"/>
                              </a:cubicBezTo>
                              <a:cubicBezTo>
                                <a:pt x="857" y="177"/>
                                <a:pt x="1084" y="489"/>
                                <a:pt x="1054" y="541"/>
                              </a:cubicBezTo>
                              <a:cubicBezTo>
                                <a:pt x="1024" y="593"/>
                                <a:pt x="823" y="700"/>
                                <a:pt x="662" y="684"/>
                              </a:cubicBezTo>
                              <a:lnTo>
                                <a:pt x="218" y="666"/>
                              </a:lnTo>
                              <a:cubicBezTo>
                                <a:pt x="128" y="614"/>
                                <a:pt x="142" y="433"/>
                                <a:pt x="122" y="3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700" path="m122,372c92,252,0,252,62,192c157,130,362,37,497,12c624,0,734,29,827,117c857,177,1084,489,1054,541c1024,593,823,700,662,684l218,666c128,614,142,433,122,372xe" fillcolor="aqua" stroked="f" o:allowincell="f" style="position:absolute;margin-left:193.1pt;margin-top:288.15pt;width:54.15pt;height:34.9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32">
                <wp:simplePos x="0" y="0"/>
                <wp:positionH relativeFrom="column">
                  <wp:posOffset>2552065</wp:posOffset>
                </wp:positionH>
                <wp:positionV relativeFrom="paragraph">
                  <wp:posOffset>4017010</wp:posOffset>
                </wp:positionV>
                <wp:extent cx="639445" cy="358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564">
                              <a:moveTo>
                                <a:pt x="47" y="172"/>
                              </a:moveTo>
                              <a:cubicBezTo>
                                <a:pt x="161" y="172"/>
                                <a:pt x="272" y="172"/>
                                <a:pt x="362" y="172"/>
                              </a:cubicBezTo>
                              <a:lnTo>
                                <a:pt x="542" y="172"/>
                              </a:lnTo>
                              <a:cubicBezTo>
                                <a:pt x="644" y="152"/>
                                <a:pt x="952" y="0"/>
                                <a:pt x="977" y="52"/>
                              </a:cubicBezTo>
                              <a:cubicBezTo>
                                <a:pt x="1007" y="112"/>
                                <a:pt x="722" y="435"/>
                                <a:pt x="692" y="487"/>
                              </a:cubicBezTo>
                              <a:cubicBezTo>
                                <a:pt x="662" y="539"/>
                                <a:pt x="492" y="564"/>
                                <a:pt x="422" y="562"/>
                              </a:cubicBezTo>
                              <a:lnTo>
                                <a:pt x="62" y="442"/>
                              </a:lnTo>
                              <a:cubicBezTo>
                                <a:pt x="0" y="377"/>
                                <a:pt x="47" y="222"/>
                                <a:pt x="47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,564" path="m47,172c161,172,272,172,362,172l542,172c644,152,952,0,977,52c1007,112,722,435,692,487c662,539,492,564,422,562l62,442c0,377,47,222,47,172xe" fillcolor="aqua" stroked="f" o:allowincell="f" style="position:absolute;margin-left:200.95pt;margin-top:316.3pt;width:50.3pt;height:28.1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112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547370" cy="4191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60">
                              <a:moveTo>
                                <a:pt x="202" y="165"/>
                              </a:moveTo>
                              <a:cubicBezTo>
                                <a:pt x="316" y="165"/>
                                <a:pt x="382" y="0"/>
                                <a:pt x="472" y="0"/>
                              </a:cubicBezTo>
                              <a:lnTo>
                                <a:pt x="652" y="0"/>
                              </a:lnTo>
                              <a:cubicBezTo>
                                <a:pt x="712" y="8"/>
                                <a:pt x="802" y="15"/>
                                <a:pt x="832" y="45"/>
                              </a:cubicBezTo>
                              <a:cubicBezTo>
                                <a:pt x="862" y="105"/>
                                <a:pt x="862" y="308"/>
                                <a:pt x="832" y="360"/>
                              </a:cubicBezTo>
                              <a:cubicBezTo>
                                <a:pt x="802" y="412"/>
                                <a:pt x="734" y="415"/>
                                <a:pt x="607" y="465"/>
                              </a:cubicBezTo>
                              <a:lnTo>
                                <a:pt x="67" y="660"/>
                              </a:lnTo>
                              <a:cubicBezTo>
                                <a:pt x="0" y="610"/>
                                <a:pt x="180" y="296"/>
                                <a:pt x="202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660" path="m202,165c316,165,382,0,472,0l652,0c712,8,802,15,832,45c862,105,862,308,832,360c802,412,734,415,607,465l67,660c0,610,180,296,202,165xe" fillcolor="aqua" stroked="f" o:allowincell="f" style="position:absolute;margin-left:333pt;margin-top:270pt;width:43.05pt;height:32.9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105410" simplePos="0" locked="0" layoutInCell="0" allowOverlap="1" relativeHeight="34">
                <wp:simplePos x="0" y="0"/>
                <wp:positionH relativeFrom="column">
                  <wp:posOffset>4958715</wp:posOffset>
                </wp:positionH>
                <wp:positionV relativeFrom="paragraph">
                  <wp:posOffset>3799205</wp:posOffset>
                </wp:positionV>
                <wp:extent cx="523875" cy="481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759">
                              <a:moveTo>
                                <a:pt x="114" y="92"/>
                              </a:moveTo>
                              <a:cubicBezTo>
                                <a:pt x="228" y="92"/>
                                <a:pt x="324" y="62"/>
                                <a:pt x="414" y="62"/>
                              </a:cubicBezTo>
                              <a:lnTo>
                                <a:pt x="594" y="62"/>
                              </a:lnTo>
                              <a:cubicBezTo>
                                <a:pt x="654" y="70"/>
                                <a:pt x="741" y="0"/>
                                <a:pt x="774" y="107"/>
                              </a:cubicBezTo>
                              <a:cubicBezTo>
                                <a:pt x="804" y="167"/>
                                <a:pt x="825" y="655"/>
                                <a:pt x="795" y="707"/>
                              </a:cubicBezTo>
                              <a:cubicBezTo>
                                <a:pt x="765" y="759"/>
                                <a:pt x="499" y="660"/>
                                <a:pt x="420" y="602"/>
                              </a:cubicBezTo>
                              <a:lnTo>
                                <a:pt x="324" y="362"/>
                              </a:lnTo>
                              <a:cubicBezTo>
                                <a:pt x="273" y="277"/>
                                <a:pt x="0" y="92"/>
                                <a:pt x="114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759" path="m114,92c228,92,324,62,414,62l594,62c654,70,741,0,774,107c804,167,825,655,795,707c765,759,499,660,420,602l324,362c273,277,0,92,114,92xe" fillcolor="aqua" stroked="f" o:allowincell="f" style="position:absolute;margin-left:390.45pt;margin-top:299.15pt;width:41.2pt;height:37.9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534035" cy="1171575"/>
                <wp:effectExtent l="26035" t="26670" r="1587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1845">
                              <a:moveTo>
                                <a:pt x="0" y="1845"/>
                              </a:moveTo>
                              <a:cubicBezTo>
                                <a:pt x="111" y="1780"/>
                                <a:pt x="533" y="1570"/>
                                <a:pt x="669" y="1455"/>
                              </a:cubicBezTo>
                              <a:cubicBezTo>
                                <a:pt x="819" y="1335"/>
                                <a:pt x="841" y="1240"/>
                                <a:pt x="819" y="1155"/>
                              </a:cubicBezTo>
                              <a:cubicBezTo>
                                <a:pt x="797" y="1070"/>
                                <a:pt x="654" y="1125"/>
                                <a:pt x="594" y="945"/>
                              </a:cubicBezTo>
                              <a:cubicBezTo>
                                <a:pt x="536" y="850"/>
                                <a:pt x="693" y="720"/>
                                <a:pt x="684" y="570"/>
                              </a:cubicBezTo>
                              <a:cubicBezTo>
                                <a:pt x="675" y="420"/>
                                <a:pt x="625" y="119"/>
                                <a:pt x="609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1845" path="m0,1845c111,1780,533,1570,669,1455c819,1335,841,1240,819,1155c797,1070,654,1125,594,945c536,850,693,720,684,570c675,420,625,119,609,0e" stroked="t" o:allowincell="f" style="position:absolute;margin-left:261pt;margin-top:6.75pt;width:42pt;height:92.2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1515</wp:posOffset>
                </wp:positionH>
                <wp:positionV relativeFrom="paragraph">
                  <wp:posOffset>114300</wp:posOffset>
                </wp:positionV>
                <wp:extent cx="184785" cy="1028700"/>
                <wp:effectExtent l="10795" t="25400" r="2540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620">
                              <a:moveTo>
                                <a:pt x="291" y="0"/>
                              </a:moveTo>
                              <a:cubicBezTo>
                                <a:pt x="282" y="85"/>
                                <a:pt x="284" y="358"/>
                                <a:pt x="240" y="510"/>
                              </a:cubicBezTo>
                              <a:cubicBezTo>
                                <a:pt x="196" y="662"/>
                                <a:pt x="51" y="730"/>
                                <a:pt x="30" y="915"/>
                              </a:cubicBezTo>
                              <a:cubicBezTo>
                                <a:pt x="0" y="1185"/>
                                <a:pt x="94" y="1473"/>
                                <a:pt x="111" y="162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1620" path="m291,0c282,85,284,358,240,510c196,662,51,730,30,915c0,1185,94,1473,111,1620e" stroked="t" o:allowincell="f" style="position:absolute;margin-left:354.45pt;margin-top:9pt;width:14.5pt;height:80.9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38150" cy="1238250"/>
                <wp:effectExtent l="260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950">
                              <a:moveTo>
                                <a:pt x="0" y="0"/>
                              </a:moveTo>
                              <a:cubicBezTo>
                                <a:pt x="101" y="122"/>
                                <a:pt x="528" y="528"/>
                                <a:pt x="609" y="735"/>
                              </a:cubicBezTo>
                              <a:cubicBezTo>
                                <a:pt x="690" y="942"/>
                                <a:pt x="480" y="1095"/>
                                <a:pt x="489" y="1245"/>
                              </a:cubicBezTo>
                              <a:cubicBezTo>
                                <a:pt x="498" y="1395"/>
                                <a:pt x="607" y="1505"/>
                                <a:pt x="594" y="1620"/>
                              </a:cubicBezTo>
                              <a:cubicBezTo>
                                <a:pt x="581" y="1735"/>
                                <a:pt x="513" y="1881"/>
                                <a:pt x="459" y="195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950" path="m0,0c101,122,528,528,609,735c690,942,480,1095,489,1245c498,1395,607,1505,594,1620c581,1735,513,1881,459,1950e" stroked="t" o:allowincell="f" style="position:absolute;margin-left:396pt;margin-top:9pt;width:34.45pt;height:97.4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2971800</wp:posOffset>
            </wp:positionV>
            <wp:extent cx="396240" cy="33401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5005</wp:posOffset>
                </wp:positionH>
                <wp:positionV relativeFrom="paragraph">
                  <wp:posOffset>1533525</wp:posOffset>
                </wp:positionV>
                <wp:extent cx="177165" cy="152400"/>
                <wp:effectExtent l="9525" t="952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53.15pt;margin-top:120.75pt;width:13.9pt;height:1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2995</wp:posOffset>
                </wp:positionH>
                <wp:positionV relativeFrom="paragraph">
                  <wp:posOffset>990600</wp:posOffset>
                </wp:positionV>
                <wp:extent cx="6101080" cy="3360420"/>
                <wp:effectExtent l="8890" t="6985" r="33655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33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5292">
                              <a:moveTo>
                                <a:pt x="1962" y="3645"/>
                              </a:moveTo>
                              <a:lnTo>
                                <a:pt x="1500" y="2580"/>
                              </a:lnTo>
                              <a:lnTo>
                                <a:pt x="1140" y="2760"/>
                              </a:lnTo>
                              <a:lnTo>
                                <a:pt x="780" y="2760"/>
                              </a:lnTo>
                              <a:lnTo>
                                <a:pt x="600" y="2040"/>
                              </a:lnTo>
                              <a:cubicBezTo>
                                <a:pt x="480" y="1830"/>
                                <a:pt x="120" y="1680"/>
                                <a:pt x="60" y="1500"/>
                              </a:cubicBezTo>
                              <a:cubicBezTo>
                                <a:pt x="0" y="1320"/>
                                <a:pt x="150" y="1080"/>
                                <a:pt x="240" y="960"/>
                              </a:cubicBezTo>
                              <a:cubicBezTo>
                                <a:pt x="330" y="840"/>
                                <a:pt x="480" y="900"/>
                                <a:pt x="600" y="780"/>
                              </a:cubicBezTo>
                              <a:cubicBezTo>
                                <a:pt x="720" y="660"/>
                                <a:pt x="780" y="330"/>
                                <a:pt x="960" y="240"/>
                              </a:cubicBezTo>
                              <a:cubicBezTo>
                                <a:pt x="1140" y="150"/>
                                <a:pt x="1410" y="270"/>
                                <a:pt x="1680" y="240"/>
                              </a:cubicBezTo>
                              <a:cubicBezTo>
                                <a:pt x="1950" y="210"/>
                                <a:pt x="2220" y="0"/>
                                <a:pt x="2580" y="60"/>
                              </a:cubicBezTo>
                              <a:cubicBezTo>
                                <a:pt x="2940" y="120"/>
                                <a:pt x="3540" y="540"/>
                                <a:pt x="3840" y="600"/>
                              </a:cubicBezTo>
                              <a:cubicBezTo>
                                <a:pt x="4140" y="660"/>
                                <a:pt x="4170" y="450"/>
                                <a:pt x="4380" y="420"/>
                              </a:cubicBezTo>
                              <a:cubicBezTo>
                                <a:pt x="4590" y="390"/>
                                <a:pt x="4920" y="450"/>
                                <a:pt x="5100" y="420"/>
                              </a:cubicBezTo>
                              <a:cubicBezTo>
                                <a:pt x="5280" y="390"/>
                                <a:pt x="5190" y="210"/>
                                <a:pt x="5460" y="240"/>
                              </a:cubicBezTo>
                              <a:cubicBezTo>
                                <a:pt x="5730" y="270"/>
                                <a:pt x="6450" y="450"/>
                                <a:pt x="6720" y="600"/>
                              </a:cubicBezTo>
                              <a:cubicBezTo>
                                <a:pt x="6990" y="750"/>
                                <a:pt x="6900" y="1050"/>
                                <a:pt x="7080" y="1140"/>
                              </a:cubicBezTo>
                              <a:cubicBezTo>
                                <a:pt x="7260" y="1230"/>
                                <a:pt x="7503" y="1070"/>
                                <a:pt x="7803" y="1280"/>
                              </a:cubicBezTo>
                              <a:cubicBezTo>
                                <a:pt x="8103" y="1490"/>
                                <a:pt x="8640" y="2100"/>
                                <a:pt x="8880" y="2400"/>
                              </a:cubicBezTo>
                              <a:cubicBezTo>
                                <a:pt x="9119" y="2677"/>
                                <a:pt x="9150" y="2700"/>
                                <a:pt x="9240" y="2940"/>
                              </a:cubicBezTo>
                              <a:cubicBezTo>
                                <a:pt x="9330" y="3180"/>
                                <a:pt x="9360" y="3600"/>
                                <a:pt x="9420" y="3840"/>
                              </a:cubicBezTo>
                              <a:cubicBezTo>
                                <a:pt x="9480" y="4080"/>
                                <a:pt x="9608" y="4182"/>
                                <a:pt x="9600" y="4380"/>
                              </a:cubicBezTo>
                              <a:cubicBezTo>
                                <a:pt x="9600" y="4590"/>
                                <a:pt x="9493" y="4880"/>
                                <a:pt x="9373" y="5030"/>
                              </a:cubicBezTo>
                              <a:cubicBezTo>
                                <a:pt x="9253" y="5180"/>
                                <a:pt x="9180" y="5280"/>
                                <a:pt x="8880" y="5280"/>
                              </a:cubicBezTo>
                              <a:cubicBezTo>
                                <a:pt x="8588" y="5292"/>
                                <a:pt x="7890" y="5100"/>
                                <a:pt x="7620" y="5100"/>
                              </a:cubicBezTo>
                              <a:cubicBezTo>
                                <a:pt x="7350" y="5100"/>
                                <a:pt x="7380" y="5250"/>
                                <a:pt x="7260" y="5280"/>
                              </a:cubicBezTo>
                              <a:lnTo>
                                <a:pt x="6900" y="528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8,5292" path="m1962,3645l1500,2580l1140,2760l780,2760l600,2040c480,1830,120,1680,60,1500c0,1320,150,1080,240,960c330,840,480,900,600,780c720,660,780,330,960,240c1140,150,1410,270,1680,240c1950,210,2220,0,2580,60c2940,120,3540,540,3840,600c4140,660,4170,450,4380,420c4590,390,4920,450,5100,420c5280,390,5190,210,5460,240c5730,270,6450,450,6720,600c6990,750,6900,1050,7080,1140c7260,1230,7503,1070,7803,1280c8103,1490,8640,2100,8880,2400c9119,2677,9150,2700,9240,2940c9330,3180,9360,3600,9420,3840c9480,4080,9608,4182,9600,4380c9600,4590,9493,4880,9373,5030c9253,5180,9180,5280,8880,5280c8588,5292,7890,5100,7620,5100c7350,5100,7380,5250,7260,5280l6900,5280e" stroked="t" o:allowincell="f" style="position:absolute;margin-left:86.85pt;margin-top:78pt;width:480.35pt;height:264.5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3530</wp:posOffset>
                </wp:positionH>
                <wp:positionV relativeFrom="paragraph">
                  <wp:posOffset>1055370</wp:posOffset>
                </wp:positionV>
                <wp:extent cx="177165" cy="152400"/>
                <wp:effectExtent l="9525" t="952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9pt;margin-top:83.1pt;width:13.9pt;height:1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177165" cy="152400"/>
                <wp:effectExtent l="9525" t="952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1pt;margin-top:198pt;width:13.9pt;height:1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4229100</wp:posOffset>
                </wp:positionV>
                <wp:extent cx="177165" cy="152400"/>
                <wp:effectExtent l="9525" t="952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1pt;margin-top:333pt;width:13.9pt;height:1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6650</wp:posOffset>
                </wp:positionH>
                <wp:positionV relativeFrom="paragraph">
                  <wp:posOffset>4241800</wp:posOffset>
                </wp:positionV>
                <wp:extent cx="67945" cy="412115"/>
                <wp:effectExtent l="5715" t="5715" r="247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49">
                              <a:moveTo>
                                <a:pt x="0" y="0"/>
                              </a:moveTo>
                              <a:lnTo>
                                <a:pt x="107" y="6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49" path="m0,0l107,649e" stroked="t" o:allowincell="f" style="position:absolute;margin-left:189.5pt;margin-top:334pt;width:5.3pt;height:3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3025</wp:posOffset>
                </wp:positionH>
                <wp:positionV relativeFrom="paragraph">
                  <wp:posOffset>214820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75pt;margin-top:16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8125</wp:posOffset>
                </wp:positionH>
                <wp:positionV relativeFrom="paragraph">
                  <wp:posOffset>257619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75pt;margin-top:202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8255</wp:posOffset>
                </wp:positionH>
                <wp:positionV relativeFrom="paragraph">
                  <wp:posOffset>274955</wp:posOffset>
                </wp:positionV>
                <wp:extent cx="192405" cy="168910"/>
                <wp:effectExtent l="0" t="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1.65pt" to="215.75pt,3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7915</wp:posOffset>
                </wp:positionH>
                <wp:positionV relativeFrom="paragraph">
                  <wp:posOffset>5436870</wp:posOffset>
                </wp:positionV>
                <wp:extent cx="343535" cy="571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60" y="15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1005" y="38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60,150,240,0,360,0c480,0,600,180,720,180c840,180,1005,38,1080,0e" stroked="t" o:allowincell="f" style="position:absolute;margin-left:286.45pt;margin-top:428.1pt;width:2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9665</wp:posOffset>
                </wp:positionH>
                <wp:positionV relativeFrom="paragraph">
                  <wp:posOffset>5524500</wp:posOffset>
                </wp:positionV>
                <wp:extent cx="343535" cy="571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60" y="15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1005" y="38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60,150,240,0,360,0c480,0,600,180,720,180c840,180,1005,38,1080,0e" stroked="t" o:allowincell="f" style="position:absolute;margin-left:288.95pt;margin-top:435pt;width:2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5085</wp:posOffset>
                </wp:positionH>
                <wp:positionV relativeFrom="paragraph">
                  <wp:posOffset>5606415</wp:posOffset>
                </wp:positionV>
                <wp:extent cx="45085" cy="1388745"/>
                <wp:effectExtent l="26035" t="26035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187">
                              <a:moveTo>
                                <a:pt x="0" y="0"/>
                              </a:moveTo>
                              <a:lnTo>
                                <a:pt x="71" y="218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187" path="m0,0l71,2187e" stroked="t" o:allowincell="f" style="position:absolute;margin-left:303.55pt;margin-top:441.45pt;width:3.5pt;height:109.3pt;mso-wrap-style:none;v-text-anchor:middle">
                <v:fill o:detectmouseclick="t" on="false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343535" cy="571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60" y="15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1005" y="38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60,150,240,0,360,0c480,0,600,180,720,180c840,180,1005,38,1080,0e" stroked="t" o:allowincell="f" style="position:absolute;margin-left:378pt;margin-top:423pt;width:2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8695</wp:posOffset>
                </wp:positionH>
                <wp:positionV relativeFrom="paragraph">
                  <wp:posOffset>5425440</wp:posOffset>
                </wp:positionV>
                <wp:extent cx="343535" cy="571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60" y="15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1005" y="38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60,150,240,0,360,0c480,0,600,180,720,180c840,180,1005,38,1080,0e" stroked="t" o:allowincell="f" style="position:absolute;margin-left:377.85pt;margin-top:427.2pt;width:2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114300" cy="685800"/>
                <wp:effectExtent l="15875" t="3175" r="158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2pt" to="386.95pt,485.95pt" stroked="t" o:allowincell="f" style="position:absolute;flip:x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230</wp:posOffset>
                </wp:positionH>
                <wp:positionV relativeFrom="paragraph">
                  <wp:posOffset>4951730</wp:posOffset>
                </wp:positionV>
                <wp:extent cx="9889490" cy="1692910"/>
                <wp:effectExtent l="27305" t="27305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956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4" h="2666">
                              <a:moveTo>
                                <a:pt x="0" y="0"/>
                              </a:moveTo>
                              <a:cubicBezTo>
                                <a:pt x="591" y="290"/>
                                <a:pt x="2747" y="1430"/>
                                <a:pt x="3527" y="1740"/>
                              </a:cubicBezTo>
                              <a:cubicBezTo>
                                <a:pt x="4292" y="1875"/>
                                <a:pt x="3934" y="1830"/>
                                <a:pt x="4682" y="1860"/>
                              </a:cubicBezTo>
                              <a:cubicBezTo>
                                <a:pt x="5430" y="1890"/>
                                <a:pt x="6203" y="1788"/>
                                <a:pt x="8018" y="1922"/>
                              </a:cubicBezTo>
                              <a:lnTo>
                                <a:pt x="15574" y="2666"/>
                              </a:ln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4,2666" path="m0,0c591,290,2747,1430,3527,1740c4292,1875,3934,1830,4682,1860c5430,1890,6203,1788,8018,1922l15574,2666e" stroked="t" o:allowincell="f" style="position:absolute;margin-left:-4.9pt;margin-top:389.9pt;width:778.65pt;height:133.25pt;mso-wrap-style:none;v-text-anchor:middle">
                <v:fill o:detectmouseclick="t" on="false"/>
                <v:stroke color="blue" weight="54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5560</wp:posOffset>
                </wp:positionH>
                <wp:positionV relativeFrom="paragraph">
                  <wp:posOffset>5369560</wp:posOffset>
                </wp:positionV>
                <wp:extent cx="343535" cy="571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60" y="15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1005" y="38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60,150,240,0,360,0c480,0,600,180,720,180c840,180,1005,38,1080,0e" stroked="t" o:allowincell="f" style="position:absolute;margin-left:202.8pt;margin-top:422.8pt;width:2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865</wp:posOffset>
                </wp:positionH>
                <wp:positionV relativeFrom="paragraph">
                  <wp:posOffset>5433695</wp:posOffset>
                </wp:positionV>
                <wp:extent cx="343535" cy="571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60" y="15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1005" y="38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60,150,240,0,360,0c480,0,600,180,720,180c840,180,1005,38,1080,0e" stroked="t" o:allowincell="f" style="position:absolute;margin-left:204.95pt;margin-top:427.85pt;width:2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5745</wp:posOffset>
                </wp:positionH>
                <wp:positionV relativeFrom="paragraph">
                  <wp:posOffset>5497195</wp:posOffset>
                </wp:positionV>
                <wp:extent cx="9525" cy="619125"/>
                <wp:effectExtent l="16510" t="1714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75">
                              <a:moveTo>
                                <a:pt x="0" y="0"/>
                              </a:moveTo>
                              <a:lnTo>
                                <a:pt x="15" y="97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75" path="m0,0l15,975e" stroked="t" o:allowincell="f" style="position:absolute;margin-left:219.35pt;margin-top:432.85pt;width:0.7pt;height:48.7pt;mso-wrap-style:none;v-text-anchor:middle">
                <v:fill o:detectmouseclick="t" on="false"/>
                <v:stroke color="blue" weight="316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57600</wp:posOffset>
            </wp:positionH>
            <wp:positionV relativeFrom="paragraph">
              <wp:posOffset>6057900</wp:posOffset>
            </wp:positionV>
            <wp:extent cx="457200" cy="22161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4515</wp:posOffset>
                </wp:positionH>
                <wp:positionV relativeFrom="paragraph">
                  <wp:posOffset>5981700</wp:posOffset>
                </wp:positionV>
                <wp:extent cx="95250" cy="1024255"/>
                <wp:effectExtent l="19685" t="19685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13">
                              <a:moveTo>
                                <a:pt x="15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613" path="m150,0l0,1613e" stroked="t" o:allowincell="f" style="position:absolute;margin-left:144.45pt;margin-top:471pt;width:7.45pt;height:80.6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69730</wp:posOffset>
                </wp:positionH>
                <wp:positionV relativeFrom="paragraph">
                  <wp:posOffset>6497955</wp:posOffset>
                </wp:positionV>
                <wp:extent cx="472440" cy="47625"/>
                <wp:effectExtent l="635" t="5080" r="635" b="304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9pt,511.65pt" to="767.05pt,5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8315</wp:posOffset>
                </wp:positionH>
                <wp:positionV relativeFrom="paragraph">
                  <wp:posOffset>6499860</wp:posOffset>
                </wp:positionV>
                <wp:extent cx="51435" cy="438150"/>
                <wp:effectExtent l="2921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511.8pt" to="142.45pt,5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7885</wp:posOffset>
                </wp:positionH>
                <wp:positionV relativeFrom="paragraph">
                  <wp:posOffset>6182360</wp:posOffset>
                </wp:positionV>
                <wp:extent cx="2607945" cy="744855"/>
                <wp:effectExtent l="24765" t="24765" r="2413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173">
                              <a:moveTo>
                                <a:pt x="4107" y="0"/>
                              </a:moveTo>
                              <a:lnTo>
                                <a:pt x="2525" y="177"/>
                              </a:lnTo>
                              <a:lnTo>
                                <a:pt x="0" y="1173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173" path="m4107,0l2525,177l0,1173e" stroked="t" o:allowincell="f" style="position:absolute;margin-left:567.55pt;margin-top:486.8pt;width:205.3pt;height:58.6pt;mso-wrap-style:none;v-text-anchor:middle">
                <v:fill o:detectmouseclick="t" on="false"/>
                <v:stroke color="blue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4365</wp:posOffset>
                </wp:positionH>
                <wp:positionV relativeFrom="paragraph">
                  <wp:posOffset>6372225</wp:posOffset>
                </wp:positionV>
                <wp:extent cx="228600" cy="2286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49.95pt;margin-top:501.75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935</wp:posOffset>
                </wp:positionH>
                <wp:positionV relativeFrom="paragraph">
                  <wp:posOffset>3200400</wp:posOffset>
                </wp:positionV>
                <wp:extent cx="793750" cy="228600"/>
                <wp:effectExtent l="277495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666"/>
                            <a:gd name="adj4" fmla="val -3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長尾登山口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9.05pt;margin-top:252pt;width:62.45pt;height:17.9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長尾登山口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14500</wp:posOffset>
            </wp:positionH>
            <wp:positionV relativeFrom="paragraph">
              <wp:posOffset>5829300</wp:posOffset>
            </wp:positionV>
            <wp:extent cx="457200" cy="22161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92500</wp:posOffset>
            </wp:positionH>
            <wp:positionV relativeFrom="paragraph">
              <wp:posOffset>3571240</wp:posOffset>
            </wp:positionV>
            <wp:extent cx="177165" cy="4572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56" r="-1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814705" cy="342900"/>
                <wp:effectExtent l="5715" t="5080" r="4622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43080"/>
                        </a:xfrm>
                        <a:prstGeom prst="wedgeEllipseCallout">
                          <a:avLst>
                            <a:gd name="adj1" fmla="val 106587"/>
                            <a:gd name="adj2" fmla="val 3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急な岩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64.1pt;height:26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急な岩山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132840" cy="609600"/>
                <wp:effectExtent l="5080" t="5080" r="5080" b="2806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09480"/>
                        </a:xfrm>
                        <a:prstGeom prst="wedgeEllipseCallout">
                          <a:avLst>
                            <a:gd name="adj1" fmla="val -4370"/>
                            <a:gd name="adj2" fmla="val 9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春は山ツツ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きれ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89.15pt;height:47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春は山ツツ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きれい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130300" cy="1028700"/>
                <wp:effectExtent l="972185" t="5080" r="5080" b="161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028880"/>
                        </a:xfrm>
                        <a:prstGeom prst="wedgeEllipseCallout">
                          <a:avLst>
                            <a:gd name="adj1" fmla="val -135787"/>
                            <a:gd name="adj2" fmla="val 6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鹿嶋神社駐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北より馬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背登山口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4pt;width:88.95pt;height:8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鹿嶋神社駐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北より馬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背登山口あり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642620" cy="342900"/>
                <wp:effectExtent l="5080" t="5080" r="294640" b="3048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43080"/>
                        </a:xfrm>
                        <a:prstGeom prst="wedgeEllipseCallout">
                          <a:avLst>
                            <a:gd name="adj1" fmla="val 95157"/>
                            <a:gd name="adj2" fmla="val 13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石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5pt;width:50.55pt;height:26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石段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373620</wp:posOffset>
            </wp:positionH>
            <wp:positionV relativeFrom="paragraph">
              <wp:posOffset>1425575</wp:posOffset>
            </wp:positionV>
            <wp:extent cx="228600" cy="224155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84795</wp:posOffset>
                </wp:positionH>
                <wp:positionV relativeFrom="paragraph">
                  <wp:posOffset>571500</wp:posOffset>
                </wp:positionV>
                <wp:extent cx="937260" cy="3183255"/>
                <wp:effectExtent l="15875" t="16510" r="1651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5013">
                              <a:moveTo>
                                <a:pt x="0" y="0"/>
                              </a:moveTo>
                              <a:cubicBezTo>
                                <a:pt x="36" y="160"/>
                                <a:pt x="119" y="649"/>
                                <a:pt x="214" y="960"/>
                              </a:cubicBezTo>
                              <a:cubicBezTo>
                                <a:pt x="286" y="1222"/>
                                <a:pt x="445" y="1494"/>
                                <a:pt x="570" y="1867"/>
                              </a:cubicBezTo>
                              <a:cubicBezTo>
                                <a:pt x="695" y="2240"/>
                                <a:pt x="857" y="2815"/>
                                <a:pt x="961" y="3200"/>
                              </a:cubicBezTo>
                              <a:cubicBezTo>
                                <a:pt x="1065" y="3585"/>
                                <a:pt x="1106" y="3876"/>
                                <a:pt x="1192" y="4178"/>
                              </a:cubicBezTo>
                              <a:cubicBezTo>
                                <a:pt x="1248" y="4448"/>
                                <a:pt x="1417" y="4839"/>
                                <a:pt x="1476" y="5013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5013" path="m0,0c36,160,119,649,214,960c286,1222,445,1494,570,1867c695,2240,857,2815,961,3200c1065,3585,1106,3876,1192,4178c1248,4448,1417,4839,1476,5013e" stroked="t" o:allowincell="f" style="position:absolute;margin-left:620.85pt;margin-top:45pt;width:73.75pt;height:250.6pt;mso-wrap-style:none;v-text-anchor:middle">
                <v:fill o:detectmouseclick="t" on="false"/>
                <v:stroke color="gray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5200</wp:posOffset>
                </wp:positionH>
                <wp:positionV relativeFrom="paragraph">
                  <wp:posOffset>1868805</wp:posOffset>
                </wp:positionV>
                <wp:extent cx="1005840" cy="647700"/>
                <wp:effectExtent l="5080" t="21590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7640"/>
                        </a:xfrm>
                        <a:prstGeom prst="wedgeEllipseCallout">
                          <a:avLst>
                            <a:gd name="adj1" fmla="val -38004"/>
                            <a:gd name="adj2" fmla="val -8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成井登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Ｐ10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47.15pt;width:79.15pt;height:5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成井登山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Ｐ10台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00</wp:posOffset>
                </wp:positionV>
                <wp:extent cx="972820" cy="342900"/>
                <wp:effectExtent l="35369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43080"/>
                        </a:xfrm>
                        <a:prstGeom prst="wedgeEllipseCallout">
                          <a:avLst>
                            <a:gd name="adj1" fmla="val -86226"/>
                            <a:gd name="adj2" fmla="val -4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岩場の急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225pt;width:76.55pt;height:26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岩場の急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3086100" cy="342900"/>
                <wp:effectExtent l="15875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540">
                              <a:moveTo>
                                <a:pt x="0" y="0"/>
                              </a:moveTo>
                              <a:cubicBezTo>
                                <a:pt x="300" y="60"/>
                                <a:pt x="990" y="270"/>
                                <a:pt x="1800" y="360"/>
                              </a:cubicBezTo>
                              <a:cubicBezTo>
                                <a:pt x="2610" y="450"/>
                                <a:pt x="4223" y="503"/>
                                <a:pt x="4860" y="54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540" path="m0,0c300,60,990,270,1800,360c2610,450,4223,503,4860,540e" stroked="t" o:allowincell="f" style="position:absolute;margin-left:531pt;margin-top:45pt;width:242.95pt;height:26.95pt;mso-wrap-style:none;v-text-anchor:middle">
                <v:fill o:detectmouseclick="t" on="false"/>
                <v:stroke color="gray" weight="316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001000</wp:posOffset>
            </wp:positionH>
            <wp:positionV relativeFrom="paragraph">
              <wp:posOffset>571500</wp:posOffset>
            </wp:positionV>
            <wp:extent cx="177165" cy="45720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7" t="-56" r="-1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343900</wp:posOffset>
            </wp:positionH>
            <wp:positionV relativeFrom="paragraph">
              <wp:posOffset>1371600</wp:posOffset>
            </wp:positionV>
            <wp:extent cx="177165" cy="45720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7" t="-56" r="-1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28075</wp:posOffset>
                </wp:positionH>
                <wp:positionV relativeFrom="paragraph">
                  <wp:posOffset>2265045</wp:posOffset>
                </wp:positionV>
                <wp:extent cx="1187450" cy="1028700"/>
                <wp:effectExtent l="234950" t="61404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569"/>
                            <a:gd name="adj4" fmla="val -1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成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JR宝殿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こタクシー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行しています。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7.25pt;margin-top:178.35pt;width:93.45pt;height:80.9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成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JR宝殿駅か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こタクシー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運行しています。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92210</wp:posOffset>
                </wp:positionH>
                <wp:positionV relativeFrom="paragraph">
                  <wp:posOffset>1028700</wp:posOffset>
                </wp:positionV>
                <wp:extent cx="1101725" cy="1028700"/>
                <wp:effectExtent l="649605" t="10795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"/>
                            <a:gd name="adj4" fmla="val -5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池ノ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JR加古川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神姫バスが運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います。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3pt;margin-top:81pt;width:86.7pt;height:80.9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池ノ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JR加古川駅か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神姫バスが運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います。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06">
                <wp:simplePos x="0" y="0"/>
                <wp:positionH relativeFrom="column">
                  <wp:posOffset>6912610</wp:posOffset>
                </wp:positionH>
                <wp:positionV relativeFrom="paragraph">
                  <wp:posOffset>673100</wp:posOffset>
                </wp:positionV>
                <wp:extent cx="538480" cy="6019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948">
                              <a:moveTo>
                                <a:pt x="0" y="0"/>
                              </a:moveTo>
                              <a:cubicBezTo>
                                <a:pt x="114" y="0"/>
                                <a:pt x="253" y="113"/>
                                <a:pt x="343" y="113"/>
                              </a:cubicBezTo>
                              <a:lnTo>
                                <a:pt x="523" y="113"/>
                              </a:lnTo>
                              <a:cubicBezTo>
                                <a:pt x="602" y="124"/>
                                <a:pt x="784" y="120"/>
                                <a:pt x="818" y="178"/>
                              </a:cubicBezTo>
                              <a:cubicBezTo>
                                <a:pt x="848" y="238"/>
                                <a:pt x="759" y="410"/>
                                <a:pt x="729" y="462"/>
                              </a:cubicBezTo>
                              <a:cubicBezTo>
                                <a:pt x="691" y="574"/>
                                <a:pt x="700" y="750"/>
                                <a:pt x="658" y="836"/>
                              </a:cubicBezTo>
                              <a:cubicBezTo>
                                <a:pt x="617" y="910"/>
                                <a:pt x="536" y="948"/>
                                <a:pt x="480" y="907"/>
                              </a:cubicBezTo>
                              <a:lnTo>
                                <a:pt x="320" y="587"/>
                              </a:lnTo>
                              <a:lnTo>
                                <a:pt x="89" y="427"/>
                              </a:lnTo>
                              <a:cubicBezTo>
                                <a:pt x="36" y="329"/>
                                <a:pt x="19" y="8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948" path="m0,0c114,0,253,113,343,113l523,113c602,124,784,120,818,178c848,238,759,410,729,462c691,574,700,750,658,836c617,910,536,948,480,907l320,587l89,427c36,329,19,89,0,0xe" fillcolor="aqua" stroked="f" o:allowincell="f" style="position:absolute;margin-left:544.3pt;margin-top:53pt;width:42.35pt;height:47.3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9580</wp:posOffset>
                </wp:positionH>
                <wp:positionV relativeFrom="paragraph">
                  <wp:posOffset>6267450</wp:posOffset>
                </wp:positionV>
                <wp:extent cx="3899535" cy="175895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176040"/>
                          <a:chOff x="0" y="0"/>
                          <a:chExt cx="3899520" cy="17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20000">
                            <a:off x="0" y="46440"/>
                            <a:ext cx="26715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20000">
                            <a:off x="2298600" y="100080"/>
                            <a:ext cx="160020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497.15pt;width:307.05pt;height:7.95pt" coordorigin="2708,9943" coordsize="6141,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8;top:9943;width:4206;height:73;mso-wrap-style:none;v-text-anchor:middle;rotation:2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28;top:10027;width:2519;height:74;mso-wrap-style:none;v-text-anchor:middle;rotation:2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63830</wp:posOffset>
            </wp:positionH>
            <wp:positionV relativeFrom="paragraph">
              <wp:posOffset>5429250</wp:posOffset>
            </wp:positionV>
            <wp:extent cx="1423035" cy="83121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0" r="-1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611495</wp:posOffset>
            </wp:positionH>
            <wp:positionV relativeFrom="paragraph">
              <wp:posOffset>6396990</wp:posOffset>
            </wp:positionV>
            <wp:extent cx="2665730" cy="27559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267065</wp:posOffset>
            </wp:positionH>
            <wp:positionV relativeFrom="paragraph">
              <wp:posOffset>6631305</wp:posOffset>
            </wp:positionV>
            <wp:extent cx="1597660" cy="254635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20" r="-1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26670" cy="378460"/>
                <wp:effectExtent l="17145" t="635" r="3302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3pt" to="299.05pt,5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95450</wp:posOffset>
            </wp:positionH>
            <wp:positionV relativeFrom="paragraph">
              <wp:posOffset>2819400</wp:posOffset>
            </wp:positionV>
            <wp:extent cx="470535" cy="27178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494145</wp:posOffset>
            </wp:positionH>
            <wp:positionV relativeFrom="paragraph">
              <wp:posOffset>6169660</wp:posOffset>
            </wp:positionV>
            <wp:extent cx="287020" cy="28702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486400</wp:posOffset>
            </wp:positionH>
            <wp:positionV relativeFrom="paragraph">
              <wp:posOffset>4343400</wp:posOffset>
            </wp:positionV>
            <wp:extent cx="295275" cy="271780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998845</wp:posOffset>
            </wp:positionH>
            <wp:positionV relativeFrom="paragraph">
              <wp:posOffset>1633220</wp:posOffset>
            </wp:positionV>
            <wp:extent cx="342900" cy="27178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1129030" cy="685800"/>
                <wp:effectExtent l="5080" t="260985" r="62547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85800"/>
                        </a:xfrm>
                        <a:prstGeom prst="wedgeEllipseCallout">
                          <a:avLst>
                            <a:gd name="adj1" fmla="val 105120"/>
                            <a:gd name="adj2" fmla="val -8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鹿嶋神社本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横より登山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3pt;width:88.85pt;height:53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鹿嶋神社本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横より登山口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1132840" cy="685800"/>
                <wp:effectExtent l="5080" t="5080" r="50800" b="384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85800"/>
                        </a:xfrm>
                        <a:prstGeom prst="wedgeEllipseCallout">
                          <a:avLst>
                            <a:gd name="adj1" fmla="val 52689"/>
                            <a:gd name="adj2" fmla="val 102499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道２号線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らは進入禁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96pt;width:89.15pt;height:53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道２号線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らは進入禁止</w:t>
                      </w:r>
                    </w:p>
                  </w:txbxContent>
                </v:textbox>
                <v:fill o:detectmouseclick="t" type="solid" color2="black" opacity="0.69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2595</wp:posOffset>
                </wp:positionH>
                <wp:positionV relativeFrom="paragraph">
                  <wp:posOffset>3350895</wp:posOffset>
                </wp:positionV>
                <wp:extent cx="473075" cy="23622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島神社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25pt;height:18.6pt;mso-wrap-distance-left:9.05pt;mso-wrap-distance-right:9.05pt;mso-wrap-distance-top:0pt;mso-wrap-distance-bottom:0pt;margin-top:263.85pt;mso-position-vertical-relative:text;margin-left:134.8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鹿島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9205</wp:posOffset>
                </wp:positionH>
                <wp:positionV relativeFrom="paragraph">
                  <wp:posOffset>5793105</wp:posOffset>
                </wp:positionV>
                <wp:extent cx="320675" cy="23749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池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.25pt;height:18.7pt;mso-wrap-distance-left:9.05pt;mso-wrap-distance-right:9.05pt;mso-wrap-distance-top:0pt;mso-wrap-distance-bottom:0pt;margin-top:456.15pt;mso-position-vertical-relative:text;margin-left:399.1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4270</wp:posOffset>
                </wp:positionH>
                <wp:positionV relativeFrom="paragraph">
                  <wp:posOffset>3016885</wp:posOffset>
                </wp:positionV>
                <wp:extent cx="320675" cy="2374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尾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.25pt;height:18.7pt;mso-wrap-distance-left:9.05pt;mso-wrap-distance-right:9.05pt;mso-wrap-distance-top:0pt;mso-wrap-distance-bottom:0pt;margin-top:237.55pt;mso-position-vertical-relative:text;margin-left:390.1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長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607695" cy="22860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山鹿島神社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8pt;mso-wrap-distance-left:9.05pt;mso-wrap-distance-right:9.05pt;mso-wrap-distance-top:0pt;mso-wrap-distance-bottom:0pt;margin-top:351pt;mso-position-vertical-relative:text;margin-left:450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山鹿島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900</wp:posOffset>
                </wp:positionH>
                <wp:positionV relativeFrom="paragraph">
                  <wp:posOffset>1689100</wp:posOffset>
                </wp:positionV>
                <wp:extent cx="531495" cy="22860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御位神社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pt;mso-wrap-distance-left:9.05pt;mso-wrap-distance-right:9.05pt;mso-wrap-distance-top:0pt;mso-wrap-distance-bottom:0pt;margin-top:133pt;mso-position-vertical-relative:text;margin-left:49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御位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5455</wp:posOffset>
                </wp:positionH>
                <wp:positionV relativeFrom="paragraph">
                  <wp:posOffset>273685</wp:posOffset>
                </wp:positionV>
                <wp:extent cx="1143000" cy="2286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桶居山へ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55pt;mso-position-vertical-relative:text;margin-left:136.6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桶居山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9385</wp:posOffset>
                </wp:positionH>
                <wp:positionV relativeFrom="paragraph">
                  <wp:posOffset>1876425</wp:posOffset>
                </wp:positionV>
                <wp:extent cx="396875" cy="23749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百間岩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1.25pt;height:18.7pt;mso-wrap-distance-left:9.05pt;mso-wrap-distance-right:9.05pt;mso-wrap-distance-top:0pt;mso-wrap-distance-bottom:0pt;margin-top:147.75pt;mso-position-vertical-relative:text;margin-left:112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百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7980</wp:posOffset>
                </wp:positionH>
                <wp:positionV relativeFrom="paragraph">
                  <wp:posOffset>2264410</wp:posOffset>
                </wp:positionV>
                <wp:extent cx="396875" cy="23749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展望台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1.25pt;height:18.7pt;mso-wrap-distance-left:9.05pt;mso-wrap-distance-right:9.05pt;mso-wrap-distance-top:0pt;mso-wrap-distance-bottom:0pt;margin-top:178.3pt;mso-position-vertical-relative:text;margin-left:127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展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9325</wp:posOffset>
                </wp:positionH>
                <wp:positionV relativeFrom="paragraph">
                  <wp:posOffset>2266950</wp:posOffset>
                </wp:positionV>
                <wp:extent cx="277495" cy="22860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島・扇平自然公園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1.85pt;height:18pt;mso-wrap-distance-left:9.05pt;mso-wrap-distance-right:9.05pt;mso-wrap-distance-top:0pt;mso-wrap-distance-bottom:0pt;margin-top:178.5pt;mso-position-vertical-relative:text;margin-left:174.7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鹿島・扇平自然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531495" cy="2286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ノ池公園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.85pt;height:18pt;mso-wrap-distance-left:9.05pt;mso-wrap-distance-right:9.05pt;mso-wrap-distance-top:0pt;mso-wrap-distance-bottom:0pt;margin-top:243pt;mso-position-vertical-relative:text;margin-left:252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ノ池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8210</wp:posOffset>
                </wp:positionH>
                <wp:positionV relativeFrom="paragraph">
                  <wp:posOffset>4227830</wp:posOffset>
                </wp:positionV>
                <wp:extent cx="712470" cy="22987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曽根駅へ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.1pt;mso-wrap-distance-left:9.05pt;mso-wrap-distance-right:9.05pt;mso-wrap-distance-top:0pt;mso-wrap-distance-bottom:0pt;margin-top:332.9pt;mso-position-vertical-relative:text;margin-left:172.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曽根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455295" cy="22860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嶋神社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243pt;mso-position-vertical-relative:text;margin-left:12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鹿嶋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9760</wp:posOffset>
                </wp:positionH>
                <wp:positionV relativeFrom="paragraph">
                  <wp:posOffset>2510155</wp:posOffset>
                </wp:positionV>
                <wp:extent cx="549275" cy="23749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高御位山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.25pt;height:18.7pt;mso-wrap-distance-left:9.05pt;mso-wrap-distance-right:9.05pt;mso-wrap-distance-top:0pt;mso-wrap-distance-bottom:0pt;margin-top:197.65pt;mso-position-vertical-relative:text;margin-left:548.8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小高御位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2055</wp:posOffset>
                </wp:positionH>
                <wp:positionV relativeFrom="paragraph">
                  <wp:posOffset>3996055</wp:posOffset>
                </wp:positionV>
                <wp:extent cx="396875" cy="23749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塚山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1.25pt;height:18.7pt;mso-wrap-distance-left:9.05pt;mso-wrap-distance-right:9.05pt;mso-wrap-distance-top:0pt;mso-wrap-distance-bottom:0pt;margin-top:314.65pt;mso-position-vertical-relative:text;margin-left:494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中塚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0095</wp:posOffset>
                </wp:positionH>
                <wp:positionV relativeFrom="paragraph">
                  <wp:posOffset>6376670</wp:posOffset>
                </wp:positionV>
                <wp:extent cx="594360" cy="2286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陽本線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pt;mso-wrap-distance-left:9.05pt;mso-wrap-distance-right:9.05pt;mso-wrap-distance-top:0pt;mso-wrap-distance-bottom:0pt;margin-top:502.1pt;mso-position-vertical-relative:text;margin-left:159.8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山陽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24315" cy="91440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color w:val="0000FF"/>
                                <w:sz w:val="48"/>
                                <w:szCs w:val="48"/>
                              </w:rPr>
                              <w:t>高御位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color w:val="0000FF"/>
                                <w:sz w:val="48"/>
                                <w:szCs w:val="48"/>
                              </w:rPr>
                              <w:t>遊山マ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45pt;height:7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color w:val="0000FF"/>
                          <w:sz w:val="48"/>
                          <w:szCs w:val="48"/>
                        </w:rPr>
                        <w:t>高御位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color w:val="0000FF"/>
                          <w:sz w:val="48"/>
                          <w:szCs w:val="48"/>
                        </w:rPr>
                        <w:t>遊山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9890</wp:posOffset>
                </wp:positionH>
                <wp:positionV relativeFrom="paragraph">
                  <wp:posOffset>4610735</wp:posOffset>
                </wp:positionV>
                <wp:extent cx="2980690" cy="154178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車でお越しの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曽根駅下車北へ、鹿島神社まで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・曽根駅よりコミュニティバスが出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（北山、長尾、霊園前、鹿島神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・宝殿駅より神姫バスが出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（北池、霊園前、鹿島神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・山陽電鉄高砂駅北よりコミュニティバスが出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（北池、北山、長尾、霊園前、鹿島神社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7pt;height:121.4pt;mso-wrap-distance-left:9.05pt;mso-wrap-distance-right:9.05pt;mso-wrap-distance-top:0pt;mso-wrap-distance-bottom:0pt;margin-top:363.05pt;mso-position-vertical-relative:text;margin-left:5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車でお越しの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曽根駅下車北へ、鹿島神社まで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・曽根駅よりコミュニティバスが出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（北山、長尾、霊園前、鹿島神社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・宝殿駅より神姫バスが出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（北池、霊園前、鹿島神社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・山陽電鉄高砂駅北よりコミュニティバスが出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（北池、北山、長尾、霊園前、鹿島神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17025</wp:posOffset>
                </wp:positionH>
                <wp:positionV relativeFrom="paragraph">
                  <wp:posOffset>6275070</wp:posOffset>
                </wp:positionV>
                <wp:extent cx="455295" cy="22860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殿駅へ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494.1pt;mso-position-vertical-relative:text;margin-left:725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宝殿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7400</wp:posOffset>
                </wp:positionH>
                <wp:positionV relativeFrom="paragraph">
                  <wp:posOffset>6518275</wp:posOffset>
                </wp:positionV>
                <wp:extent cx="8975725" cy="47625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姫路バイパ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砂西ランプへ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37.5pt;mso-wrap-distance-left:9.05pt;mso-wrap-distance-right:9.05pt;mso-wrap-distance-top:0pt;mso-wrap-distance-bottom:0pt;margin-top:513.25pt;mso-position-vertical-relative:text;margin-left:6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姫路バイパ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砂西ランプ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43495</wp:posOffset>
                </wp:positionH>
                <wp:positionV relativeFrom="paragraph">
                  <wp:posOffset>6200775</wp:posOffset>
                </wp:positionV>
                <wp:extent cx="607695" cy="22860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砂北ランプ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8pt;mso-wrap-distance-left:9.05pt;mso-wrap-distance-right:9.05pt;mso-wrap-distance-top:0pt;mso-wrap-distance-bottom:0pt;margin-top:488.25pt;mso-position-vertical-relative:text;margin-left:601.8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砂北ラ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75400</wp:posOffset>
                </wp:positionH>
                <wp:positionV relativeFrom="paragraph">
                  <wp:posOffset>-146050</wp:posOffset>
                </wp:positionV>
                <wp:extent cx="3086100" cy="68580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鹿嶋神社～高御位山～北山鹿島神社（約３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鹿嶋神社～高御位山～長尾（約２時間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成井登山口～高御位山（約４０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11.5pt;mso-position-vertical-relative:text;margin-left:5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鹿嶋神社～高御位山～北山鹿島神社（約３時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鹿嶋神社～高御位山～長尾（約２時間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成井登山口～高御位山（約４０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2185</wp:posOffset>
                </wp:positionH>
                <wp:positionV relativeFrom="paragraph">
                  <wp:posOffset>4481830</wp:posOffset>
                </wp:positionV>
                <wp:extent cx="320675" cy="23749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山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.25pt;height:18.7pt;mso-wrap-distance-left:9.05pt;mso-wrap-distance-right:9.05pt;mso-wrap-distance-top:0pt;mso-wrap-distance-bottom:0pt;margin-top:352.9pt;mso-position-vertical-relative:text;margin-left:376.5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3155</wp:posOffset>
                </wp:positionH>
                <wp:positionV relativeFrom="paragraph">
                  <wp:posOffset>3538855</wp:posOffset>
                </wp:positionV>
                <wp:extent cx="396875" cy="23749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園前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25pt;height:18.7pt;mso-wrap-distance-left:9.05pt;mso-wrap-distance-right:9.05pt;mso-wrap-distance-top:0pt;mso-wrap-distance-bottom:0pt;margin-top:278.65pt;mso-position-vertical-relative:text;margin-left:287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霊園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0755</wp:posOffset>
                </wp:positionH>
                <wp:positionV relativeFrom="paragraph">
                  <wp:posOffset>3424555</wp:posOffset>
                </wp:positionV>
                <wp:extent cx="2409190" cy="118999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でお越しの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戸方面…加古川バイパス高砂北ランプ下車～国道２号線西へ～阿弥陀交差点北へ（鹿嶋神社の看板あ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姫路方面…加古川バイパス高砂西ランプ下車北へ～豆崎東交差点東へ～国道２号線東へ～阿弥陀交差点北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93.7pt;mso-wrap-distance-left:9.05pt;mso-wrap-distance-right:9.05pt;mso-wrap-distance-top:0pt;mso-wrap-distance-bottom:0pt;margin-top:269.65pt;mso-position-vertical-relative:text;margin-left:5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車でお越しの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戸方面…加古川バイパス高砂北ランプ下車～国道２号線西へ～阿弥陀交差点北へ（鹿嶋神社の看板あり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姫路方面…加古川バイパス高砂西ランプ下車北へ～豆崎東交差点東へ～国道２号線東へ～阿弥陀交差点北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6400</wp:posOffset>
                </wp:positionH>
                <wp:positionV relativeFrom="paragraph">
                  <wp:posOffset>758825</wp:posOffset>
                </wp:positionV>
                <wp:extent cx="473075" cy="23749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鷹ノ巣山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.25pt;height:18.7pt;mso-wrap-distance-left:9.05pt;mso-wrap-distance-right:9.05pt;mso-wrap-distance-top:0pt;mso-wrap-distance-bottom:0pt;margin-top:59.75pt;mso-position-vertical-relative:text;margin-left:132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鷹ノ巣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1955</wp:posOffset>
                </wp:positionH>
                <wp:positionV relativeFrom="paragraph">
                  <wp:posOffset>1024255</wp:posOffset>
                </wp:positionV>
                <wp:extent cx="9142095" cy="46609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御位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4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19.85pt;height:36.7pt;mso-wrap-distance-left:9.05pt;mso-wrap-distance-right:9.05pt;mso-wrap-distance-top:0pt;mso-wrap-distance-bottom:0pt;margin-top:80.65pt;mso-position-vertical-relative:text;margin-left:431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御位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4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0670</wp:posOffset>
                </wp:positionH>
                <wp:positionV relativeFrom="paragraph">
                  <wp:posOffset>6578600</wp:posOffset>
                </wp:positionV>
                <wp:extent cx="8975725" cy="47625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明姫幹線）へ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37.5pt;mso-wrap-distance-left:9.05pt;mso-wrap-distance-right:9.05pt;mso-wrap-distance-top:0pt;mso-wrap-distance-bottom:0pt;margin-top:518pt;mso-position-vertical-relative:text;margin-left:222.1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国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号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明姫幹線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0315</wp:posOffset>
                </wp:positionH>
                <wp:positionV relativeFrom="paragraph">
                  <wp:posOffset>6168390</wp:posOffset>
                </wp:positionV>
                <wp:extent cx="396875" cy="23749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74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曽根駅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31.25pt;height:18.7pt;mso-wrap-distance-left:9.05pt;mso-wrap-distance-right:9.05pt;mso-wrap-distance-top:0pt;mso-wrap-distance-bottom:0pt;margin-top:485.7pt;mso-position-vertical-relative:text;margin-left:98.4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曽根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2220</wp:posOffset>
                </wp:positionH>
                <wp:positionV relativeFrom="paragraph">
                  <wp:posOffset>5881370</wp:posOffset>
                </wp:positionV>
                <wp:extent cx="379095" cy="228600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豆崎東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463.1pt;mso-position-vertical-relative:text;margin-left:98.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豆崎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379095" cy="228600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阿弥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459pt;mso-position-vertical-relative:text;margin-left:261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阿弥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99860</wp:posOffset>
                </wp:positionH>
                <wp:positionV relativeFrom="paragraph">
                  <wp:posOffset>6217920</wp:posOffset>
                </wp:positionV>
                <wp:extent cx="287020" cy="14224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E" w:hAnsi="HGSｺﾞｼｯｸE" w:eastAsia="HGSｺﾞｼｯｸE" w:cs="Pump Demi Bold LE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E" w:cs="Pump Demi Bold LET" w:ascii="HGSｺﾞｼｯｸE" w:hAnsi="HGSｺﾞｼｯｸE"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2pt;mso-wrap-distance-left:9.05pt;mso-wrap-distance-right:9.05pt;mso-wrap-distance-top:0pt;mso-wrap-distance-bottom:0pt;margin-top:489.6pt;mso-position-vertical-relative:text;margin-left:5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ｺﾞｼｯｸE" w:hAnsi="HGSｺﾞｼｯｸE" w:eastAsia="HGSｺﾞｼｯｸE" w:cs="Pump Demi Bold LE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E" w:cs="Pump Demi Bold LET" w:ascii="HGSｺﾞｼｯｸE" w:hAnsi="HGSｺﾞｼｯｸE"/>
                          <w:color w:val="FFFFFF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985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3:00Z</dcterms:created>
  <dc:creator>WS206761</dc:creator>
  <dc:description/>
  <dc:language>en-US</dc:language>
  <cp:lastModifiedBy>WS500601</cp:lastModifiedBy>
  <cp:lastPrinted>2006-04-10T15:37:00Z</cp:lastPrinted>
  <dcterms:modified xsi:type="dcterms:W3CDTF">2014-11-19T05:03:00Z</dcterms:modified>
  <cp:revision>2</cp:revision>
  <dc:subject/>
  <dc:title/>
</cp:coreProperties>
</file>