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２号（第１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3"/>
          <w:kern w:val="0"/>
          <w:sz w:val="28"/>
          <w:szCs w:val="28"/>
        </w:rPr>
        <w:t>計画変更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</w:p>
    <w:p>
      <w:pPr>
        <w:pStyle w:val="Style18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kern w:val="0"/>
          <w:sz w:val="28"/>
          <w:szCs w:val="28"/>
        </w:rPr>
      </w:r>
    </w:p>
    <w:p>
      <w:pPr>
        <w:pStyle w:val="Normal"/>
        <w:ind w:left="199" w:hanging="199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7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砂市長　様</w:t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OLE_LINK2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建築物の耐震改修の促進に関する法律第１８条第２項において準用する同法第１７条第３項の規定に基づく建築物の耐震改修計画の認定変更について、</w:t>
      </w:r>
      <w:r>
        <w:rPr>
          <w:rFonts w:cs="ＭＳ ゴシック;MS Gothic"/>
          <w:color w:val="000000"/>
          <w:sz w:val="22"/>
          <w:szCs w:val="22"/>
        </w:rPr>
        <w:t>建築物の耐震改修の促進に関する法律事務取扱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８条第１項において読み替えて準用する同要綱第１０条第１項の規定により事前協議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建築物の所在地及び名称</w:t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所在地：</w:t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名　称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　認定番号及び認定年月日</w:t>
      </w:r>
    </w:p>
    <w:p>
      <w:pPr>
        <w:pStyle w:val="Normal"/>
        <w:spacing w:before="0" w:after="8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2"/>
          <w:szCs w:val="22"/>
        </w:rPr>
        <w:t>認定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第　　　　　号</w:t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認定年月日：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before="0" w:after="8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３　変更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４　変更の理由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9312" w:leader="none"/>
        </w:tabs>
        <w:spacing w:before="143" w:after="0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0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40:00Z</dcterms:modified>
  <cp:revision>2</cp:revision>
  <dc:subject/>
  <dc:title/>
</cp:coreProperties>
</file>