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相談予約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相談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談者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談者の住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電話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3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3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</w:t>
            </w:r>
            <w:r>
              <w:rPr>
                <w:sz w:val="24"/>
                <w:szCs w:val="24"/>
              </w:rPr>
              <w:t>（　　　　　）　　　－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対象案件所在地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5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案件の所在地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者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者と相談者との関係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相談内容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相談の要旨（相談先）　当てはまる内容に✓を入れてください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売却、その他利活用（宅地建物取引士）　　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相続（司法書士・行政書士）　　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相続土地国庫帰属制度（行政書士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敷地境界、未登記建物（土地家屋調査士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相続税、贈与税（税理士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リフォーム（ひょうご安心リフォーム推進委員会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その他（内容により判断）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４．希望相談時間（相談員の都合や内容により希望に沿わないこともあります）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いつでも構わない　□　セミナー後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　□　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　□　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　□　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　□　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以降　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その他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市記入欄】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418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（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担当者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方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・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・電話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22:00Z</dcterms:created>
  <dc:creator>kyoto</dc:creator>
  <dc:description/>
  <cp:keywords/>
  <dc:language>en-US</dc:language>
  <cp:lastModifiedBy>伏野耕平</cp:lastModifiedBy>
  <cp:lastPrinted>2019-01-20T23:39:00Z</cp:lastPrinted>
  <dcterms:modified xsi:type="dcterms:W3CDTF">2025-05-27T09:34:00Z</dcterms:modified>
  <cp:revision>12</cp:revision>
  <dc:subject/>
  <dc:title/>
</cp:coreProperties>
</file>