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（第２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366395</wp:posOffset>
                </wp:positionV>
                <wp:extent cx="1485900" cy="342900"/>
                <wp:effectExtent l="8255" t="8255" r="8890" b="170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32990"/>
                            <a:gd name="adj2" fmla="val 9611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日付は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aeef3" stroked="t" o:allowincell="f" style="position:absolute;margin-left:327.45pt;margin-top:28.8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日付は提出日を記入</w:t>
                      </w:r>
                    </w:p>
                  </w:txbxContent>
                </v:textbox>
                <v:fill o:detectmouseclick="t" type="solid" color2="#25110c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111125</wp:posOffset>
                </wp:positionV>
                <wp:extent cx="5715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7pt;margin-top:8.7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砂市上下水道事業管理者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color w:val="FF6600"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 明朝;MS Mincho" w:hAnsi="ＭＳ 明朝;MS Mincho" w:cs="ＭＳ 明朝;MS Mincho"/>
          <w:color w:val="FF6600"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color w:val="FF6600"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ind w:firstLine="4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229235</wp:posOffset>
                </wp:positionV>
                <wp:extent cx="78105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1.55pt;mso-wrap-distance-left:9.05pt;mso-wrap-distance-right:9.05pt;mso-wrap-distance-top:0pt;mso-wrap-distance-bottom:0pt;margin-top:18.05pt;mso-position-vertical-relative:text;margin-left:14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2"/>
                        </w:rPr>
                        <w:t>届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者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株式会社　○○水道</w:t>
      </w:r>
    </w:p>
    <w:p>
      <w:pPr>
        <w:pStyle w:val="Normal"/>
        <w:ind w:firstLine="412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代表取締役　水道　太郎</w:t>
      </w:r>
    </w:p>
    <w:p>
      <w:pPr>
        <w:pStyle w:val="Normal"/>
        <w:ind w:firstLine="411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4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40"/>
        <w:jc w:val="left"/>
        <w:rPr/>
      </w:pPr>
      <w:r>
        <w:rPr/>
        <w:t>水道法第２５条の４の規定に基づき、次のとおり給水装置工事主任技術者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4415</wp:posOffset>
                </wp:positionH>
                <wp:positionV relativeFrom="paragraph">
                  <wp:posOffset>110490</wp:posOffset>
                </wp:positionV>
                <wp:extent cx="27622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DAEEF3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t>選任・解任のどちらかに印を入れ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両方の場合は両方に印を入れ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FF" strokeweight="1pt" style="position:absolute;rotation:-0;width:217.5pt;height:46.5pt;mso-wrap-distance-left:9.05pt;mso-wrap-distance-right:9.05pt;mso-wrap-distance-top:0pt;mso-wrap-distance-bottom:0pt;margin-top:8.7pt;mso-position-vertical-relative:text;margin-left:18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</w:rPr>
                        <w:t>選任・解任のどちらかに印を入れる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両方の場合は両方に印を入れ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14"/>
        <w:gridCol w:w="2305"/>
        <w:gridCol w:w="841"/>
        <w:gridCol w:w="2878"/>
        <w:gridCol w:w="1757"/>
      </w:tblGrid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1430</wp:posOffset>
                      </wp:positionV>
                      <wp:extent cx="571500" cy="228600"/>
                      <wp:effectExtent l="10160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8pt;margin-top:-0.9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選 任</w:t>
            </w:r>
          </w:p>
        </w:tc>
        <w:tc>
          <w:tcPr>
            <w:tcW w:w="2305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84785</wp:posOffset>
                      </wp:positionV>
                      <wp:extent cx="165862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4.55pt" to="135.55pt,14.55pt" stroked="t" o:allowincell="t" style="position:absolute;flip:x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の届出をします。</w:t>
            </w:r>
          </w:p>
        </w:tc>
        <w:tc>
          <w:tcPr>
            <w:tcW w:w="5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 任</w:t>
            </w:r>
          </w:p>
        </w:tc>
        <w:tc>
          <w:tcPr>
            <w:tcW w:w="2305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　　　　定　　　　番　　　　号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　定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6600"/>
                <w:kern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</w:tr>
      <w:tr>
        <w:trPr>
          <w:trHeight w:val="67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Cs w:val="21"/>
              </w:rPr>
              <w:t>給水区域で給水装置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事業を行う事業所の名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株式会社○○水道</w:t>
            </w:r>
          </w:p>
        </w:tc>
      </w:tr>
      <w:tr>
        <w:trPr>
          <w:trHeight w:val="52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上記事業所で選任・解任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給水装置工事主任技術者の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工事主任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免状の交付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・解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（選任）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</w:rPr>
                    <w:t>占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ち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</w:rPr>
                    <w:t>八郎</w:t>
                  </w:r>
                </w:rubyBase>
              </w:ruby>
            </w:r>
            <w:r/>
          </w:p>
          <w:p>
            <w:pPr>
              <w:pStyle w:val="Normal"/>
              <w:ind w:firstLine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○○</w:t>
            </w:r>
          </w:p>
          <w:p>
            <w:pPr>
              <w:pStyle w:val="Normal"/>
              <w:ind w:firstLine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第１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6600"/>
                <w:kern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号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6600"/>
                <w:kern w:val="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号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令和○年４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令和○年４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4068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（解任）　　○○　○○</w:t>
            </w:r>
          </w:p>
          <w:p>
            <w:pPr>
              <w:pStyle w:val="Normal"/>
              <w:ind w:firstLine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○○</w:t>
            </w:r>
          </w:p>
        </w:tc>
        <w:tc>
          <w:tcPr>
            <w:tcW w:w="287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6600"/>
                <w:kern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○○号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6600"/>
                <w:kern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○○号</w:t>
            </w:r>
          </w:p>
        </w:tc>
        <w:tc>
          <w:tcPr>
            <w:tcW w:w="175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令和○年４月１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令和○年４月１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　選任の場合は、以下のものを選任者ごとに添付すること。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27940</wp:posOffset>
                </wp:positionV>
                <wp:extent cx="2858770" cy="800100"/>
                <wp:effectExtent l="116840" t="13322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800280"/>
                        </a:xfrm>
                        <a:prstGeom prst="wedgeRoundRectCallout">
                          <a:avLst>
                            <a:gd name="adj1" fmla="val -52888"/>
                            <a:gd name="adj2" fmla="val -210157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選任・解任する主任技術者は、すべて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選任者にはふりがなも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55.25pt;margin-top:2.2pt;width:225.0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選任・解任する主任技術者は、すべて記載して下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選任者にはふりがなも記入すること。</w:t>
                      </w:r>
                    </w:p>
                  </w:txbxContent>
                </v:textbox>
                <v:fill o:detectmouseclick="t" type="solid" color2="#25110c"/>
                <v:stroke color="blue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給水装置工事主任技術者免状番号を確認できるもの（免状又は技術者証の写し）</w:t>
      </w:r>
    </w:p>
    <w:p>
      <w:pPr>
        <w:pStyle w:val="Normal"/>
        <w:ind w:left="630" w:hanging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給水装置主任技術者の雇用を証明出来るもの（健康保険証、賃金台帳、源泉徴収書等の写し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entury" w:eastAsia="Century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4.3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cs="Century" w:eastAsia="Century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pacing w:val="90"/>
        <w:kern w:val="0"/>
        <w:sz w:val="36"/>
        <w:szCs w:val="36"/>
        <w:highlight w:val="cyan"/>
        <w:bdr w:val="single" w:sz="4" w:space="0" w:color="000000"/>
      </w:rPr>
      <w:t>記載</w:t>
    </w:r>
    <w:r>
      <w:rPr>
        <w:rFonts w:ascii="ＭＳ ゴシック;MS Gothic" w:hAnsi="ＭＳ ゴシック;MS Gothic" w:cs="ＭＳ ゴシック;MS Gothic" w:eastAsia="ＭＳ ゴシック;MS Gothic"/>
        <w:b/>
        <w:kern w:val="0"/>
        <w:sz w:val="36"/>
        <w:szCs w:val="36"/>
        <w:highlight w:val="cyan"/>
        <w:bdr w:val="single" w:sz="4" w:space="0" w:color="000000"/>
      </w:rPr>
      <w:t>例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32:00Z</dcterms:created>
  <dc:creator>WS212261</dc:creator>
  <dc:description/>
  <cp:keywords/>
  <dc:language>en-US</dc:language>
  <cp:lastModifiedBy>山下政宣</cp:lastModifiedBy>
  <cp:lastPrinted>2021-01-05T10:56:00Z</cp:lastPrinted>
  <dcterms:modified xsi:type="dcterms:W3CDTF">2021-03-03T07:16:00Z</dcterms:modified>
  <cp:revision>254</cp:revision>
  <dc:subject/>
  <dc:title>様式第１（第１８条関係）</dc:title>
</cp:coreProperties>
</file>