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１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高砂市上下水道事業管理者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5080</wp:posOffset>
                </wp:positionV>
                <wp:extent cx="1819910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  <w:sz w:val="14"/>
                              </w:rPr>
                              <w:t>（フリガ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 請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郵便番号　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  <w:sz w:val="14"/>
                              </w:rPr>
                              <w:t>（フリガ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  <w:sz w:val="14"/>
                              </w:rPr>
                              <w:t>（フリガ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69.5pt;mso-wrap-distance-left:9.05pt;mso-wrap-distance-right:9.05pt;mso-wrap-distance-top:0pt;mso-wrap-distance-bottom:0pt;margin-top:0.4pt;mso-position-vertical-relative:text;margin-left:8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7" w:hanging="0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2"/>
                          <w:kern w:val="0"/>
                          <w:sz w:val="14"/>
                        </w:rPr>
                        <w:t>（フリガナ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 請 者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郵便番号　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2"/>
                          <w:kern w:val="0"/>
                          <w:sz w:val="14"/>
                        </w:rPr>
                        <w:t>（フリガナ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住　　　　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2"/>
                          <w:kern w:val="0"/>
                          <w:sz w:val="14"/>
                        </w:rPr>
                        <w:t>（フリガナ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代表者氏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</w:rPr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ＦＡＸ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２第１項の規定による指定給水装置工事事業者の指定を受けたいので、同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２第１項の規定に基づき次のとおり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69"/>
        <w:gridCol w:w="797"/>
        <w:gridCol w:w="4252"/>
      </w:tblGrid>
      <w:tr>
        <w:trPr>
          <w:trHeight w:val="47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7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bscript"/>
              </w:rPr>
              <w:t>ﾌ      ﾘ      ｶﾞ      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bscript"/>
              </w:rPr>
              <w:t>ﾌ      ﾘ      ｶﾞ      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</w:tr>
      <w:tr>
        <w:trPr>
          <w:trHeight w:val="274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事業の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囲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表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847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885"/>
        <w:gridCol w:w="479"/>
      </w:tblGrid>
      <w:tr>
        <w:trPr>
          <w:trHeight w:val="693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当該給水区域で給水装置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の事業を行う事業所の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37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</w:tc>
      </w:tr>
      <w:tr>
        <w:trPr>
          <w:trHeight w:val="720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Cs w:val="21"/>
              </w:rPr>
              <w:t>給水装置工事主任技術者の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273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" w:hRule="atLeast"/>
        </w:trPr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当該給水区域で給水装置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の事業を行う事業所の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</w:tc>
      </w:tr>
      <w:tr>
        <w:trPr>
          <w:trHeight w:val="720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Cs w:val="21"/>
              </w:rPr>
              <w:t>給水装置工事主任技術者の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252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注１）　</w:t>
      </w:r>
      <w:r>
        <w:rPr>
          <w:rFonts w:ascii="ＭＳ 明朝;MS Mincho" w:hAnsi="ＭＳ 明朝;MS Mincho" w:cs="ＭＳ 明朝;MS Mincho"/>
        </w:rPr>
        <w:t>商標を含む事務所の内部と外部全体の写真を</w:t>
      </w:r>
      <w:r>
        <w:rPr>
          <w:rFonts w:ascii="ＭＳ 明朝;MS Mincho" w:hAnsi="ＭＳ 明朝;MS Mincho" w:cs="ＭＳ 明朝;MS Mincho"/>
          <w:szCs w:val="21"/>
        </w:rPr>
        <w:t>（Ａ４用紙に貼付）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　事業所の所在地を表示した付近見取図（Ａ４判）を添付する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）　借家の場合は賃貸契約書の写し等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12" w:space="4" w:color="CCCCFF"/>
      </w:pBdr>
      <w:spacing w:before="280" w:after="280"/>
      <w:jc w:val="center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4" w:color="FF9999"/>
      </w:pBdr>
      <w:shd w:fill="FFFFCC" w:val="clear"/>
      <w:outlineLvl w:val="3"/>
    </w:pPr>
    <w:rPr>
      <w:rFonts w:ascii="ＭＳ Ｐゴシック" w:hAnsi="ＭＳ Ｐゴシック" w:eastAsia="ＭＳ Ｐゴシック" w:cs="ＭＳ Ｐゴシック"/>
      <w:b/>
      <w:bCs/>
      <w:color w:val="990000"/>
      <w:kern w:val="0"/>
      <w:sz w:val="24"/>
      <w:szCs w:val="24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color w:val="99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7:00Z</dcterms:created>
  <dc:creator>WS500362</dc:creator>
  <dc:description/>
  <cp:keywords/>
  <dc:language>en-US</dc:language>
  <cp:lastModifiedBy>山下政宣</cp:lastModifiedBy>
  <cp:lastPrinted>2019-05-31T09:16:00Z</cp:lastPrinted>
  <dcterms:modified xsi:type="dcterms:W3CDTF">2021-06-25T02:41:00Z</dcterms:modified>
  <cp:revision>54</cp:revision>
  <dc:subject/>
  <dc:title/>
</cp:coreProperties>
</file>