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25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 貯 蔵 所 譲 渡 引 渡 届 出 書</w:t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430"/>
        <w:gridCol w:w="2255"/>
        <w:gridCol w:w="15"/>
        <w:gridCol w:w="1600"/>
        <w:gridCol w:w="215"/>
        <w:gridCol w:w="2265"/>
      </w:tblGrid>
      <w:tr>
        <w:trPr>
          <w:trHeight w:val="178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ind w:right="15" w:firstLine="4410"/>
              <w:rPr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年　　　　月　　　　日　第　　　　　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年　　　　月　　　　日　第　　　　　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のあった理由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1:00Z</dcterms:created>
  <dc:creator>高砂市消防本部</dc:creator>
  <dc:description/>
  <cp:keywords/>
  <dc:language>en-US</dc:language>
  <cp:lastModifiedBy>冨士原　直哉</cp:lastModifiedBy>
  <dcterms:modified xsi:type="dcterms:W3CDTF">2021-03-03T04:12:00Z</dcterms:modified>
  <cp:revision>4</cp:revision>
  <dc:subject>様式第15（第7条関係）</dc:subject>
  <dc:title>危険物製造所等譲渡引渡届出書</dc:title>
</cp:coreProperties>
</file>