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  <w:t>　　　　　　　　　　　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136525</wp:posOffset>
                </wp:positionV>
                <wp:extent cx="5943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4pt;mso-wrap-distance-left:9.05pt;mso-wrap-distance-right:9.05pt;mso-wrap-distance-top:0pt;mso-wrap-distance-bottom:0pt;margin-top:10.75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を発するおそれのある行為の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6901"/>
      </w:tblGrid>
      <w:tr>
        <w:trPr>
          <w:trHeight w:val="2669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高砂市消防長　　　　　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（電話　　　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発生予定日</w:t>
            </w:r>
            <w:r>
              <w:rPr>
                <w:spacing w:val="-2"/>
                <w:kern w:val="0"/>
              </w:rPr>
              <w:t>時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3"/>
                <w:sz w:val="20"/>
                <w:lang w:val="en-US" w:eastAsia="en-US"/>
              </w:rPr>
            </w:pPr>
            <w:r>
              <w:rPr>
                <w:position w:val="1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0</wp:posOffset>
                      </wp:positionV>
                      <wp:extent cx="1104265" cy="440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120" cy="440640"/>
                                <a:chOff x="0" y="0"/>
                                <a:chExt cx="1104120" cy="44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1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9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燃焼物品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spacing w:val="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58760"/>
                                  <a:ext cx="1046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7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及び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-0.5pt;width:86.95pt;height:34.7pt" coordorigin="-92,-10" coordsize="1739,6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2;top:-10;width:173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燃焼物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6;top:240;width:164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4"/>
              </w:rPr>
            </w:pPr>
            <w:r>
              <w:rPr>
                <w:spacing w:val="184"/>
                <w:kern w:val="0"/>
                <w:position w:val="-12"/>
              </w:rPr>
              <w:t>その</w:t>
            </w:r>
            <w:r>
              <w:rPr>
                <w:kern w:val="0"/>
                <w:position w:val="-12"/>
              </w:rPr>
              <w:t>他</w:t>
            </w:r>
          </w:p>
          <w:p>
            <w:pPr>
              <w:pStyle w:val="Normal"/>
              <w:rPr>
                <w:position w:val="16"/>
              </w:rPr>
            </w:pPr>
            <w:r>
              <w:rPr>
                <w:spacing w:val="39"/>
                <w:kern w:val="0"/>
                <w:position w:val="14"/>
              </w:rPr>
              <w:t>必要な事</w:t>
            </w:r>
            <w:r>
              <w:rPr>
                <w:spacing w:val="2"/>
                <w:kern w:val="0"/>
                <w:position w:val="14"/>
              </w:rPr>
              <w:t>項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16"/>
              </w:rPr>
            </w:pPr>
            <w:r>
              <w:rPr>
                <w:position w:val="16"/>
              </w:rPr>
            </w:r>
          </w:p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5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＊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2"/>
                <w:kern w:val="0"/>
              </w:rPr>
              <w:t>＊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211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２　その他必要な事項欄には、消火設備の概要その他参考事項を記入すること。</w:t>
      </w:r>
    </w:p>
    <w:p>
      <w:pPr>
        <w:pStyle w:val="Normal"/>
        <w:rPr/>
      </w:pPr>
      <w:r>
        <w:rPr/>
        <w:t>　３　＊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1:00Z</dcterms:created>
  <dc:creator>大前　幸伍</dc:creator>
  <dc:description/>
  <cp:keywords/>
  <dc:language>en-US</dc:language>
  <cp:lastModifiedBy>野田拓也</cp:lastModifiedBy>
  <cp:lastPrinted>2024-11-08T23:27:00Z</cp:lastPrinted>
  <dcterms:modified xsi:type="dcterms:W3CDTF">2025-01-23T07:48:00Z</dcterms:modified>
  <cp:revision>4</cp:revision>
  <dc:subject/>
  <dc:title>平成１３年度自衛消防隊操法競技会</dc:title>
</cp:coreProperties>
</file>