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確約書（４条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高砂市農業委員会会長　様</w:t>
      </w:r>
    </w:p>
    <w:p>
      <w:pPr>
        <w:pStyle w:val="Normal"/>
        <w:ind w:firstLine="720"/>
        <w:rPr/>
      </w:pPr>
      <w:r>
        <w:rPr>
          <w:kern w:val="0"/>
          <w:sz w:val="24"/>
        </w:rPr>
        <w:t>地区農業委員会会長　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今般、市街化調整区域内の農地転用について、農地法第４条申請にかかる使用目的（露天資材置場・露天駐車場）については、一切建築物等は建築しないことを確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転用土地の表示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面積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（申請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住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08:00Z</dcterms:created>
  <dc:creator>WS220923</dc:creator>
  <dc:description/>
  <cp:keywords/>
  <dc:language>en-US</dc:language>
  <cp:lastModifiedBy>WS501485</cp:lastModifiedBy>
  <cp:lastPrinted>2020-01-24T08:50:00Z</cp:lastPrinted>
  <dcterms:modified xsi:type="dcterms:W3CDTF">2020-03-05T02:11:00Z</dcterms:modified>
  <cp:revision>3</cp:revision>
  <dc:subject/>
  <dc:title>農地の権利移動の許可申請について</dc:title>
</cp:coreProperties>
</file>