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⑤４届＞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様式第７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農地法第４条第１項第８号の規定による農地転用届出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高砂市農業委員会　会長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5080</wp:posOffset>
                </wp:positionV>
                <wp:extent cx="1112520" cy="10763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25pt;margin-top:0.4pt;width:87.55pt;height:84.7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ge">
                  <wp:posOffset>1228725</wp:posOffset>
                </wp:positionV>
                <wp:extent cx="35052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農委受付欄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0.75pt;mso-wrap-distance-left:9.05pt;mso-wrap-distance-right:9.05pt;mso-wrap-distance-top:0pt;mso-wrap-distance-bottom:0pt;margin-top:96.75pt;mso-position-vertical-relative:page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農委受付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3" w:hanging="443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left="443" w:hanging="443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left="589" w:firstLine="4288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届出者氏名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6"/>
          <w:szCs w:val="16"/>
          <w:u w:val="dotted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6"/>
          <w:szCs w:val="16"/>
          <w:u w:val="dotted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下記のとおり農地を転用したいので、農地法第４条第１項第８号及び農地法施行令第３条第１項の規定により届け出ます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</w:t>
      </w:r>
      <w:r>
        <w:rPr/>
        <w:t>記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7"/>
        <w:gridCol w:w="541"/>
        <w:gridCol w:w="283"/>
        <w:gridCol w:w="565"/>
        <w:gridCol w:w="286"/>
        <w:gridCol w:w="140"/>
        <w:gridCol w:w="143"/>
        <w:gridCol w:w="142"/>
        <w:gridCol w:w="707"/>
        <w:gridCol w:w="992"/>
        <w:gridCol w:w="1142"/>
        <w:gridCol w:w="1321"/>
      </w:tblGrid>
      <w:tr>
        <w:trPr>
          <w:trHeight w:val="490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１．届出者の氏名、住所及び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職業（法人にあっては名称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代表者の氏名、主たる事務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の所在地及び業務の内容）</w:t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氏　　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名称及び代表者の氏名）</w:t>
            </w:r>
          </w:p>
        </w:tc>
        <w:tc>
          <w:tcPr>
            <w:tcW w:w="35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住　　　　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主たる事務所の所在地）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職　　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業務の内容）</w:t>
            </w:r>
          </w:p>
        </w:tc>
      </w:tr>
      <w:tr>
        <w:trPr>
          <w:trHeight w:val="572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２．届出に係る土地の所在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字、地番、地目及び面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　　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高砂市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町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字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地　番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地　　目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面　　積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現況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．届出に係る土地の所有者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所有権以外の使用収益権を</w:t>
            </w:r>
          </w:p>
          <w:p>
            <w:pPr>
              <w:pStyle w:val="Normal"/>
              <w:spacing w:lineRule="exact" w:line="240"/>
              <w:ind w:firstLine="148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目的とする権利の設定を受</w:t>
            </w:r>
          </w:p>
          <w:p>
            <w:pPr>
              <w:pStyle w:val="Normal"/>
              <w:spacing w:lineRule="exact" w:line="240"/>
              <w:ind w:firstLine="148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けている者の氏名及び住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土 地 所 有 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氏      名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住      所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有権以外の使用収益を目的とする権利の設定を受けている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権利の種類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氏      名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住      所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．転用の目的及び時期並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に転用の目的に係る事業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は施設の概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16"/>
                <w:szCs w:val="16"/>
              </w:rPr>
              <w:t>転用の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  <w:t>的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6"/>
                <w:szCs w:val="16"/>
              </w:rPr>
              <w:t>土地の造成期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間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年　　　月　　　日から　　　　　　日間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6"/>
                <w:szCs w:val="16"/>
              </w:rPr>
              <w:t>施設の建設期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間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年　　　月　　　日から　　　　　　日間</w:t>
            </w:r>
          </w:p>
        </w:tc>
      </w:tr>
      <w:tr>
        <w:trPr>
          <w:trHeight w:val="1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6"/>
                <w:szCs w:val="16"/>
              </w:rPr>
              <w:t>転用に係る事業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16"/>
                <w:szCs w:val="16"/>
              </w:rPr>
              <w:t>施設の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  <w:t>容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16"/>
                <w:szCs w:val="16"/>
              </w:rPr>
              <w:t>施設の名称、構造、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 w:val="16"/>
                <w:szCs w:val="16"/>
              </w:rPr>
              <w:t>及</w:t>
            </w:r>
            <w:r>
              <w:rPr>
                <w:rFonts w:ascii="ＭＳ 明朝;MS Mincho" w:hAnsi="ＭＳ 明朝;MS Mincho" w:cs="ＭＳ 明朝;MS Mincho"/>
                <w:spacing w:val="214"/>
                <w:sz w:val="16"/>
                <w:szCs w:val="16"/>
              </w:rPr>
              <w:t>び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．転用することによって生</w:t>
            </w:r>
          </w:p>
          <w:p>
            <w:pPr>
              <w:pStyle w:val="Normal"/>
              <w:spacing w:lineRule="exact" w:line="240"/>
              <w:ind w:left="109" w:firstLine="14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ずる付近の農地又は採草放</w:t>
            </w:r>
          </w:p>
          <w:p>
            <w:pPr>
              <w:pStyle w:val="Normal"/>
              <w:spacing w:lineRule="exact" w:line="240"/>
              <w:ind w:left="109" w:firstLine="148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牧地、作物等の被害の防除</w:t>
            </w:r>
          </w:p>
          <w:p>
            <w:pPr>
              <w:pStyle w:val="Normal"/>
              <w:spacing w:lineRule="exact" w:line="240"/>
              <w:ind w:left="109" w:firstLine="148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の概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198" w:right="19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害発生原因、被害を与える対象及びその程度並びに範囲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198" w:right="19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除施設の種類、防除の方法及び防除できる程度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．贈与税、相続税の納税猶予の対象農地</w:t>
            </w:r>
          </w:p>
        </w:tc>
        <w:tc>
          <w:tcPr>
            <w:tcW w:w="6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租税特別措置法の規定による納税猶予の対象　　　　　　　有　　　　無</w:t>
            </w:r>
          </w:p>
        </w:tc>
      </w:tr>
      <w:tr>
        <w:trPr>
          <w:trHeight w:val="421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．その他参考となる事項</w:t>
            </w:r>
          </w:p>
        </w:tc>
        <w:tc>
          <w:tcPr>
            <w:tcW w:w="6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＜添　付　書　類＞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(1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土地の位置を示す地図（位置図）及び土地の登記事項証明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(2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届出に係る農地が賃貸借の目的となっている場合には、その賃貸借につき、法第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8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条第１項の規定による解約等の許可があったことを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 を証する書類又は、同条第６項の規定による解約の申し入れ等の通知書の写し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(3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届出に係る農地の周辺の市街地化及び営農の状況を表示した図面（見取図）、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(4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届出に係る農地及びその付近の地番、地目、土地所有者及び耕作者を表示した図面（字限図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40"/>
        <w:gridCol w:w="3072"/>
        <w:gridCol w:w="1134"/>
        <w:gridCol w:w="2724"/>
      </w:tblGrid>
      <w:tr>
        <w:trPr>
          <w:trHeight w:val="6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連絡・照会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氏　　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021" w:gutter="0" w:header="0" w:top="397" w:footer="0" w:bottom="340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57:00Z</dcterms:created>
  <dc:creator>WS320961</dc:creator>
  <dc:description/>
  <cp:keywords/>
  <dc:language>en-US</dc:language>
  <cp:lastModifiedBy>WS501485</cp:lastModifiedBy>
  <cp:lastPrinted>2012-02-07T15:06:00Z</cp:lastPrinted>
  <dcterms:modified xsi:type="dcterms:W3CDTF">2020-07-10T04:14:00Z</dcterms:modified>
  <cp:revision>6</cp:revision>
  <dc:subject/>
  <dc:title>様式第１号</dc:title>
</cp:coreProperties>
</file>