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高砂市市章使用許可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高砂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（申請者）＜住所＞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＜氏名＞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＜連絡先＞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下記のとおり、高砂市市章を使用したいので、許可くださ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使用日時　　　　　　　年　　月　　日　　～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使用目的及び使用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３　</w:t>
      </w:r>
      <w:r>
        <w:rPr>
          <w:kern w:val="0"/>
          <w:sz w:val="22"/>
          <w:szCs w:val="22"/>
        </w:rPr>
        <w:t>添付書類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9:00Z</dcterms:created>
  <dc:creator>WS200622</dc:creator>
  <dc:description/>
  <cp:keywords/>
  <dc:language>en-US</dc:language>
  <cp:lastModifiedBy>WS530156</cp:lastModifiedBy>
  <cp:lastPrinted>2010-11-16T17:01:00Z</cp:lastPrinted>
  <dcterms:modified xsi:type="dcterms:W3CDTF">2020-04-10T09:16:00Z</dcterms:modified>
  <cp:revision>9</cp:revision>
  <dc:subject/>
  <dc:title>平成１２年2月１４日</dc:title>
</cp:coreProperties>
</file>