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募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砂　市　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又は所在地　　　　　　　　　　　　　　　　　　　　　　</w:t>
      </w:r>
    </w:p>
    <w:p>
      <w:pPr>
        <w:pStyle w:val="Normal"/>
        <w:ind w:firstLine="2976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職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業務について、公募型プロポーザル方式に参加しますので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公募業</w:t>
      </w:r>
      <w:r>
        <w:rPr>
          <w:kern w:val="0"/>
        </w:rPr>
        <w:t>務</w:t>
      </w:r>
      <w:r>
        <w:rPr/>
        <w:t>　　高砂市役所食堂運営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担当者連絡先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募参加申込書提出期限　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火）（郵送（宅配便）の場合は必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676-8501</w:t>
      </w:r>
      <w:r>
        <w:rPr/>
        <w:t>　高砂市荒井町千鳥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高砂市役所総務部総務室人事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WS500017</dc:creator>
  <dc:description/>
  <cp:keywords/>
  <dc:language>en-US</dc:language>
  <cp:lastModifiedBy>原敦司</cp:lastModifiedBy>
  <dcterms:modified xsi:type="dcterms:W3CDTF">2025-05-07T11:13:00Z</dcterms:modified>
  <cp:revision>20</cp:revision>
  <dc:subject/>
  <dc:title/>
</cp:coreProperties>
</file>