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sz w:val="24"/>
        </w:rPr>
        <w:t>様式第８号（第９条、第１１条関係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自主防災組織事業報告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度に実施した事業を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40"/>
        <w:gridCol w:w="1047"/>
        <w:gridCol w:w="2538"/>
        <w:gridCol w:w="1440"/>
        <w:gridCol w:w="1620"/>
      </w:tblGrid>
      <w:tr>
        <w:trPr>
          <w:trHeight w:val="379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修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28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世帯数</w:t>
            </w:r>
          </w:p>
        </w:tc>
      </w:tr>
      <w:tr>
        <w:trPr>
          <w:trHeight w:val="3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</w:tr>
      <w:tr>
        <w:trPr>
          <w:trHeight w:val="786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　　・訓練に係る印刷物（可能な限り写真も添付してください。）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・領収書等の写し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　　・その他（印刷物、配布物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8:00Z</dcterms:created>
  <dc:creator>WS301622</dc:creator>
  <dc:description/>
  <cp:keywords/>
  <dc:language>en-US</dc:language>
  <cp:lastModifiedBy>谷川文崇</cp:lastModifiedBy>
  <cp:lastPrinted>2024-04-04T10:18:00Z</cp:lastPrinted>
  <dcterms:modified xsi:type="dcterms:W3CDTF">2024-04-04T01:18:00Z</dcterms:modified>
  <cp:revision>9</cp:revision>
  <dc:subject/>
  <dc:title>自主防災組織事業計画書</dc:title>
</cp:coreProperties>
</file>